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от 01.02.2017 года № 4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2.2017 года                                                                                     № 109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хутор Танцура Крамаренк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ежегодном отчете главы Дербентского  сельского поселения Тимашевского района о результатах своей деятельности и деятельности администрации Дербент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имашевского района за 2016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Заслушав и обсудив отчет главы Дербентского сельского поселения Тимашевского района о результатах своей деятельности и деятельности администрации Дербентского сельского поселения Тимашевского района за 2016 год, Совет Дербентского сельского поселения Тимашевского района, руководствуясь статьёй 35 Федерального закона от 6 октября 2003 года        № 131-ФЗ «Об общих принципах организации местного самоуправления в Российской Федерации» и статьями 24, 26, 30 Устава Дербентского сельского поселения Тимашевского района р е ш и л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 Признать работу главы и администрации Дербентского сельского поселения Тимашевского района за 2016 год удовлетворительной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2. 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О.В.Марцун опубликовать настоящее решение в газете «Вести Дербентского сельского поселения» и разместить на официальном сайте администрации Дербентского сельского поселения Тимашевского района в информационно – телекоммуникационной сети «Интернет»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</w:rPr>
        <w:t>Дербентского сельского посел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Тимашевского района                                                                           Н.А.Отиско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02:00Z</dcterms:created>
  <dc:creator>OB</dc:creator>
  <dc:description/>
  <cp:keywords/>
  <dc:language>en-US</dc:language>
  <cp:lastModifiedBy>Admin</cp:lastModifiedBy>
  <cp:lastPrinted>2017-02-06T14:55:00Z</cp:lastPrinted>
  <dcterms:modified xsi:type="dcterms:W3CDTF">2017-03-09T11:17:00Z</dcterms:modified>
  <cp:revision>15</cp:revision>
  <dc:subject/>
  <dc:title>Приложение № 36</dc:title>
</cp:coreProperties>
</file>