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нарушений </w:t>
      </w:r>
      <w:r>
        <w:rPr>
          <w:b/>
          <w:sz w:val="28"/>
          <w:szCs w:val="28"/>
        </w:rPr>
        <w:t>обязательных требований законодательства,  осуществляемых органом муниципального контроля – администрацией Дербентского сельского поселения Тимашевского района,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3119" w:leader="none"/>
          <w:tab w:val="center" w:pos="4153" w:leader="none"/>
          <w:tab w:val="right" w:pos="8306" w:leader="none"/>
        </w:tabs>
        <w:ind w:right="-1" w:firstLine="709"/>
        <w:rPr/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осуществляемых органом муниципального контроля – администрацией Дербентского сельского поселения Тимашевского района, на 2018 год (прилагаетс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Должностным лицам администрации Дербентского сельского поселения Тимаше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публиковать настоящее постановление газете «Вести Дербентского сельского поселения» и  разместить на официальном сайте администрации Дербентского сельского поселения Тимашевского района 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публикования и распространяется на правоотношения, возникшие с 01 января 2018 год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Н.А. Отиско</w:t>
      </w:r>
      <w:r>
        <w:br w:type="page"/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а постановления администрации Дербентского сельского поселения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профилактики нарушений </w:t>
      </w:r>
      <w:r>
        <w:rPr>
          <w:sz w:val="28"/>
          <w:szCs w:val="28"/>
        </w:rPr>
        <w:t>обязательных требований законодательства,  осуществляемых органом муниципального контроля – администрацией Дербентского сельского поселения Тимашевского района, на 2018 год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ведующий сектором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 организационно-кадровой работе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 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szCs w:val="28"/>
          <w:lang w:val="ru-RU"/>
        </w:rPr>
        <w:t>О.В. Марцун</w:t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 xml:space="preserve">Юрисконсульт </w:t>
      </w:r>
      <w:r>
        <w:rPr>
          <w:b w:val="false"/>
          <w:bCs w:val="false"/>
          <w:szCs w:val="28"/>
        </w:rPr>
        <w:t xml:space="preserve">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Тимашевского района</w:t>
        <w:tab/>
        <w:t xml:space="preserve">    </w:t>
        <w:tab/>
        <w:tab/>
        <w:tab/>
        <w:tab/>
        <w:tab/>
        <w:tab/>
      </w:r>
      <w:r>
        <w:rPr>
          <w:b w:val="false"/>
          <w:bCs w:val="false"/>
          <w:szCs w:val="28"/>
          <w:lang w:val="ru-RU"/>
        </w:rPr>
        <w:t xml:space="preserve">      С.С. Колес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239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567" w:gutter="0" w:header="567" w:top="1239" w:footer="0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 № 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 законодательства, осуществляемых органом муниципального контроля – администрацией Дербентского сельского поселения Тимашевского района, на 2018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widowControl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Дербентского сельского поселения Тимашевского района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Краснодарского края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целями Программы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едупреждение нарушений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Мотивация к добросовестному поведению и, как следствие, снижение уровня вреда жизни и здоровью граждан, охраняемым законом правам, свободам и законным интересам граждан и организаций, а также поддержка конкуренции, свободы экономической деятельност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Задачами программы являютс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2. Выявление причин, факторов и условий, способствующих нарушениям обязательных требований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Формирование у индивидуальных предпринимателей и юридических лиц единого понимания обязательных требований законодательства при осуществлении предпринимательско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нципами Программы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инцип информационной открытости - доступность для населения, индивидуальных предпринимателей и юридических лиц сведений об организации и осуществлении мероприятий по профилактике нарушений обязательных требований законодательства (в том числе за счет использования информационно-коммуникационных технологий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ринцип полноты охвата - максимально полный охват мер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приятиями по профилактике нарушений обязательных требований законодательства населения, индивидуальных предпринимателей и юридических лиц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 Принцип обязательности - обязательность проведения мероприятий по профилактике нарушений обязательных требований законодательства администрацией Дербентского сельского поселения Тимашев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ринцип периодичности - обеспечение регулярности проведения мероприятий по профилактике нарушений обязательных требований законодательств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NewRomanPSMT" w:ascii="TimesNewRomanPSMT" w:hAnsi="TimesNewRomanPSMT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 реализации программы - 2018 год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 I. Виды муниципального контроля, осуществляемого </w:t>
      </w:r>
      <w:r>
        <w:rPr>
          <w:b/>
          <w:sz w:val="28"/>
          <w:szCs w:val="28"/>
        </w:rPr>
        <w:t>администрацией Дербентского сельского поселения Тимаше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860"/>
        <w:gridCol w:w="4320"/>
      </w:tblGrid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76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контроль в области благоустройства территории 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I. Мероприятия по профилактике нарушений обязательных требований законодательства,  осуществляемой органом муниципального контроля – администрацией Дербентского сельского поселения Тимаш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ербент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  Н.А. Отис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2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b/>
      <w:bCs/>
      <w:sz w:val="28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firstLine="85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8:00Z</dcterms:created>
  <dc:creator>первый</dc:creator>
  <dc:description/>
  <cp:keywords/>
  <dc:language>en-US</dc:language>
  <cp:lastModifiedBy>User</cp:lastModifiedBy>
  <cp:lastPrinted>2018-11-14T09:11:00Z</cp:lastPrinted>
  <dcterms:modified xsi:type="dcterms:W3CDTF">2018-11-19T10:34:00Z</dcterms:modified>
  <cp:revision>25</cp:revision>
  <dc:subject/>
  <dc:title> </dc:title>
</cp:coreProperties>
</file>