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4.2020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17 г. № 83 «Об утверждении муниципальной программы Дербентского сельского поселения Тимашевского района «Развитие культуры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 Федеральным   законом от   6 октября 2003 г. № 131-ФЗ   «Об     общих      принципах    организации        местного      самоуправления в Российской       Федерации»,       </w:t>
      </w:r>
      <w:r>
        <w:rPr>
          <w:b w:val="false"/>
          <w:sz w:val="28"/>
          <w:szCs w:val="28"/>
        </w:rPr>
        <w:t xml:space="preserve">в    связи    с   корректировкой    мероприятий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Дербентского сельского поселения Тимашевского района от 15 сентября 2017 г. № 83 «Об утверждении муниципальной программы Дербентского сельского поселения Тимашевского района «Развитие культуры» на 2018-2020 годы»,</w:t>
      </w:r>
      <w:r>
        <w:rPr>
          <w:bCs/>
          <w:sz w:val="28"/>
          <w:szCs w:val="28"/>
        </w:rPr>
        <w:t xml:space="preserve"> изложив приложение в новой редакции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Дербентского сельского поселения Тимашевского района от 24 декабря 2019 г. № 121 «</w:t>
      </w:r>
      <w:r>
        <w:rPr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15 сентября 2017 г. № 83 «Об утверждении муниципальной программы Дербентского сельского поселения Тимашевского района «Развитие культуры» на 2018-2020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3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Марцун О. 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С.С. Колесник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06.04.2020    № 23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/>
      </w:pPr>
      <w:r>
        <w:rPr>
          <w:sz w:val="28"/>
          <w:szCs w:val="28"/>
        </w:rPr>
        <w:t>от 15.09.2017 № 83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рбентского сельского поселения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/>
      </w:pPr>
      <w:r>
        <w:rPr>
          <w:sz w:val="28"/>
          <w:szCs w:val="28"/>
        </w:rPr>
        <w:t>от 06.04.2020 № 23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на 2018-2020 годы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977"/>
        <w:gridCol w:w="4560"/>
        <w:gridCol w:w="95"/>
        <w:gridCol w:w="1865"/>
      </w:tblGrid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 «Развитие культуры» на 2018-2020 годы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snapToGrid w:val="false"/>
              <w:ind w:left="-573"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96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33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бюджетное учреждение культуры «Дербентская ЦК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бюджетное учреждение культуры «Дербент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ое бюджетное учреждение культуры «Библиотека х.Мирный»</w:t>
            </w:r>
          </w:p>
        </w:tc>
      </w:tr>
      <w:tr>
        <w:trPr>
          <w:trHeight w:val="110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</w:t>
            </w:r>
          </w:p>
        </w:tc>
      </w:tr>
      <w:tr>
        <w:trPr>
          <w:trHeight w:val="833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1. развитие библиотечного дела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культурно-досуговой деятельност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3. сохранение кадрового потенциала учреждений куль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4. укрепление материально-технической базы культурной среды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 создание условий для сохранения культурного и исторического наследия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участников клубных формирований муниципальных культурно-досуговых учреждений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ультурно-массовых мероприяти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количество документовыдач в муниципальных библиотеках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число получателей денежных выплат стимулирующего характера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полнение книжного фонд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личество отремонтированных объектов культурного и исторического наследия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оличество приобретенной мебели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18-2020 годы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всего -15116,1 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редств местного бюджета – 11522,6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49,7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79,0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93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3593,5 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743,5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5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bookmarkStart w:id="0" w:name="sub_100"/>
      <w:bookmarkEnd w:id="0"/>
      <w:r>
        <w:rPr>
          <w:bCs/>
          <w:color w:val="26282F"/>
          <w:sz w:val="28"/>
          <w:szCs w:val="28"/>
        </w:rPr>
        <w:t>1. Характеристика текущего состояния сферы культур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Дербентского сельского поселения Тимашевского райо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культуры» осуществляется в значимой сфере экономики Дербентского сельского поселения - в сфере культуры и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 личности и общества, пользование учреждениями сферы культуры, доступ к культурным ценностям в Дербент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рбентском сельском поселении  культурно-досуговую деятельность осуществляет три муниципальных бюджетных учреждения культуры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муниципальное бюджетное учреждение культуры «Дербентская библиотека» Дербентского сельского поселения Тимаше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Дербентская централизованная клубная система» Дербентского сельского поселения Тимашев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муниципальное бюджетное учреждение культуры «Библиотека х.Мирный» Дербентского сельского поселения Тим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учреждений культуры  поселения  является одной из важнейших составляющих современной культурной жизни. Работа учреждений культуры  охватывает все слои населения – от дошкольников до людей пожилого возраста. Учреждения занимаются социально-культурной, культурно-досуговой, информационно-просветительской деятельностью, которая определяет культурную политику в посел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блиотеки, дом культуры выполняют образовательные, воспитательные, досуговые функции, способствуют формированию нравственно-эстетических основ, духовных потребностей населения. Учреждения культуры являются также одной из основных форм информационного обеспечения. Собранные и сохраняемые ими фонды представляют собой часть культурного наследия и информационного рес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ях работают кружки по интересам, проводятся массовые мероприятия по всем направлениям культурно-досуговой деятельности, концертные программы согласно утвержденного в начале года календарного плана работ. Это новогодние вечера отдыха и новогодние детские утренники, праздничные мероприятия, посвященные Дню защитника Отечества и Международному женскому дню, митинги в День памяти и скорби и в День Победы, День народного единства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льклорные массовые гуляния, такие как «Масленица», «День Хутора», вовлекается большое количество жителей поселения. Участие в конкурсах и фестивалях помогает творческому коллективу не только показать свои возможности и увидеть другие талантливые коллективы края, но и возможность для творческого роста. За участие в конкурсах и фестивалях краевого значения сотрудники и коллективы учреждений получили дипломы различной степен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бновляется книжный фонд муниципальных библиотек, который составляет более 23000 экземпляров. 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месте с тем в отрасли «культура» за многие годы накопились трудно решаемые проблемы. Снижение «престижности» профессии работника культуры, приводит к оттоку из отрасли молодых специалис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 учреждений культуры – одна  из главных проблем отрасли и требует дальнейшего укрепления, что возможно при увеличении её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Состояние многих помещений учреждений культуры поселения не соответствует современным требованиям, отсутствие в них высококачественной звуковой, световой, кино- и видеопроекционной аппаратуры, музыкальных инструментов не позволяет создать комфортные условия для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Требует совершенствования деятельность по созданию безопасных условий хранения и использования библиотечных фондов, обеспечения безопасности зрителей клубных учреждений, участников массовых культурно-досуговых мероприятий. Необходимо провести цикл мероприятий по приведению зданий в </w:t>
      </w:r>
      <w:r>
        <w:rPr>
          <w:sz w:val="28"/>
          <w:szCs w:val="28"/>
        </w:rPr>
        <w:t>надлежащее</w:t>
      </w:r>
      <w:r>
        <w:rPr>
          <w:color w:val="00000A"/>
          <w:sz w:val="28"/>
          <w:szCs w:val="28"/>
        </w:rPr>
        <w:t xml:space="preserve"> состояние, ремонт и реконструкцию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облем в сфере культуры возможно только программными методами на основе концентрации средств на приоритетных направлениях развития культуры поселения и должно быть рассчитано на перспектив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танет комплексным и стратегическим документом развития отрасли  культуры в  поселении. Муниципальная программа направлена на модернизацию сферы культуры; развитие библиотечного дела; повышение эффективности деятельности учреждений культу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бладает значительным нравственно-воспитательным потенциалом. Посредством культурных мероприятий осуществляется сегодня профилактика наркомании, безнадзорности и беспризорности, правонарушений среди детей и молодежи, социализация пенсионеров и людей преклонного возраста. 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может достичь более результативных показателей в области культуры, что позволит расширить спектр и качество предоставляемых современных культурно - досуговых услуг населению поселения, сохранить учреждения культуры и объекты культурного наследия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1. развитие библиотечного дела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развитие культурно-досугов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3. сохранение кадрового потенциала учреждений культур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4. укрепление материально-технической базы культурной среды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создание условий для сохранения культурного и исторического наследия.</w:t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целевых показателей муниципальной программы приведён в приложении № 2 к паспорту Программы. Значения целевых показателей подлежат ежегодному уточнению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18 - 2020 год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а реализация Основных мероприятий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: «Комплектование и обеспечение сохранности библиотечных фондов»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ое мероприятие № 4: «Прочие мероприятия в сфере культуры и кинематографии»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 к паспорту Программы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 с привлечением средств из бюджетов других уровне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краевого бюджета в</w:t>
      </w:r>
      <w:r>
        <w:rPr>
          <w:sz w:val="26"/>
          <w:szCs w:val="26"/>
        </w:rPr>
        <w:t xml:space="preserve"> рамках реализации государственной программы Краснодарского края «Развитие культуры» (мероприятие «Кадровое обеспечение сферы культуры и искусства»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лей)          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>
          <w:trHeight w:val="59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ConsPlusNormal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2,6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5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составит 151168,1 тыс.рублей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11522,6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149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307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5293,9 тыс.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краевого бюджета – 3593,5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743,5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850,0 тыс.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Cs/>
          <w:color w:val="26282F"/>
          <w:sz w:val="28"/>
          <w:szCs w:val="28"/>
        </w:rPr>
      </w:pPr>
      <w:bookmarkStart w:id="1" w:name="sub_700"/>
      <w:bookmarkStart w:id="2" w:name="sub_600"/>
      <w:bookmarkEnd w:id="1"/>
      <w:bookmarkEnd w:id="2"/>
      <w:r>
        <w:rPr>
          <w:bCs/>
          <w:color w:val="26282F"/>
          <w:sz w:val="28"/>
          <w:szCs w:val="28"/>
        </w:rPr>
        <w:t>5. 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едставлен в приложении № 3.</w:t>
      </w:r>
    </w:p>
    <w:p>
      <w:pPr>
        <w:pStyle w:val="Style17"/>
        <w:spacing w:before="0" w:after="0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  Дербентского   сельского поселения Тимашевского района от  6 июля 2017 г. № 59 «</w:t>
      </w:r>
      <w:r>
        <w:rPr>
          <w:sz w:val="28"/>
        </w:rPr>
        <w:t>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 Дербентского сельского поселения Тимашевского района».</w:t>
      </w:r>
    </w:p>
    <w:p>
      <w:pPr>
        <w:pStyle w:val="Style17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10"/>
      <w:bookmarkEnd w:id="3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bookmarkStart w:id="4" w:name="sub_410"/>
      <w:bookmarkEnd w:id="4"/>
      <w:r>
        <w:rPr>
          <w:sz w:val="28"/>
          <w:szCs w:val="28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jc w:val="both"/>
        <w:rPr/>
      </w:pPr>
      <w:r>
        <w:rPr/>
        <w:t>Тимашевского района                                                                        Т.С. Павлюкова</w:t>
      </w:r>
    </w:p>
    <w:tbl>
      <w:tblPr>
        <w:tblW w:w="14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47"/>
        <w:gridCol w:w="1134"/>
        <w:gridCol w:w="1134"/>
        <w:gridCol w:w="876"/>
        <w:gridCol w:w="876"/>
        <w:gridCol w:w="941"/>
        <w:gridCol w:w="3969"/>
        <w:gridCol w:w="1563"/>
      </w:tblGrid>
      <w:tr>
        <w:trPr>
          <w:trHeight w:val="37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5" w:name="RANGE!A1%3AI41"/>
            <w:bookmarkStart w:id="6" w:name="RANGE!A1%3AI41"/>
            <w:bookmarkEnd w:id="6"/>
          </w:p>
        </w:tc>
        <w:tc>
          <w:tcPr>
            <w:tcW w:w="13740" w:type="dxa"/>
            <w:gridSpan w:val="8"/>
            <w:tcBorders/>
            <w:vAlign w:val="bottom"/>
          </w:tcPr>
          <w:p>
            <w:pPr>
              <w:pStyle w:val="Normal"/>
              <w:ind w:left="9092" w:hanging="0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left="9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9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го сельского поселения</w:t>
            </w:r>
          </w:p>
          <w:p>
            <w:pPr>
              <w:pStyle w:val="Normal"/>
              <w:ind w:left="9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ind w:left="9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ind w:left="9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0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7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ентского сельского поселения Тимашевского района</w:t>
            </w:r>
          </w:p>
        </w:tc>
      </w:tr>
      <w:tr>
        <w:trPr>
          <w:trHeight w:val="37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звитие культуры» на 2018-2020 годы</w:t>
            </w:r>
          </w:p>
        </w:tc>
      </w:tr>
      <w:tr>
        <w:trPr>
          <w:trHeight w:val="70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 (тыс. руб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5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1: Обеспечение деятельности (оказания муниципальных услуг) муниципальных бюджетных учреждений культуры на территории поселения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7,9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Число участников клубных формирований, чел.: 2018г- 269, 2019г- 270, 2020г- 272;                                                   2. Количество культурно-массовых мероприятий, ед.: 2018г- 666, 2019г- 671, 2020г- 676;                                                         3. Количество документовыдач в муниципальных библиотеках, экз.: 2018г- 33936, 2019г- 34038, 2020г- 34140                                                                                                                       4. Число получателей денежных выплат стимулирующего характера: 2018г- 11, 2019 - 12, 2020г -12           5.Количество приобретенной мебели, ед: 2019г.- 31.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  МБУК «Библиотека х.Мирный»</w:t>
            </w:r>
          </w:p>
        </w:tc>
      </w:tr>
      <w:tr>
        <w:trPr>
          <w:trHeight w:val="109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7,9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 деятельности) по Краснодарскому кра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выполнение показателей результативности предоставления субсидий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МБУК «Библиотека х.Мирный»</w:t>
            </w:r>
          </w:p>
        </w:tc>
      </w:tr>
      <w:tr>
        <w:trPr>
          <w:trHeight w:val="345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7,9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2: 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денежных выплат стимулирующего характера: 2018г- 11, 2019 - 0, 2020г -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МБУК «Библиотека х.Мирный»</w:t>
            </w:r>
          </w:p>
        </w:tc>
      </w:tr>
      <w:tr>
        <w:trPr>
          <w:trHeight w:val="9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3: Комплектование и обеспечение сохранности библиотеч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книжного фонда: 2018г-210, 2019г- 170, 2020г -17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библиотека», МБУК «Библиотека х.Мирный»</w:t>
            </w:r>
          </w:p>
        </w:tc>
      </w:tr>
      <w:tr>
        <w:trPr>
          <w:trHeight w:val="93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№ 4: Прочие мероприятия в сфере культуры и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объектов культурного и исторического наследия:   2018г- 2, 2019г- 2, 2020г- 1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ербентского сельского поселения </w:t>
            </w:r>
          </w:p>
        </w:tc>
      </w:tr>
      <w:tr>
        <w:trPr>
          <w:trHeight w:val="144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3,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3,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25" w:top="170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Т.С. Павлюков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имашевского района «Развитие культуры» на 2018-2020 год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: Число участников клубных формирований муниципальных культурно-досугов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культурно-массовы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документовыдач в муниципальных библиотек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олучателей денежных выплат стимулирую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ой меб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олучателей денежных выплат стимулирую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: «Комплектование и обеспечение сохранности библиотечных фонд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: Пополнение книж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сновное мероприятие № 4: «Прочие мероприятия в сфере культуры и кинематограф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</w:t>
            </w:r>
            <w:r>
              <w:rPr>
                <w:color w:val="000000"/>
                <w:sz w:val="24"/>
                <w:szCs w:val="24"/>
              </w:rPr>
              <w:t>оличество отремонтированных объектов культурного и исторического наслед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Т.С. Павлюкова</w:t>
      </w:r>
    </w:p>
    <w:p>
      <w:pPr>
        <w:pStyle w:val="Normal"/>
        <w:ind w:firstLine="10348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1559"/>
        <w:gridCol w:w="1276"/>
        <w:gridCol w:w="1134"/>
        <w:gridCol w:w="1134"/>
        <w:gridCol w:w="1417"/>
        <w:gridCol w:w="1134"/>
        <w:gridCol w:w="992"/>
        <w:gridCol w:w="394"/>
      </w:tblGrid>
      <w:tr>
        <w:trPr/>
        <w:tc>
          <w:tcPr>
            <w:tcW w:w="14741" w:type="dxa"/>
            <w:gridSpan w:val="8"/>
            <w:tcBorders/>
          </w:tcPr>
          <w:p>
            <w:pPr>
              <w:pStyle w:val="Normal"/>
              <w:ind w:left="1797" w:right="13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 сводных показателей</w:t>
            </w:r>
          </w:p>
          <w:p>
            <w:pPr>
              <w:pStyle w:val="Normal"/>
              <w:ind w:left="1797" w:right="137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4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 показателя объема (качества) услуги (работы), подпрограммы (Основного мероприятия)</w:t>
            </w:r>
          </w:p>
        </w:tc>
        <w:tc>
          <w:tcPr>
            <w:tcW w:w="51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муниципальной услуги (работы), тыс. рублей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клубных формирова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участников мероприят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посеще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,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Т.С. Павл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425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Ольга</cp:lastModifiedBy>
  <cp:lastPrinted>2020-04-13T09:32:00Z</cp:lastPrinted>
  <dcterms:modified xsi:type="dcterms:W3CDTF">2020-06-17T12:05:00Z</dcterms:modified>
  <cp:revision>46</cp:revision>
  <dc:subject/>
  <dc:title/>
</cp:coreProperties>
</file>