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от </w:t>
      </w:r>
      <w:r>
        <w:rPr>
          <w:b/>
          <w:sz w:val="28"/>
          <w:szCs w:val="28"/>
          <w:u w:val="single"/>
        </w:rPr>
        <w:t>17.06.2019</w:t>
      </w: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  <w:u w:val="single"/>
        </w:rPr>
        <w:t>8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17.06.2019 </w:t>
      </w:r>
      <w:r>
        <w:rPr>
          <w:b/>
          <w:sz w:val="28"/>
          <w:szCs w:val="28"/>
        </w:rPr>
        <w:t xml:space="preserve">                                                                               № </w:t>
      </w:r>
      <w:r>
        <w:rPr>
          <w:b/>
          <w:sz w:val="28"/>
          <w:szCs w:val="28"/>
          <w:u w:val="single"/>
        </w:rPr>
        <w:t>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Танцура  Крамаренко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дачи квалификационного экзамена муниципальными служащими и оценки их знаний, навыков и умений для присвоения классных чинов муниципальных служащих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. № 25-ФЗ        «О муниципальной службе в Российской Федерации», Законом Краснодарского края от 8 июня 2007 г. № 1244-КЗ «О муниципальной службе в Краснодарском крае», статьей 25 Устава  Дербентского сельского поселения Тимашевского района Совет Устава  Дербентского сельского поселения Тимашевского района  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сдачи квалификационного экзамена муниципальными служащими и оценки их знаний, навыков и умений для присвоения классных чинов муниципальных служащих, согласно приложению (прилагается)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bookmarkStart w:id="0" w:name="OLE_LINK223"/>
      <w:bookmarkStart w:id="1" w:name="OLE_LINK222"/>
      <w:r>
        <w:rPr>
          <w:sz w:val="28"/>
          <w:szCs w:val="28"/>
        </w:rPr>
        <w:t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</w:t>
      </w:r>
      <w:bookmarkEnd w:id="0"/>
      <w:bookmarkEnd w:id="1"/>
      <w:r>
        <w:rPr>
          <w:sz w:val="28"/>
          <w:szCs w:val="28"/>
        </w:rPr>
        <w:t xml:space="preserve"> О.В. обнародовать настоящее решение и разместить на официальном сайте администрации Дербентского сельского поселения Тимашевского района в информационно -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 и распространяется на правоотношения, возникшие с 16 апреля 2019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ab/>
        <w:tab/>
        <w:t xml:space="preserve">     Н.А. Отис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/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порядке сдачи квалификационного экзамена муниципальными 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лужащими и оценки их знаний, навыков и умений для присво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лассных чинов муниципальных служащих</w:t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Общие положения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1.1. Настоящим Положением определяется порядок сдачи квалификационного экзамена муниципальными служащими, замещающими должности в администрации Дербентского сельского поселения Тимашевского района (далее – муниципальный служащий), а также порядок оценки их знаний, навыков и умений (профессионального уровня)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2. Квалификационный экзамен проводится аттестационной комиссией (далее – комиссия), состав и порядок деятельности которой утверждается постановлением администрации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3. Комиссия осуществляет свою деятельность на постоянной основе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4. Квалификационный экзамен сдают муниципальные служащие, замещающие без ограничения полномочий должности муниципальной служ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1.5. Квалификационный экзамен проводится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а) при решении вопроса о присвоении муниципальному служащему, не имеющему классного чина муниципальной службы (далее – классный чин), первого классного чина по замещаемой должности муниципальной службы;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</w:rPr>
        <w:t>1.6. В случаях, предусмотренных подпунктами «а» и «в» пункта 1.5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0"/>
        </w:rPr>
        <w:t>1.7. Квалификационный экзамен проводится по решению главы</w:t>
      </w:r>
      <w:r>
        <w:rPr>
          <w:sz w:val="28"/>
          <w:szCs w:val="28"/>
        </w:rPr>
        <w:t xml:space="preserve"> Дербентского сельского поселения Тимашевского района</w:t>
      </w:r>
      <w:r>
        <w:rPr>
          <w:sz w:val="28"/>
          <w:szCs w:val="20"/>
        </w:rPr>
        <w:t xml:space="preserve">, которое он принимает по собственной </w:t>
      </w:r>
      <w:r>
        <w:rPr>
          <w:sz w:val="28"/>
          <w:szCs w:val="28"/>
        </w:rPr>
        <w:t>инициативе или по инициативе муниципального служащего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Квалификационный экзамен, проводимый по решению главы Дербентского сельского поселения Тимашевского района, проводится по мере необходимости, но не чаще одного раза в год и не реже одного раза в три года и оформляется распоряжением главы Дербентского сельского поселения Тимашевского района (далее – распоряжение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</w:t>
      </w:r>
      <w:r>
        <w:rPr>
          <w:sz w:val="28"/>
          <w:szCs w:val="20"/>
        </w:rPr>
        <w:t xml:space="preserve"> (приложение № 1)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</w:rPr>
        <w:t>1.8. В распоряжении о проведении квалификационного экзамена указывае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</w:rPr>
        <w:t>а) дата и время проведения квалификационного экзаме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</w:rPr>
        <w:t xml:space="preserve">в) форма проведения квалификационного экзамена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</w:rPr>
        <w:t>г) перечень документов, необходимых для проведения квалификационного экзаме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</w:rPr>
        <w:t xml:space="preserve">1.9. Решение о предстоящей сдаче квалификационного экзамена доводится до сведения муниципального служащего не позднее, чем за месяц до его провед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</w:rPr>
        <w:t>1.10. Не позднее,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</w:rPr>
        <w:t>1.11. Муниципальный служащий должен быть ознакомлен с отзывом не менее чем за две недели до проведения квалификационного экзамена и вправе представить в комиссию заявление о своем несогласии с указанным отзывом.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Порядок проведения квалификационного экзамена</w:t>
      </w:r>
    </w:p>
    <w:p>
      <w:pPr>
        <w:pStyle w:val="Normal"/>
        <w:suppressAutoHyphens w:val="tru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2.1. Квалификационный экзамен проводится в форме письменного тестирования или индивидуального собеседов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ab/>
        <w:t>2.2. В течение семи дней со дня получения документов, указанных в пункте 1.10 Положения, Комиссией готовятся: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а) экзаменационный лист экзаменуемого служащего (далее – экзаменуемый) (приложение № 2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</w:rPr>
        <w:t>б) вопросы для письменного тестирования (если квалификационный экзамен проводится в форме письменного тестирования)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ab/>
        <w:t>Вопросы для письменного тестирования передаются для ознакомления экзаменуемому не позднее, чем за две недели до проведения квалификационного экзамена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Непосредственный руководитель экзаменуемого имеет право присутствовать при проведении квалификационного экзамен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</w:rPr>
        <w:t>2.3. Комиссия рассматривает представленные документы, заслушивает непосредственного руководителя экзаменуемого о его служебной деятельности за предшествующий квалификационному экзамену период, знакомится с результатами письменного тестирования (если тестирование проводилось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суждение профессиональных и личностных качеств экзаменуемого применительно к его должностным обязанностям должно быть объективным. 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4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, Краснодарского края, муниципальным правовым актам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5. Решение о результате квалификационного экзамена выносится Комиссией в отсутствие экзаменуемого и его непосредственного руководителя,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</w:rPr>
        <w:t>Во время проведения квалификационного экзамена муниципального служащего, являющегося членом Комиссии, его членство в этой Комиссии приостанавливаетс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</w:rPr>
        <w:t>2.6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</w:rPr>
        <w:t>б) признать, что муниципальный служащий не сдал квалификационный экзаме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</w:rPr>
        <w:t>2.7. Результат квалификационного экзамена оформляется протоколом и заносится в экзаменационный лист муниципального служащего. Протокол и экзаменационный лист подписываю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</w:rPr>
        <w:t>Муниципальный служащий знакомится с экзаменационным листом под расписку.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дин экземпляр экзаменационного листа муниципального служащего с результатами квалификационного экзамена хранится в личном деле муниципального служащего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</w:rPr>
        <w:t xml:space="preserve">2.8. Результаты квалификационного экзамена направляются главе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0"/>
        </w:rPr>
        <w:t xml:space="preserve"> не позднее чем через семь дней после его прове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 xml:space="preserve">На основании результатов квалификационного экзамена в случае, предусмотренном подпунктом «а» пункта 2.6 настоящего Положения, глава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0"/>
        </w:rPr>
        <w:t xml:space="preserve"> принимает решение о присвоении классного чина муниципальному служащему, сдавшему квалификационный экзаме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 xml:space="preserve">Решение о присвоении муниципальному служащему классного чина оформляется распоряжением главы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0"/>
        </w:rPr>
        <w:t xml:space="preserve"> (далее – распоряжение). Соответствующая запись вносится в трудовую книжку, копия распоряжения о присвоении классного чина включается в личное дело муниципального служащег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6 месяцев после проведения данного экзамен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Глава Дербент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Тимашевского района</w:t>
        <w:tab/>
        <w:tab/>
        <w:tab/>
        <w:tab/>
        <w:tab/>
        <w:tab/>
        <w:tab/>
        <w:tab/>
        <w:t xml:space="preserve">     Н.А. Отиско 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оложению о порядке сдач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валификационного экзамена муниципальными служа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РАЗЕЦ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ind w:left="495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едателю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 xml:space="preserve">                      </w:t>
      </w:r>
      <w:r>
        <w:rPr>
          <w:sz w:val="22"/>
          <w:szCs w:val="22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(Ф.И.О.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320" w:hanging="0"/>
        <w:jc w:val="both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suppressAutoHyphens w:val="true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ошу Вас рассмотреть вопрос о присвоении мне классного чина муниципального служащего __________________________________________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                              </w:t>
        <w:tab/>
        <w:tab/>
        <w:tab/>
        <w:t xml:space="preserve">      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ата)</w:t>
      </w:r>
      <w:r>
        <w:rPr>
          <w:sz w:val="28"/>
        </w:rPr>
        <w:t xml:space="preserve">                                           </w:t>
        <w:tab/>
        <w:tab/>
        <w:tab/>
        <w:t xml:space="preserve">               </w:t>
      </w:r>
      <w:r>
        <w:rPr>
          <w:sz w:val="22"/>
          <w:szCs w:val="22"/>
        </w:rPr>
        <w:t>(подпис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6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оложению о порядке сдач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валификационного экзамена муниципальными служащим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ЗАМЕНАЦИОННЫЙ ЛИС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служащего администрации ________________для проведения квалификационного экзаме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амилия, имя, отчество 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од рождения 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3. Сведения  профессиональном образовании, наличии  учебной  степени, ученого звания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гда и какую  образовательную  организацию закончил, квалификация  по специальности или направлению  подготовки,  ученая степень, ученое звание)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 Сведения о дополнительном профессиональном образовании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9639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окументы о квалификации, подтверждающие повышение или присвоение</w:t>
      </w:r>
    </w:p>
    <w:p>
      <w:pPr>
        <w:pStyle w:val="Heading1"/>
        <w:keepNext w:val="false"/>
        <w:tabs>
          <w:tab w:val="clear" w:pos="708"/>
          <w:tab w:val="left" w:pos="9639" w:leader="none"/>
        </w:tabs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алификации по результатам дополнительного профессионального</w:t>
      </w:r>
    </w:p>
    <w:p>
      <w:pPr>
        <w:pStyle w:val="Heading1"/>
        <w:keepNext w:val="false"/>
        <w:tabs>
          <w:tab w:val="clear" w:pos="708"/>
          <w:tab w:val="left" w:pos="9639" w:leader="none"/>
        </w:tabs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 (удостоверение о повышении квалификации, диплом</w:t>
      </w:r>
    </w:p>
    <w:p>
      <w:pPr>
        <w:pStyle w:val="Heading1"/>
        <w:keepNext w:val="false"/>
        <w:tabs>
          <w:tab w:val="clear" w:pos="708"/>
          <w:tab w:val="left" w:pos="9639" w:leader="none"/>
        </w:tabs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рофессиональной переподготовке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мещаемая должность  муниципальной службы на дату  проведения квалификационного экзамена и дата назначения (утверждения) на эту должность 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ж  муниципальной  службы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лассный чин  муниципальной  службы _______________________________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наименование классного чина и дата его  присвоения)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Вопросы  к   муниципальному служащему и  краткие ответы на них 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Замечания    и    предложения,    высказанные   аттестационной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конкурсной) комиссией 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Предложения, высказанные  муниципальным  служащим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Оценка знаний,  навыков  и  умений (профессионального  уровня)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служащего    по    результатам квалификационного экзамена 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ризнать, что муниципальный служащий  сдал квалификационный экзамен, и рекомендовать его для присвоения классного чина  муниципальной службы;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знать, что  муниципальный служащий не сдал квалификационный экзамен)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Количественный состав аттестационной (конкурсной) комиссии ___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заседании присутствовало ___ членов аттестационной (конкурсной)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и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личество голосов за ____, против 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 Примечания 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ттестационной (конкурсной)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и                                             (подпись)     (расшифровка подписи)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председателя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ттестационной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конкурсной) комиссии                       (подпись)     (расшифровка подписи)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кретарь аттестационной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конкурсной) комиссии                       (подпись)     (расшифровка подписи)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лены аттестационной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конкурсной) комиссии                       (подпись)     (расшифровка подписи)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дпись)     (расшифровка подписи)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а проведения квалификационного экзамена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экзаменационным листом ознакомился _____________________________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подпись  муниципального  служащего,  дата) 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место для печати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 органа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2049" w:hanging="1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8" w:hanging="13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7" w:hanging="13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6" w:hanging="13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9:00Z</dcterms:created>
  <dc:creator>Admin</dc:creator>
  <dc:description/>
  <cp:keywords/>
  <dc:language>en-US</dc:language>
  <cp:lastModifiedBy>Ольга</cp:lastModifiedBy>
  <cp:lastPrinted>2019-07-05T15:13:00Z</cp:lastPrinted>
  <dcterms:modified xsi:type="dcterms:W3CDTF">2020-04-08T10:14:00Z</dcterms:modified>
  <cp:revision>11</cp:revision>
  <dc:subject/>
  <dc:title/>
</cp:coreProperties>
</file>