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Федеральным законом от 22 июня 2022 г. № 269-ФЗ    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статьей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. №131 –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, запрещающие возвращать животных без владельцев на территории Дербентского сельского поселения Тимашевского района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обитания животных без владельцев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 № _______  </w:t>
      </w:r>
    </w:p>
    <w:p>
      <w:pPr>
        <w:pStyle w:val="Normal"/>
        <w:ind w:left="851" w:right="850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«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Дербентского сельского поселения Тимашевского района»</w:t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ект внесен и подготовлен: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.Л. Дукова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аше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.В. Марцун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_________________№_____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, на которые запрещается возвращать животных без владельцев на территории Дербентского сельского поселения Тимашевского района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</w:t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А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ербентская ЦК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бакина,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ербентская библиоте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Танцура Крамаренк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х. Мирны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34/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х. Мирны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Колокольчи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бакина,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Солнечна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Дербент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бентская, 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Радуг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, 12</w:t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Капитош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ут. Садов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Садовая, 3Б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Садов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«Сказ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ут. Топол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Тополин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Побед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Кульбакина, 8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Танцура Крамаренко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нникова И.А. «Кукуси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Ми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4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1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162" w:leader="none"/>
        </w:tabs>
        <w:ind w:left="5387" w:hanging="0"/>
        <w:rPr/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_________________№_______</w:t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62" w:leader="none"/>
        </w:tabs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уполномоченных на принятие решений о возврате животных без владельцев на прежние места обитания животных без владельцев на территории Дербентского сельского поселения Тимаше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Сергееви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ун Ольга Владимир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Дербентского сельского поселения Тимашев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8:00Z</dcterms:created>
  <dc:creator>1</dc:creator>
  <dc:description/>
  <cp:keywords/>
  <dc:language>en-US</dc:language>
  <cp:lastModifiedBy>USER</cp:lastModifiedBy>
  <cp:lastPrinted>2022-08-15T14:46:00Z</cp:lastPrinted>
  <dcterms:modified xsi:type="dcterms:W3CDTF">2022-12-07T12:36:00Z</dcterms:modified>
  <cp:revision>3</cp:revision>
  <dc:subject/>
  <dc:title>Об утверждении комиссии по обследованию теплиц</dc:title>
</cp:coreProperties>
</file>