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.12.2019                                                                                                    № </w:t>
      </w:r>
      <w:r>
        <w:rPr>
          <w:b w:val="false"/>
          <w:szCs w:val="28"/>
          <w:lang w:val="ru-RU"/>
        </w:rPr>
        <w:t>124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сентября 2017 г. № 90 «Об утверждении муниципальной программы Дербентского сельского поселения Тимашевского района «Управление муниципальным имуществом»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>В соответств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 законом от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6 октября 2003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«Об общих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организации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местного самоуправления в Российской Федерации»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Дербентского сельского поселения Тимашевского района от 29. сентября 2017 г. № 90 «Об утверждении   муниципальной   программы  Дербентского  сельского  поселения  Тимашевского  района «Управление  муниципальным  имуществом» на 2018-2020 годы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ризнать утратившими силу постановление администрации Дербентского сельского поселения Тимашевского района от 30 сентября 2019 г. № 83 «О внесении изменений в постановление администрации Дербентского сельского поселения Тимашевского района от 29 сентября 2017 г. № 90 «Об утверждении    муниципальной   программы  Дербентского сельского поселения Тимашевского района «Управление муниципальным имуществом» на 2018-2020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В. 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от </w:t>
      </w:r>
      <w:r>
        <w:rPr>
          <w:sz w:val="28"/>
        </w:rPr>
        <w:t xml:space="preserve">29.09.2017г. № 90 </w:t>
      </w:r>
      <w:r>
        <w:rPr>
          <w:bCs/>
          <w:sz w:val="28"/>
          <w:szCs w:val="28"/>
        </w:rPr>
        <w:t xml:space="preserve">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</w:t>
      </w:r>
      <w:r>
        <w:rPr>
          <w:sz w:val="28"/>
        </w:rPr>
        <w:t>Управление  муниципальным  имущество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Специалист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 О.Н. Коваленко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Специалист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 Т.С. Павлюкова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</w:rPr>
        <w:t xml:space="preserve">от 29.09.2017 г. № 90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Управление муниципальным имуществом» на 2018-2020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ербентского сельского поселения Тимашевского района «Управление муниципальным имуществом» на 2018-2020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егории администрации Дербентского сельского поселения Тимаше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2.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3.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в связи с служебной необходимостью, а именно необходимостью мобильного и безопасного передвижения специалистов администрации для решения служебных вопросов по сельскому поселению и району, необходимо приобретение автомобиля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иобретение прицепа общего пользования для ведения нужд администрации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поддержка функционального состояния муниципального имущества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управления, распоряжения и использования земельных ресурсов на территории поселения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права собственности, постоянного (бессрочного) пользования в отношении земельных участков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земельных участков для предоставления их в соответствии с земе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технической документации муниципального имущества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формирование сведений о муниципальном имуществе Дербентского сельского поселения Тимаш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обретение служебного автомобиля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обретение прицепа для муниципальных нужд администрации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держание объектов муниципального имущества в надлежащем состоянии.</w:t>
            </w:r>
          </w:p>
        </w:tc>
      </w:tr>
      <w:tr>
        <w:trPr>
          <w:trHeight w:val="2709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 поставленных на кадастровый учет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объектов муниципальной собственности,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автомобиля для реализации государственных и муниципальных нуж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прицепа для муниципальных нужд админист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объектов муниципального имуществ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2018-2020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Дербентского сельского поселения  Тимашевского района составляет – 3128,1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1884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989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254,9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1. Характеристика и прогноз развития </w:t>
      </w:r>
      <w:r>
        <w:rPr>
          <w:b/>
          <w:sz w:val="28"/>
          <w:szCs w:val="28"/>
        </w:rPr>
        <w:t xml:space="preserve">сферы управления и распоряж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Управление муниципальной собственностью Дербентского сельского поселения Тимашевского района является неотъемлемой частью деятельности администрации Дербент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Дербентского  сельского поселения Тимашевского района, </w:t>
      </w:r>
      <w:r>
        <w:rPr>
          <w:sz w:val="28"/>
          <w:szCs w:val="28"/>
        </w:rPr>
        <w:t xml:space="preserve">строится на принципах строгого соответствия состава муниципального имущества функциям и полномочиям </w:t>
      </w:r>
      <w:r>
        <w:rPr>
          <w:rFonts w:eastAsia="Calibri"/>
          <w:sz w:val="28"/>
          <w:szCs w:val="28"/>
          <w:lang w:eastAsia="en-US"/>
        </w:rPr>
        <w:t>Дербентского  сельского поселения</w:t>
      </w:r>
      <w:r>
        <w:rPr>
          <w:sz w:val="28"/>
          <w:szCs w:val="28"/>
        </w:rPr>
        <w:t xml:space="preserve"> Тимашевск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судьбы земельных участков и прочно связанных с ними объектов провозглашено земельным и гражданским законодательством в качестве одного из основополагающих принципов, согласно которому все прочно связанные с земельными участками объекты следуют судьбе земельных участков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муниципального имущества необходимо формировать земельные участки под объектами муниципальной собственности и осуществлять регистрацию права муниципальной собственности на эти участ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сфере развития рынка земли является вовлечение земли в хозяйственный оборот, что позволит увеличить доходы от использования земельных участков и улучшить информационное обеспечение рынка земл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регистрации права собственности на земельные участки за </w:t>
      </w:r>
      <w:r>
        <w:rPr>
          <w:sz w:val="28"/>
          <w:szCs w:val="28"/>
        </w:rPr>
        <w:t>Дербентском сельским поселением Тимашевского района</w:t>
      </w:r>
      <w:r>
        <w:rPr>
          <w:color w:val="000000"/>
          <w:sz w:val="28"/>
          <w:szCs w:val="28"/>
        </w:rPr>
        <w:t xml:space="preserve"> следует выполнить кадастровые работы в отношении земельных участков под объектами, находящимися в муниципальной собствен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полнение основных мероприятий по формированию земельных участков, позволит планомерно и последовательно </w:t>
      </w:r>
      <w:r>
        <w:rPr>
          <w:spacing w:val="-1"/>
          <w:sz w:val="28"/>
          <w:szCs w:val="28"/>
        </w:rPr>
        <w:t xml:space="preserve">реализовывать мероприятия по эффективному использованию земли, </w:t>
      </w:r>
      <w:r>
        <w:rPr>
          <w:sz w:val="28"/>
          <w:szCs w:val="28"/>
        </w:rPr>
        <w:t xml:space="preserve">вовлечению ее в хозяйственный оборот, по стимулированию инвестиционной деятельности на рынке недвижимост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важной составляющей частью пополнения муниципального бюджета, требующей более рационального управления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              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ab/>
        <w:t>- эффективное управление муниципальным имуществом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ходов бюджета поселения на основе эффективного управления муниципальным имуществ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достига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управления и распоряж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, распоряжения и использования земельных ресурсов на территории поселения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права собственности, постоянного (бессрочного) пользования в отношении земельных участков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земельных участков для предоставления их в соответствии с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технической документаци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сведений о муниципальном имуществе Дербентского сельского поселения Тимаш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shd w:fill="FFFFFF" w:val="clear"/>
        <w:spacing w:lineRule="atLeast" w:line="326"/>
        <w:ind w:right="10" w:firstLine="709"/>
        <w:jc w:val="both"/>
        <w:rPr/>
      </w:pPr>
      <w:r>
        <w:rPr>
          <w:sz w:val="28"/>
          <w:szCs w:val="28"/>
        </w:rPr>
        <w:t>- приобретение служебного автомобиля;</w:t>
      </w:r>
    </w:p>
    <w:p>
      <w:pPr>
        <w:pStyle w:val="Normal"/>
        <w:shd w:fill="FFFFFF" w:val="clear"/>
        <w:spacing w:lineRule="atLeast" w:line="32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ицепа для муниципальных нужд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ние объектов муниципального имущества в надлежаще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паспорту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Normal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реализуются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Мероприятия по землеустройству и землепольз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№ 3: «Хозяйственное обеспечение. Приобретение автомобиля для реализации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4: «Хозяйственное обеспечение. Приобретение прицепа общего назначения для выполнения нужд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5: «Обеспечение содержания объектов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2 к паспорту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3128,1 тыс.рублей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3128,1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884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98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254,9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Дербентского сельского поселения Тимашевского района.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10"/>
      <w:bookmarkEnd w:id="0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Мероприятия по землеустройству и землепользов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ставленных на кадастровый у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Хозяйственное обеспечение. Приобретение автомобиля для реализации государственных и муниципальных нуж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риобретение автомобиля для реализации государственных и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4: «Хозяйственное обеспечение. Приобретение прицепа общего назначения для выполнения нужд администрац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рицеп общего назначения для выполнения нужд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5: «Обеспечение содержание объектов муниципального имуще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оддержка функционального состояние муниципального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 № 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Дербентского сельского поселения Тимашевского района«Управление муниципальным имуществом»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961"/>
        <w:gridCol w:w="1134"/>
        <w:gridCol w:w="6"/>
        <w:gridCol w:w="990"/>
        <w:gridCol w:w="148"/>
        <w:gridCol w:w="1140"/>
        <w:gridCol w:w="1276"/>
        <w:gridCol w:w="2693"/>
        <w:gridCol w:w="1851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Муниципальный заказчик главный распорядитель участники муниципальной программы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1: «Мероприятия по землеустройству и землепользованию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9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3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 земельных участков для постановки на государственный кадастровый учет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-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-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-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9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3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2: «Управление муниципальным имуществом, связанное с оценкой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ся оформление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2018-5</w:t>
            </w:r>
          </w:p>
          <w:p>
            <w:pPr>
              <w:pStyle w:val="Normal"/>
              <w:jc w:val="both"/>
              <w:rPr/>
            </w:pPr>
            <w:r>
              <w:rPr/>
              <w:t>2019-2</w:t>
            </w:r>
          </w:p>
          <w:p>
            <w:pPr>
              <w:pStyle w:val="Normal"/>
              <w:jc w:val="both"/>
              <w:rPr/>
            </w:pPr>
            <w:r>
              <w:rPr/>
              <w:t>2020-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21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3: «Хозяйственное обеспечение. Приобретение автомобиля для реализации государственных и  муниципальных нуж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 автомобиля для реализации государственных и муниципальных нуж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4: «Хозяйственное обеспечение. Приобретение прицепа общего назначения для выполнения нужд администр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 прицепа общего назначения для выполнения нужд администр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5: «Обеспечение содержания объектов муниципального имуществ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ого имущества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12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12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О.Н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9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9:00Z</dcterms:created>
  <dc:creator>OLEG</dc:creator>
  <dc:description/>
  <cp:keywords/>
  <dc:language>en-US</dc:language>
  <cp:lastModifiedBy>Ольга</cp:lastModifiedBy>
  <cp:lastPrinted>2019-12-26T15:27:00Z</cp:lastPrinted>
  <dcterms:modified xsi:type="dcterms:W3CDTF">2020-04-08T05:41:00Z</dcterms:modified>
  <cp:revision>10</cp:revision>
  <dc:subject/>
  <dc:title/>
</cp:coreProperties>
</file>