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у  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МОО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(ф.и.о. директор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явител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 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шу зачислить в ______класс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 МОО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его ребенк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ребенк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та рождения ребенка   «____»__________________20____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есто рождения ребенка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идетельство о рождении ребен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ия _________ № _____________, кем и когда выдано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 регистрации ребенк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рес проживания ребенка 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итель – родитель (законный представитель) ребенк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ИО (мать, законный представитель) 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О (отец, законный представитель) 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ид документа, подтверждающего личность (мать, законны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)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 № _____________, кем и когда выдан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д документа, подтверждающего личность (отец, законны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тавитель)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рия ___________  № _____________, кем и когда выдан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ведения о документе, подтверждающем статус законного представител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№, серия, дата выдачи, кем выдан) 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Адрес места жительства родителей (законных представителей)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родителей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Мать (законный представитель)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ец (законный представитель) 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одачи заявления «____»______________________20____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                          ___________________________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  заявителя)                                                 (подпись заявителя) 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                          ___________________________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 xml:space="preserve">(ФИО  заявителя)                                                        (подпись заявителя)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 уставом МБОУ СОШ № 29, лицензией на осуществление образовательной деятельности,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стоверность и полноту указанных сведений подтвержда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________________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                             (подпись заявителя)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_</w:t>
      </w:r>
      <w:r>
        <w:rPr>
          <w:rFonts w:cs="Times New Roman" w:ascii="Times New Roman" w:hAnsi="Times New Roman"/>
          <w:sz w:val="28"/>
          <w:szCs w:val="28"/>
        </w:rPr>
        <w:t>________________              ________________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                             (подпись заявителя)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06 года № 152-ФЗ «О персональных данных даю свое согласие МБОУ СОШ № 31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действует до даты подачи мной заявления об отзыве.  С порядком подачи заявления в электронном виде ознакомле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_______              ________________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                             (подпись заявителя)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</w:rPr>
        <w:t>________________              ________________               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                             (подпись заявителя)                                   (дата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онный № __________ от «____» ___________________ 20____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рождении ребенка (заверенная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52:00Z</dcterms:created>
  <dc:creator>Котляр С. П.</dc:creator>
  <dc:description/>
  <cp:keywords/>
  <dc:language>en-US</dc:language>
  <cp:lastModifiedBy>Оксана</cp:lastModifiedBy>
  <cp:lastPrinted>2019-01-16T16:12:00Z</cp:lastPrinted>
  <dcterms:modified xsi:type="dcterms:W3CDTF">2019-02-01T10:09:00Z</dcterms:modified>
  <cp:revision>8</cp:revision>
  <dc:subject/>
  <dc:title>                                                        Директору  ___________________________</dc:title>
</cp:coreProperties>
</file>