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моверсия контрольной работы по теме:      </w:t>
      </w:r>
    </w:p>
    <w:p>
      <w:pPr>
        <w:pStyle w:val="Style16"/>
        <w:spacing w:before="24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«Неравенства с одной переменной и их системы»</w:t>
      </w:r>
    </w:p>
    <w:p>
      <w:pPr>
        <w:pStyle w:val="Style16"/>
        <w:spacing w:before="24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8 класс, март)</w:t>
      </w:r>
    </w:p>
    <w:p>
      <w:pPr>
        <w:pStyle w:val="Style16"/>
        <w:spacing w:before="240" w:after="20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spacing w:before="240" w:after="20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 . Решите неравенство: а)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428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76" r="-2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  <w:lang w:val="uk-UA"/>
        </w:rPr>
        <w:t>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б) 4х – 20 ≥ 0;       в) 4(а+8) – 7(а – 1) ˂ 12.</w:t>
      </w:r>
    </w:p>
    <w:p>
      <w:pPr>
        <w:pStyle w:val="Style16"/>
        <w:spacing w:before="24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 Решите систему неравенств:  а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3822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б)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7632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6"/>
        <w:spacing w:before="24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 .При каких в значение дроби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8100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меньше значения дроби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28625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76" r="-8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?</w:t>
      </w:r>
    </w:p>
    <w:p>
      <w:pPr>
        <w:pStyle w:val="Style16"/>
        <w:spacing w:before="24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4 . Найдите целые решения системы неравенств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382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6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5 . При каких значениях переменной имеет смысл выражени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22:00Z</dcterms:created>
  <dc:creator>crappy_judas</dc:creator>
  <dc:description/>
  <dc:language>en-US</dc:language>
  <cp:lastModifiedBy>Татьяна</cp:lastModifiedBy>
  <cp:lastPrinted>2019-04-07T13:34:00Z</cp:lastPrinted>
  <dcterms:modified xsi:type="dcterms:W3CDTF">2025-01-21T14:22:00Z</dcterms:modified>
  <cp:revision>2</cp:revision>
  <dc:subject/>
  <dc:title/>
</cp:coreProperties>
</file>