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пецификация промежуточного контроля в 11</w:t>
      </w:r>
      <w:r>
        <w:rPr/>
        <w:t xml:space="preserve"> классе по ист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518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предметные результаты освоения ООП СО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элемент содержания по истории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 2.1, 3.1, 4.1, 5.1, 5.5, 5.6, 8.3, 8.6, 8.8, 11.2, 11.3, 11.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 1.4, 2.2, 2.4, 3.1, 5.1, 5.2, 5.3, 6.1, 6.2, 6.3, 6.4,6.5, 6.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моверсия промежуточного контроля 11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Установите соответствие между событиями и годами: к каждой позиции первого столбца подберите соответствующую позицию из второго столбца. </w:t>
      </w:r>
    </w:p>
    <w:p>
      <w:pPr>
        <w:pStyle w:val="Style16"/>
        <w:rPr/>
      </w:pPr>
      <w:r>
        <w:rPr>
          <w:rFonts w:cs="Times New Roman" w:ascii="Times New Roman" w:hAnsi="Times New Roman"/>
        </w:rPr>
        <w:t>СОБЫТИЯ</w:t>
        <w:tab/>
        <w:tab/>
        <w:tab/>
        <w:tab/>
        <w:tab/>
        <w:tab/>
        <w:tab/>
        <w:t xml:space="preserve">ГОДЫ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А) речь Черчилля в Фултоне</w:t>
        <w:tab/>
        <w:tab/>
        <w:tab/>
        <w:tab/>
        <w:tab/>
        <w:t>1) 1949 г</w:t>
      </w:r>
    </w:p>
    <w:p>
      <w:pPr>
        <w:pStyle w:val="Style16"/>
        <w:rPr/>
      </w:pPr>
      <w:r>
        <w:rPr>
          <w:rFonts w:cs="Times New Roman" w:ascii="Times New Roman" w:hAnsi="Times New Roman"/>
        </w:rPr>
        <w:t>Б) Карибский кризис</w:t>
        <w:tab/>
        <w:tab/>
        <w:t xml:space="preserve"> </w:t>
        <w:tab/>
        <w:tab/>
        <w:tab/>
        <w:tab/>
        <w:t>2) 1957 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) создание совнархозов</w:t>
        <w:tab/>
        <w:tab/>
        <w:tab/>
        <w:tab/>
        <w:tab/>
        <w:t>3) 1953 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Г) «ленинградское дело» </w:t>
        <w:tab/>
        <w:tab/>
        <w:tab/>
        <w:tab/>
        <w:tab/>
        <w:t>4) 1964 г.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</w:rPr>
        <w:t xml:space="preserve">5) 1962 г. 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</w:rPr>
        <w:t>6) 1946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те в таблицу выбранные цифры под соответствующими буквам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</w:t>
      </w:r>
    </w:p>
    <w:tbl>
      <w:tblPr>
        <w:tblW w:w="14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43"/>
        <w:gridCol w:w="363"/>
        <w:gridCol w:w="34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Революция на Куб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создание СЭ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пуск Ю.А.Гагарина в косм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становите соответствие между процессами (явлениями, событиями) и фактами, относящимися к этим процессам (явлениям, событиям): к каждой позиции первого столбца подберите соответствующую позицию из второго столбц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БЫТИЯ (ПРОЦЕССЫ, ЯВЛЕНИЯ) </w:t>
        <w:tab/>
        <w:tab/>
        <w:t xml:space="preserve">ФАКТЫ 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«Оттепель»</w:t>
        <w:tab/>
        <w:tab/>
        <w:tab/>
        <w:tab/>
        <w:tab/>
        <w:tab/>
        <w:t xml:space="preserve">1) Фултоновская речь Черчил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деологические кампании А.А.Жданова</w:t>
        <w:tab/>
        <w:tab/>
        <w:t>2) создание первой в мире А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«холодная война»          </w:t>
        <w:tab/>
        <w:tab/>
        <w:tab/>
        <w:tab/>
        <w:t>3) целина</w:t>
      </w:r>
    </w:p>
    <w:p>
      <w:pPr>
        <w:pStyle w:val="Normal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формы в сельском хозяйстве Н.С.Хрущева</w:t>
        <w:tab/>
        <w:t>4) постановление ЦК ВКП(б) о журналах «Звезда» и «Ленинград»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 xml:space="preserve">5) Палестинская проблема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еабилитация жертв политических репресс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те в таблицу выбранные цифры под соответствующими буква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14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43"/>
        <w:gridCol w:w="363"/>
        <w:gridCol w:w="34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Установите соответствие между событиями и участниками этих событий: к каждой позиции первого столбца подберите соответствующую позицию из второго столбц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ЫТИЯ     </w:t>
        <w:tab/>
        <w:tab/>
        <w:tab/>
        <w:tab/>
        <w:tab/>
        <w:tab/>
        <w:tab/>
        <w:tab/>
        <w:t>УЧАСТН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съезд КПСС </w:t>
        <w:tab/>
        <w:tab/>
        <w:tab/>
        <w:tab/>
        <w:tab/>
        <w:tab/>
        <w:t xml:space="preserve">1) Н.Вознесенск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ачало освоения космоса                                    </w:t>
        <w:tab/>
        <w:tab/>
        <w:t>2) А.Жд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создание ракетно-ядерного щита в СССР               </w:t>
        <w:tab/>
        <w:t>3) И.Курча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) восстановление экономики СССР                                         4) В.Терешкова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 xml:space="preserve">5) Г.Маленков 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.С.Хрущ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те в таблицу выбранные цифры под соответствующими буквами.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смотрите схему и выполните задание 5-8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957955" cy="416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5. </w:t>
      </w:r>
      <w:r>
        <w:rPr>
          <w:rFonts w:eastAsia="Times New Roman" w:cs="Times New Roman" w:ascii="Times New Roman" w:hAnsi="Times New Roman"/>
          <w:lang w:eastAsia="ru-RU"/>
        </w:rPr>
        <w:t>Укажите название военно-политического блока, в который в середине 1960-х гг. входили страны, заштрихованные на схем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6. </w:t>
      </w:r>
      <w:r>
        <w:rPr>
          <w:rFonts w:eastAsia="Times New Roman" w:cs="Times New Roman" w:ascii="Times New Roman" w:hAnsi="Times New Roman"/>
          <w:lang w:eastAsia="ru-RU"/>
        </w:rPr>
        <w:t>Одной из цифр на схеме обозначена страна, никогда не входившая в военную организацию (военный блок), в которую в середине 1960-х гг. входили все остальные страны, обозначенные цифрами. Укажите название этой страны.</w:t>
      </w:r>
    </w:p>
    <w:p>
      <w:pPr>
        <w:pStyle w:val="Leftmargin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  <w:r>
        <w:rPr>
          <w:sz w:val="22"/>
          <w:szCs w:val="22"/>
        </w:rPr>
        <w:t xml:space="preserve">Какие суждения, относящиеся к событиям, обозначенным на схеме, являются верными? Выберите несколько суждений из предложенных. 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1.  Испания в середине 1960-х гг. входила в один из противостоящих друг другу военных блоков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2.  На данной схеме отражён раскол Германии на два государства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3.  На схеме обозначены все страны, избравшие социалистический путь развития на период середины 1960-х гг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4.  Все страны, обозначенные на схеме цифрами, в годы Великой Отечественной войны были освобождены Красной армией или при её активном участии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5.  В настоящее время существуют оба военно-политических блока, противостоявших друг другу в период, показанный на схеме.</w:t>
      </w:r>
    </w:p>
    <w:p>
      <w:pPr>
        <w:pStyle w:val="Leftmargin"/>
        <w:spacing w:before="0" w:after="0"/>
        <w:rPr>
          <w:sz w:val="22"/>
          <w:szCs w:val="22"/>
        </w:rPr>
      </w:pPr>
      <w:r>
        <w:rPr>
          <w:sz w:val="22"/>
          <w:szCs w:val="22"/>
        </w:rPr>
        <w:t>6.  Данная схема характеризует международное положение, сложившееся в период холодной войны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Раскройте смысл понятия «оттепель»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Назовите два последствия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съезда КПСС.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6:10:00Z</dcterms:created>
  <dc:creator>Юрий</dc:creator>
  <dc:description/>
  <cp:keywords/>
  <dc:language>en-US</dc:language>
  <cp:lastModifiedBy>Юрий</cp:lastModifiedBy>
  <dcterms:modified xsi:type="dcterms:W3CDTF">2024-12-01T14:30:00Z</dcterms:modified>
  <cp:revision>7</cp:revision>
  <dc:subject/>
  <dc:title/>
</cp:coreProperties>
</file>