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измерительные материалы по геометрии 7 класс по теме «Треугольник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ДИФИКАТО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ечень элементов содержания, проверяемых по теме «Треугольники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378"/>
      </w:tblGrid>
      <w:tr>
        <w:trPr>
          <w:trHeight w:val="23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д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оверяемый элемент содержания </w:t>
            </w:r>
          </w:p>
        </w:tc>
      </w:tr>
      <w:tr>
        <w:trPr>
          <w:trHeight w:val="56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3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построения с помощью циркуля и линейки. Треугольник. Высота, медиана, биссектриса, их свойства </w:t>
            </w:r>
          </w:p>
        </w:tc>
      </w:tr>
      <w:tr>
        <w:trPr>
          <w:trHeight w:val="4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4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внобедренный и равносторонний треугольники. </w:t>
            </w:r>
          </w:p>
        </w:tc>
      </w:tr>
      <w:tr>
        <w:trPr>
          <w:trHeight w:val="40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5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ойства и признаки равнобедренного треугольника. Признаки равенства треугольников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ечень требований к уровню подготовки учащихся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стижение, которого проверяется по теме «Треугольник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47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4272"/>
        <w:gridCol w:w="1866"/>
        <w:gridCol w:w="167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д проверяемого результата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оверяемые предметные результаты освоения основной образовательной программы основного общего образования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ета-предметный результат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д предметного требования по кодификатору ГИА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3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ить чертежи к геометрическим задачам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П 1.2; 1.3; 3.1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ИА 12 </w:t>
            </w:r>
          </w:p>
        </w:tc>
      </w:tr>
      <w:tr>
        <w:trPr>
          <w:trHeight w:val="1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4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ьзоваться признаками равенства треугольников, использовать признаки и свойства равнобедренных треугольников при решении задач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П 1.1; 1.2; 1.3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ИА 10; 9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5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одить логические рассуждения с использованием геометрических теорем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П 1.1; 1.2; 1.3; 3.1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ИА 2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СПЕЦИФИКАЦ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контрольно-измерительной работы</w:t>
      </w:r>
      <w:r>
        <w:rPr>
          <w:b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по ГЕОМЕТРИИ 7 КЛАСС</w:t>
      </w:r>
    </w:p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Назначение работ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–  работа  предназначены для установления уровня усвоения материала по теме «Треугольни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2. Содержание работ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пределяется на основе следующих нормативных документов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Федерального   государственного образовательного стандарта основного общего образования. 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Рабочая программа учебного предмета "Геометрия"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/>
        </w:rPr>
        <w:t>3. Характеристика структуры и содержания работы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В работу по геометрии включено 6 заданий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редставлена двумя вариантам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4. Время выполнения работы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На выполнение всей работы отводится 40 мину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5.Оценка выполнения отдельных заданий и работы в цело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Задания 1-3 оцениваются в 1 балл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4-6 оцениваются в 2 балл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ие учащимся работы в целом определяется суммарным баллом, полученным им по результатам выполнения всех заданий работы.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Максимальный балл работы составляет – 9 бал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на «отлично» - 8-9 баллов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на «хорошо» - 6-7 баллов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«удовлетворительно» - 4-5 бал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МОВЕР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ая работа по теме «Треугольники»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Геометрия 7 клас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28" w:before="0" w:after="34"/>
        <w:ind w:left="583" w:right="15" w:hanging="569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32"/>
        </w:rPr>
        <w:t>Используя рисунок, укажите номер верного утверждения.</w:t>
      </w:r>
    </w:p>
    <w:p>
      <w:pPr>
        <w:pStyle w:val="Normal"/>
        <w:spacing w:lineRule="auto" w:line="228" w:before="0" w:after="34"/>
        <w:ind w:left="583" w:right="15" w:hanging="0"/>
        <w:jc w:val="both"/>
        <w:rPr>
          <w:sz w:val="32"/>
          <w:szCs w:val="28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4358005" cy="2667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7208" r="-8" b="6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28" w:before="0" w:after="34"/>
        <w:ind w:left="583" w:right="15" w:hanging="56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ыпишите равные треугольники, пользуясь данными рисунка.</w:t>
      </w:r>
    </w:p>
    <w:p>
      <w:pPr>
        <w:pStyle w:val="Normal"/>
        <w:spacing w:lineRule="auto" w:line="228" w:before="0" w:after="34"/>
        <w:ind w:left="583" w:right="15" w:hanging="0"/>
        <w:jc w:val="both"/>
        <w:rPr>
          <w:sz w:val="32"/>
          <w:szCs w:val="28"/>
        </w:rPr>
      </w:pPr>
      <w:r>
        <w:rPr>
          <w:sz w:val="32"/>
          <w:szCs w:val="28"/>
        </w:rPr>
        <w:drawing>
          <wp:inline distT="0" distB="0" distL="0" distR="0">
            <wp:extent cx="6257925" cy="10407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45" t="16372" r="3659" b="26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28" w:before="0" w:after="34"/>
        <w:ind w:left="583" w:right="15" w:hanging="56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ериметр равнобедренного треугольника равен 19 см, а основание 7 см. Найдите боковую сторону треугольника.</w:t>
      </w:r>
    </w:p>
    <w:p>
      <w:pPr>
        <w:pStyle w:val="Normal"/>
        <w:numPr>
          <w:ilvl w:val="0"/>
          <w:numId w:val="3"/>
        </w:numPr>
        <w:spacing w:lineRule="auto" w:line="228" w:before="0" w:after="34"/>
        <w:ind w:left="567" w:right="15" w:hanging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а рисунке найдите равные треугольники (одну пару). Укажите их и докажите, что они равны.</w:t>
      </w:r>
    </w:p>
    <w:p>
      <w:pPr>
        <w:pStyle w:val="Normal"/>
        <w:spacing w:lineRule="auto" w:line="228" w:before="0" w:after="34"/>
        <w:ind w:left="567" w:right="15" w:hanging="0"/>
        <w:jc w:val="both"/>
        <w:rPr>
          <w:rFonts w:ascii="Times New Roman" w:hAnsi="Times New Roman" w:cs="Times New Roman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00</wp:posOffset>
                </wp:positionH>
                <wp:positionV relativeFrom="paragraph">
                  <wp:posOffset>606425</wp:posOffset>
                </wp:positionV>
                <wp:extent cx="29718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pt;margin-top:47.75pt;width:23.35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00</wp:posOffset>
                </wp:positionH>
                <wp:positionV relativeFrom="paragraph">
                  <wp:posOffset>670560</wp:posOffset>
                </wp:positionV>
                <wp:extent cx="361315" cy="2406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pt;margin-top:52.8pt;width:28.4pt;height:18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2646045" cy="7988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5" r="3859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28"/>
        </w:rPr>
        <w:t xml:space="preserve">      </w:t>
      </w: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1764030" cy="11087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894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28" w:before="0" w:after="77"/>
        <w:ind w:left="583" w:right="15" w:hanging="569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Одна из сторон треугольника равна 24 см, вторая сторона на 18 см больше первой, а третья сторона в 2 раза меньше второй. Найдите периметр треугольника.</w:t>
      </w:r>
    </w:p>
    <w:p>
      <w:pPr>
        <w:pStyle w:val="Normal"/>
        <w:numPr>
          <w:ilvl w:val="0"/>
          <w:numId w:val="3"/>
        </w:numPr>
        <w:spacing w:lineRule="auto" w:line="228" w:before="0" w:after="34"/>
        <w:ind w:left="583" w:right="15" w:hanging="569"/>
        <w:jc w:val="both"/>
        <w:rPr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а медиане ВМ равнобедренного треугольника АВС с основанием АС отметили точку О. Докажите, что треугольник АОС равнобедренны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sectPr>
      <w:type w:val="nextPage"/>
      <w:pgSz w:w="11906" w:h="16838"/>
      <w:pgMar w:left="540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">
    <w:altName w:val="BoldItalic"/>
    <w:charset w:val="00"/>
    <w:family w:val="roma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8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ascii="TimesNewRoman,BoldItalic;Times New Roman" w:hAnsi="TimesNewRoman,BoldItalic;Times New Roman" w:cs="TimesNewRoman,BoldItalic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NewRoman,BoldItalic;Times New Roman" w:hAnsi="TimesNewRoman,BoldItalic;Times New Roman" w:cs="TimesNewRoman,BoldItalic;Times New Roman"/>
      <w:b/>
      <w:i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Outernumber">
    <w:name w:val="outer_number"/>
    <w:qFormat/>
    <w:rPr/>
  </w:style>
  <w:style w:type="character" w:styleId="Probnums">
    <w:name w:val="prob_num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Leftmargin">
    <w:name w:val="left_margi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45:00Z</dcterms:created>
  <dc:creator>Дом</dc:creator>
  <dc:description/>
  <dc:language>en-US</dc:language>
  <cp:lastModifiedBy>Татьяна</cp:lastModifiedBy>
  <cp:lastPrinted>2018-05-11T07:27:00Z</cp:lastPrinted>
  <dcterms:modified xsi:type="dcterms:W3CDTF">2024-12-06T14:45:00Z</dcterms:modified>
  <cp:revision>2</cp:revision>
  <dc:subject/>
  <dc:title/>
</cp:coreProperties>
</file>