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версия. Контрольная работа № 5 по теме «Атмосферное давление. Архимедова сила. Плавание тел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 атмосферное давление в гектопаскалях, если высота столба ртути в трубке Торричелли 740 мм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 атмосферное давление в паскалях, если высота столба ртути в трубке Торричелли 780 мм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силой атмосферный воздух давит на поверхность стола размером 70х45 см?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силу, с которой атмосферный воздух давит на поверхность стола длиной 1,2 м, шириной 60 см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глубину шахты, если на ее дне барометр показывает 108340Па, а на поверхности Земли – 102645 П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дножия горы барометр показывает 97342 Па, а на её вершине – 91317 Па. Используя эти данные, определите высоту гор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воде и почему легче плавать: в морской или речной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плавает тяжёлое судно, а гвоздь, упавший в воду, тонет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архимедову силу, действующую на тело объёмом  10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гружённое в керосин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равна архимедова сила, действующая на кусок мрамора объёмом 40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гружённый в воду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 стеклянного шарика в воздухе 0,5 Н, а в спирте 0,35 Н. Определите выталкивающую силу, действующую на шарик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ок мрамора весит в воздухе 0,686 Н.  В чистой воде на него действует выталкивающая сил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,314 Н. Определите вес куска мрамора в вод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 объём металлического шарика, если он выталкивается из воды с силой 500 Н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ло объёмом 10 д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лном погружении в жидкость действует выталкивающая сила 80 Н. Какая это жидкость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 архимедову силу, действующую на кусок льда массой  180 г, погружённый в спир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е из чугуна массой 980 г погружено в керосин. Найдите выталкивающую си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0:00Z</dcterms:created>
  <dc:creator>Mihail Suzdalcev</dc:creator>
  <dc:description/>
  <dc:language>en-US</dc:language>
  <cp:lastModifiedBy>Татьяна</cp:lastModifiedBy>
  <dcterms:modified xsi:type="dcterms:W3CDTF">2025-01-23T16:30:00Z</dcterms:modified>
  <cp:revision>2</cp:revision>
  <dc:subject/>
  <dc:title/>
</cp:coreProperties>
</file>