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фикация промежуточного контроля в 10 классе 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268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предметные результаты освоения ООП СО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 по истори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; 3.1; 4.2; 5.1-5.3; 5.5; 8.3; 11.2; 11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, 2.1, 2.2, 2.3, 2.4, 2.5, 3.1-3.5, 4.1-4.4, 5.1-5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моверсия промежуточного контроля 10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становите соответствие между событиями и годами: к каждой позиции первого столбца подберите соответствующую позицию из второго столбц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ОБЫТИЯ</w:t>
        <w:tab/>
        <w:tab/>
        <w:tab/>
        <w:tab/>
        <w:tab/>
        <w:tab/>
        <w:tab/>
        <w:t xml:space="preserve">ГОДЫ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) начало Великой депрессии</w:t>
        <w:tab/>
        <w:tab/>
        <w:tab/>
        <w:tab/>
        <w:tab/>
        <w:t>1) 1938 г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) Февральская революция в России</w:t>
        <w:tab/>
        <w:tab/>
        <w:t xml:space="preserve"> </w:t>
        <w:tab/>
        <w:tab/>
        <w:t>2) 1914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) Брусиловский прорыв</w:t>
        <w:tab/>
        <w:tab/>
        <w:tab/>
        <w:tab/>
        <w:tab/>
        <w:t>3) 1929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Судетский кризис </w:t>
        <w:tab/>
        <w:tab/>
        <w:tab/>
        <w:tab/>
        <w:tab/>
        <w:tab/>
        <w:t>4) 1917 г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5) 1933 г.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6) 191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Сарыкамышская опер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«Великий поход» Красной армии Кит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тречение Никола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 прест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е соответствие между процессами (явлениями, событиями) и фактами, относящимися к этим процессам (явлениям, событиям): к каждой позиции первого столбца подберите соответствующую позицию из второго столбц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БЫТИЯ (ПРОЦЕССЫ, ЯВЛЕНИЯ) </w:t>
        <w:tab/>
        <w:tab/>
        <w:t xml:space="preserve">ФАКТ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Первая мировая война  </w:t>
        <w:tab/>
        <w:tab/>
        <w:tab/>
        <w:t xml:space="preserve">1) битва у о.Мидуэ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рождение фашизма в Европе </w:t>
        <w:tab/>
        <w:tab/>
        <w:t>2) конфликт у оз.Хас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торая мировая война          </w:t>
        <w:tab/>
        <w:tab/>
        <w:t>3) битва при Гумбинн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ликая Российская революция</w:t>
        <w:tab/>
        <w:tab/>
        <w:t>4) Нюрнбергские законы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 xml:space="preserve">5) Веймарская республика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ступление Л.Г.Корни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Установите соответствие между событиями и участниками этих событий: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ЫТИЯ     </w:t>
        <w:tab/>
        <w:tab/>
        <w:tab/>
        <w:tab/>
        <w:tab/>
        <w:tab/>
        <w:tab/>
        <w:tab/>
        <w:t>УЧАС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Первая мировая война </w:t>
        <w:tab/>
        <w:tab/>
        <w:tab/>
        <w:tab/>
        <w:tab/>
        <w:t xml:space="preserve">1) Чан Кайш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арижская мирная конференция                                    </w:t>
        <w:tab/>
        <w:t>2) В.Вильс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Великая депрессия               </w:t>
        <w:tab/>
        <w:tab/>
        <w:tab/>
        <w:tab/>
        <w:t>3) Ф.Д.Рузвель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Кемалистская революция                                             </w:t>
        <w:tab/>
        <w:t xml:space="preserve">4) М.Ататюрк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5) Б.Муссолини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6) А.Брусил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ите схему и выполните задание 5-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5656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Напишите название плана, который был разработан для начала наступления, события которого обозначены на схем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6. Напишите название страны, участвовавшей в нападении на СССР и обозначенной на схеме цифрой 7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Какие суждения, относящиеся к событиям, обозначенным на схеме, являются верными?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  Обозначенная на схеме цифрой 5 территория была захвачена страной, подготовившей план нападения, обозначенного на схеме стрелками, менее чем за два года до этого нападения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  Обозначенный на схеме цифрой 6 город был захвачен в течение полугода после нападения, обозначенного на схеме стрелками.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  Город, обозначенный на схеме цифрой 2, носил имя одного из советских вождей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  Город, обозначенный на схеме цифрой 3, был захвачен противником в ходе военных событий, обозначенных на схем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  В сражении за город, обозначенный на схеме цифрой 4, наметился перелом в войне, начало которой обозначено стрелками на схем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  В результате войны, начало которой обозначено на схеме стрелками, территория, обозначенная на схеме цифрой 5, вошла в состав СССР в качестве новой союзной республики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спользуя знания по истории культуры, раскройте смысл понятия «модернизм»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Объясните причину роста популярности партии большевиков в 1917 году.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0:00Z</dcterms:created>
  <dc:creator>Юрий</dc:creator>
  <dc:description/>
  <cp:keywords/>
  <dc:language>en-US</dc:language>
  <cp:lastModifiedBy>Юрий</cp:lastModifiedBy>
  <dcterms:modified xsi:type="dcterms:W3CDTF">2024-12-01T13:05:00Z</dcterms:modified>
  <cp:revision>5</cp:revision>
  <dc:subject/>
  <dc:title/>
</cp:coreProperties>
</file>