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Спецификация промежуточного контроля по обществознанию 11</w:t>
      </w:r>
      <w:r>
        <w:rPr/>
        <w:t xml:space="preserve"> класс (профи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веряемые предметные результаты освоения ООП ОО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элемент содержания по обществознанию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3, 1.4, 2.1, 2.3, 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 1.3, 1.5, 1.6, 2.4, 2.5, 2.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версия промежуточного контроля по обществознанию 11 класс (профиль)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 приведён перечень терминов. Все они, за исключением двух, относятся к понятию «виды этнической общности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t>племя</w:t>
      </w:r>
      <w:r>
        <w:rPr>
          <w:color w:val="000000"/>
          <w:sz w:val="22"/>
          <w:szCs w:val="22"/>
        </w:rPr>
        <w:t>; 2) </w:t>
      </w:r>
      <w:r>
        <w:rPr>
          <w:i/>
          <w:iCs/>
          <w:color w:val="000000"/>
          <w:sz w:val="22"/>
          <w:szCs w:val="22"/>
        </w:rPr>
        <w:t>род</w:t>
      </w:r>
      <w:r>
        <w:rPr>
          <w:color w:val="000000"/>
          <w:sz w:val="22"/>
          <w:szCs w:val="22"/>
        </w:rPr>
        <w:t>; 3) </w:t>
      </w:r>
      <w:r>
        <w:rPr>
          <w:i/>
          <w:iCs/>
          <w:color w:val="000000"/>
          <w:sz w:val="22"/>
          <w:szCs w:val="22"/>
        </w:rPr>
        <w:t>национальность</w:t>
      </w:r>
      <w:r>
        <w:rPr>
          <w:color w:val="000000"/>
          <w:sz w:val="22"/>
          <w:szCs w:val="22"/>
        </w:rPr>
        <w:t>; 4) </w:t>
      </w:r>
      <w:r>
        <w:rPr>
          <w:i/>
          <w:iCs/>
          <w:color w:val="000000"/>
          <w:sz w:val="22"/>
          <w:szCs w:val="22"/>
        </w:rPr>
        <w:t>нация</w:t>
      </w:r>
      <w:r>
        <w:rPr>
          <w:color w:val="000000"/>
          <w:sz w:val="22"/>
          <w:szCs w:val="22"/>
        </w:rPr>
        <w:t>; 5) </w:t>
      </w:r>
      <w:r>
        <w:rPr>
          <w:i/>
          <w:iCs/>
          <w:color w:val="000000"/>
          <w:sz w:val="22"/>
          <w:szCs w:val="22"/>
        </w:rPr>
        <w:t>класс</w:t>
      </w:r>
      <w:r>
        <w:rPr>
          <w:color w:val="000000"/>
          <w:sz w:val="22"/>
          <w:szCs w:val="22"/>
        </w:rPr>
        <w:t>; 6) </w:t>
      </w:r>
      <w:r>
        <w:rPr>
          <w:i/>
          <w:iCs/>
          <w:color w:val="000000"/>
          <w:sz w:val="22"/>
          <w:szCs w:val="22"/>
        </w:rPr>
        <w:t>народность</w:t>
      </w:r>
      <w:r>
        <w:rPr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два термина, «выпадающих» из общего ряда, и запишите в таблицу цифры, под которыми они указан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ерите верные суждения о видах и особенностях социальной мобильности и запиш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еремещение человека из одной социальной группы в другую без улучшения или ухудшения статуса служит проявлением горизонтальной социальной мобильности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циальная мобильность выражается в изменении индивидом своего общественного положения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ертикальная социальная мобильность всегда ведет к повышению социального статуса личности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азличают два вида социальной мобильности: горизонтальную и восходящую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редневековому обществу была присуща низкая социальная мобильность.</w:t>
      </w:r>
    </w:p>
    <w:p>
      <w:pPr>
        <w:pStyle w:val="Normal"/>
        <w:ind w:left="3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в приведённом ниже списке примеры, иллюстрирующие применение неформальных позитивных санкций, и запиш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чителю школы была присвоена высшая квалификационная категория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дноклассники похвалили Р. за подготовку музыкального вечера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. получил первую премию на конкурсе молодых исполнителей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. получил степень кандидата медицинских наук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ыступление танцевальной группы на юбилее школы сопровождалось бурными аплодисментами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Известный врач был награждён орденом «За заслуги перед Отечеством»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ыберите верные суждения о социальной дифференциации и стратификации и запишите цифры </w:t>
      </w:r>
      <w:r>
        <w:rPr>
          <w:i/>
          <w:iCs/>
          <w:color w:val="000000"/>
          <w:sz w:val="22"/>
          <w:szCs w:val="22"/>
        </w:rPr>
        <w:t>в порядке возрастания</w:t>
      </w:r>
      <w:r>
        <w:rPr>
          <w:color w:val="000000"/>
          <w:sz w:val="22"/>
          <w:szCs w:val="22"/>
        </w:rPr>
        <w:t>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циальная дифференциация выражается в разделении общества на социальные группы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индустриальное общество было социально однородным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дним из видов социальной дифференциации является выделение групп по общности профессиональной деятельности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новным критерием социальной стратификации выступают личные качества человека.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астовое деление общества служит примером социальной стратификаци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Установите соответствие между функциями и субъектами государственной власти РФ, которые их исполня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</w:t>
        <w:tab/>
        <w:tab/>
        <w:tab/>
        <w:tab/>
        <w:tab/>
        <w:t>СУБЪЕКТЫ ГОСУДАРСТВЕННОЙ В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шение вопроса о доверии Правительству РФ    1)Государственная Дума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начение выборов Президента РФ</w:t>
        <w:tab/>
        <w:tab/>
        <w:t>2) Совет Федерации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еспечение единой финансовой, кредитной </w:t>
        <w:tab/>
        <w:t>3) Правительство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нежной поли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ализация мер в области внешней политики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решение вопроса о возможности исполь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 РФ за границ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Установите соответствие между вопросами и субъектами власти РФ, к ведению которых они относ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</w:t>
        <w:tab/>
        <w:tab/>
        <w:tab/>
        <w:tab/>
        <w:tab/>
        <w:tab/>
        <w:t>СУБЪЕКТЫ ВЛАСТИ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ая государственная служба</w:t>
        <w:tab/>
        <w:tab/>
        <w:t>1) только федеральный цен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дры судебных и правоохранительных органов   2) совместное ведение федерального центра и В) адвокатура</w:t>
        <w:tab/>
        <w:tab/>
        <w:tab/>
        <w:tab/>
        <w:tab/>
        <w:tab/>
        <w:t>субъектов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отари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щита государственной г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В государстве Р. Депутаты законодательного собрания избираются по одномандатным округам. Найдите в приведенном ниже перечне дополнительные отличительные характеристики мажоритарной избирательной сис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бедившим считается кандидат, набравший наибольшее число голосов избира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лосование проводится по партийным списк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жду кандидатами и избирателями устанавливается непосредственная свя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ста в выборном органе распределяются в соответствии с количеством полученных голо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 день до голосования агитационная деятельность запрещ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оры происходят на альтернативной осно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Выберите верные суждения о формах госуда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а государственного устройства представляет структуру высших органов власти госуда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дним из основных признаков монархической формы правления является пожизненное пользование властью главой госуда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личают республики парламентские и централизов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ставные части унитарного государства не обладают суверенит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смешанной республике правительство находится под двойным контролем: президента и пар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В государстве Н. регулярно проходят выборы региональных и центральных органов государственной власти. Главу государства Н. избирает население на основе всеобщего, равного и тайного избирательного права. Глава государства формирует правительство и обладает правом его отставки. Деятельность политических партий регулирует специальный закон, права оппозиции защищает и гарантирует конституция государства Н. Найдите в приведенном ниже списке характеристики формы государ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рламентская республ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мократический реж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нитарное государ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вторитарный реж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зидентская республ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едеративное государ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Установите соответствие между полномочиями и субъектами государственной власти Российской Федерации, реализующими эти полномочия: к каждой позиции, данной в первом столбце, подберите соответствующую позицию из второго столбц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</w:t>
        <w:tab/>
        <w:t>СУБЪЕКТЫ ГОСУДАРСТВЕННОЙ ВЛАСТИ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беспечение исполнения федерального бюджета                    1) Президент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ение управления федеральной собственностью       2) Совет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ение помилования</w:t>
        <w:tab/>
        <w:tab/>
        <w:tab/>
        <w:tab/>
        <w:t xml:space="preserve">       3) Правительство Р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утверждение военной доктр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утверждение изменения границ между субъект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19:00Z</dcterms:created>
  <dc:creator>Юрий</dc:creator>
  <dc:description/>
  <cp:keywords/>
  <dc:language>en-US</dc:language>
  <cp:lastModifiedBy>Юрий</cp:lastModifiedBy>
  <dcterms:modified xsi:type="dcterms:W3CDTF">2024-12-07T18:48:00Z</dcterms:modified>
  <cp:revision>3</cp:revision>
  <dc:subject/>
  <dc:title/>
</cp:coreProperties>
</file>