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3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1515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kern w:val="2"/>
          <w:sz w:val="24"/>
          <w:szCs w:val="24"/>
          <w:lang w:eastAsia="ru-RU"/>
        </w:rPr>
        <w:t>Контрольная работа "Электрическое поле", 10 класс</w:t>
      </w:r>
    </w:p>
    <w:p>
      <w:pPr>
        <w:pStyle w:val="Normal"/>
        <w:spacing w:lineRule="atLeast" w:line="375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2 варианта контрольной работы по теме "Электрическое поле", в 10 классе помогут вам объективно оценить знания учащихся по данной теме. Работа рассчитана на 2 урока, уровень обучения- профильный.</w:t>
      </w:r>
    </w:p>
    <w:p>
      <w:pPr>
        <w:pStyle w:val="Normal"/>
        <w:shd w:fill="FFFFFF" w:val="clear"/>
        <w:spacing w:lineRule="atLeast" w:line="330"/>
        <w:rPr/>
      </w:pPr>
      <w:r>
        <w:rPr/>
        <w:t>Вариант 1</w:t>
      </w:r>
    </w:p>
    <w:tbl>
      <w:tblPr>
        <w:tblW w:w="104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357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ряд металлической сферы радиусом 5 см равен -4нКл. Опред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пряженность внутр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каком расстоянии от сферы напряженность поля равна 3600 В/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тенциал внутр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тенциал на расстоянии 1 см от поверхности сферы</w:t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ва заряда 5 нКл и -8 нКл находятся на расстоянии 10 см друг от друга. Опред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илу взаимодействия между зарядами? (мк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ему равна суммарная напряженность в середине между зарядами? Сделайте поясняющ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 сколько раз увеличится сила взаимодействия, если привести заряды в соприкосновение и развести на прежнее расстоя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Чему равна работа по сближению этих зарядов от расстояния 10 см до расстояния 5 см?</w:t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мкость плоского воздушного конденсатора 2 мкФ, конденсатор зарядили и отключили от источника. Заряд на обкладках 10 мкКл. Между обкладками конденсатора поместили диэлектрик ε=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ему было равно напряжение между обкладками до помещения диэлектр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ему станет равно напряжение между обкладками конденсатора после помещения диэлектрика?</w:t>
            </w:r>
          </w:p>
        </w:tc>
      </w:tr>
    </w:tbl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меры решения задач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а 7.1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какой силой взаимодействуют два заряда по 10 нКл, находящиеся на расстоянии 3 см друг от друга?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4405" cy="363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а 7.2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каком расстоянии друг от друга заряды 1 мкКл и 10 нКл взаимодействуют с силой 9 мН?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81525" cy="3533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а 7.5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а шарика, расположенные на расстоянии 10 см друг от друга, имеют одинаковые отрицательные заряды и взаимодействуют с силой 0,23 мН. Найти число избыточных электронов на каждом шарике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62500" cy="3199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а 7.6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Заряды 10 и 16 нКл расположены на расстоянии 7 мм друг от друга. Какая сила будет действовать на заряд 2 нКл, помещенный в точку, удаленную на 3 мм от меньшего заряда и на 4 мм от большего?</w:t>
        <w:br/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14850" cy="466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26" r="-84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170680" cy="3277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а 7.7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ряды +q и -q расположены так, как показано на рисунке 73. Заряд q/2 помещают сначала в точку С, а затем в точку D. Сравнить силы (по модулю), действующие на этот заряд, если DA = АС = СВ.</w:t>
        <w:br/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132580" cy="7518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800475" cy="10140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339" r="-88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47870" cy="3559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а 7.8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а заряда по 25 нКл каждый, расположенные на расстоянии 24 см друг от друга, образуют электростатическое поле. С какой силой это поле действует на заряд 2 нКл, помещенный в точку, удаленную на 15 см от каждого из зарядов, если заряды, образующие поле, одноименные? разноименные?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99640" cy="13519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3" t="-327" r="-183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905125" cy="14090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" t="-336" r="-160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517515" cy="5026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 xml:space="preserve">Задача 7.9 </w:t>
      </w:r>
      <w:r>
        <w:rPr>
          <w:rFonts w:cs="Arial" w:ascii="Arial" w:hAnsi="Arial"/>
          <w:color w:val="000000"/>
          <w:sz w:val="21"/>
          <w:szCs w:val="21"/>
        </w:rPr>
        <w:t>Какая сила действует на заряд 12 нКл, помещенный в точку, в которой напряженность электрического поля равна 2 кВ/м?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59275" cy="2143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а 7.10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каким ускорением движется электрон в поле напряженностью 10 кВ/м?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93030" cy="26536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059" r="3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 xml:space="preserve">Задача 7.11  </w:t>
      </w:r>
      <w:r>
        <w:rPr>
          <w:rFonts w:cs="Arial" w:ascii="Arial" w:hAnsi="Arial"/>
          <w:color w:val="000000"/>
          <w:sz w:val="21"/>
          <w:szCs w:val="21"/>
        </w:rPr>
        <w:t>Найти напряженность поля заряда 36 нКл в точках, удаленных от заряда на 9 и 18 см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00015" cy="25755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а 7.12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 точке А расположен заряд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, в точке В — заряд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. Найти проекцию на ось X вектора напряженности результирующего поля в точках С и D, если АС = 6 см, СВ = BD = 3 см. Решить задачу для следующих значений зарядов: a)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= 40 нКл,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 10 нКл; б)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= 40 нКл,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 -10 нКл; в)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 </w:t>
      </w:r>
      <w:r>
        <w:rPr>
          <w:rFonts w:cs="Arial" w:ascii="Arial" w:hAnsi="Arial"/>
          <w:color w:val="000000"/>
          <w:sz w:val="21"/>
          <w:szCs w:val="21"/>
        </w:rPr>
        <w:t>= -40 нКл,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 10 нКл; г)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= -40 нКл,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 -10 нКл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667250" cy="7518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05580" cy="5588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6" t="-662" r="-106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а) </w:t>
      </w:r>
      <w:r>
        <w:rPr>
          <w:rFonts w:cs="Arial" w:ascii="Arial" w:hAnsi="Arial"/>
          <w:color w:val="000000"/>
          <w:sz w:val="21"/>
          <w:szCs w:val="21"/>
        </w:rPr>
        <w:t>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= 40 нКл,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 10 нКл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438015" cy="7137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6" t="-529" r="-116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; б)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= 40 нКл,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 -10 нКл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19575" cy="6007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0" t="-518" r="-110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в)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 </w:t>
      </w:r>
      <w:r>
        <w:rPr>
          <w:rFonts w:cs="Arial" w:ascii="Arial" w:hAnsi="Arial"/>
          <w:color w:val="000000"/>
          <w:sz w:val="21"/>
          <w:szCs w:val="21"/>
        </w:rPr>
        <w:t>= -40 нКл,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 10 нК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43425" cy="7613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441" r="-113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г)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> = -40 нКл, q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 = -10 нКл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35550" cy="79152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5:00Z</dcterms:created>
  <dc:creator>school1@din.kubannet.ru</dc:creator>
  <dc:description/>
  <dc:language>en-US</dc:language>
  <cp:lastModifiedBy>Татьяна</cp:lastModifiedBy>
  <dcterms:modified xsi:type="dcterms:W3CDTF">2025-01-24T15:00:00Z</dcterms:modified>
  <cp:revision>3</cp:revision>
  <dc:subject/>
  <dc:title/>
</cp:coreProperties>
</file>