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28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11 класс. Контрольная работа по теме «Теория относительности»</w:t>
      </w:r>
    </w:p>
    <w:p>
      <w:pPr>
        <w:pStyle w:val="Normal"/>
        <w:spacing w:lineRule="atLeast" w:line="375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Работа рассчитана на 1 урок, уровень обучения- профильный.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Зезина Марина Олеговна, учитель физики МБОУ «СШ №64» г. Иваново, 2018 год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Самостоятельная работа по теме  «Элементы СТО»</w:t>
      </w:r>
      <w:r>
        <w:rPr>
          <w:rFonts w:eastAsia="Times New Roman" w:cs="ff4;Times New Roman" w:ascii="ff4;Times New Roman" w:hAnsi="ff4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84"/>
          <w:szCs w:val="84"/>
          <w:lang w:eastAsia="ru-RU"/>
        </w:rPr>
      </w:pP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Вариант –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1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1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Сформулируйте первый постулат СТО. Чем он отличается от принципа относительности Галилея в механике.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2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В чем состоит релятивистский эффект замедления времени? В какой ситуации его можно не учитывать?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3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В какой ситуации второй закон Ньютона несправедлив? Почему?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4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Что называют энергией покоя? С чем связано это понятие?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5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В чем заключается  принцип соответствия?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6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Длина линейки, неподвижной относительно земного наблюдателя,2м.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Какова длина линейки, движущейся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84"/>
          <w:szCs w:val="84"/>
          <w:lang w:eastAsia="ru-RU"/>
        </w:rPr>
      </w:pP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относительно его со скоростью, равной 0,5 скорости света?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7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Определите скорость движения протона в ускорителе, если масса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протона возросла в 10 раз.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8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color w:val="000000"/>
          <w:spacing w:val="-2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Во сколько раз замедляется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ход времени  (по часам «неподвижного»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наблюдателя) при скорости движения 25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000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84"/>
          <w:szCs w:val="84"/>
          <w:lang w:eastAsia="ru-RU"/>
        </w:rPr>
      </w:pP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км/с?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9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Найти импульс электрона, движущегося со скоростью 0,8с.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10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Какова масса протона, летящего со скоростью 2,4*108 м/с?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Зезина Марина Олеговна, учитель физики МБОУ «СШ №64» г. Иваново, 2018 год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Самостоятельная работа по теме  «Элементы СТО»</w:t>
      </w:r>
      <w:r>
        <w:rPr>
          <w:rFonts w:eastAsia="Times New Roman" w:cs="ff4;Times New Roman" w:ascii="ff4;Times New Roman" w:hAnsi="ff4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84"/>
          <w:szCs w:val="84"/>
          <w:lang w:eastAsia="ru-RU"/>
        </w:rPr>
      </w:pP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Вариант –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1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1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Сформулируйте первый постулат СТО. Чем он отличается от принципа относительности Галилея в механике.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2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В чем состоит релятивистский эффект замедления времени? В какой ситуации его можно не учитывать?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3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В какой ситуации второй закон Ньютона несправедлив? Почему?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4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Что называют энергией покоя? С чем связано это понятие?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5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В чем заключается  принцип соответствия?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6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Длина линейки, неподвижной относительно земного наблюдателя,2м.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Какова длина линейки, движущейся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84"/>
          <w:szCs w:val="84"/>
          <w:lang w:eastAsia="ru-RU"/>
        </w:rPr>
      </w:pP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относительно его со скоростью, равной 0,5 скорости света?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7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Определите скорость движения протона в ускорителе, если масса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протона возросла в 10 раз.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8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6;Times New Roman" w:ascii="ff6;Times New Roman" w:hAnsi="ff6;Times New Roman"/>
          <w:color w:val="000000"/>
          <w:spacing w:val="-2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Во сколько раз замедляется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ход времени  (по часам «неподвижного»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наблюдателя) при скорости движения 25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000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84"/>
          <w:szCs w:val="84"/>
          <w:lang w:eastAsia="ru-RU"/>
        </w:rPr>
      </w:pP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км/с?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9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Найти импульс электрона, движущегося со скоростью 0,8с.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eastAsia="Times New Roman" w:cs="ff7;Times New Roman"/>
          <w:color w:val="000000"/>
          <w:spacing w:val="-2"/>
          <w:sz w:val="84"/>
          <w:szCs w:val="84"/>
          <w:lang w:eastAsia="ru-RU"/>
        </w:rPr>
      </w:pPr>
      <w:r>
        <w:rPr>
          <w:rFonts w:eastAsia="Times New Roman" w:cs="ff7;Times New Roman" w:ascii="ff7;Times New Roman" w:hAnsi="ff7;Times New Roman"/>
          <w:color w:val="000000"/>
          <w:spacing w:val="-2"/>
          <w:sz w:val="84"/>
          <w:szCs w:val="84"/>
          <w:lang w:eastAsia="ru-RU"/>
        </w:rPr>
        <w:t>10.</w:t>
      </w:r>
      <w:r>
        <w:rPr>
          <w:rFonts w:eastAsia="Times New Roman" w:cs="ff8;Times New Roman" w:ascii="ff8;Times New Roman" w:hAnsi="ff8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6;Times New Roman" w:ascii="ff6;Times New Roman" w:hAnsi="ff6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5;Times New Roman" w:ascii="ff5;Times New Roman" w:hAnsi="ff5;Times New Roman"/>
          <w:color w:val="000000"/>
          <w:sz w:val="84"/>
          <w:szCs w:val="84"/>
          <w:lang w:eastAsia="ru-RU"/>
        </w:rPr>
        <w:t>Какова масса протона, летящего со скоростью 2,4*108 м/с?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зина Марина Олеговна, учитель физики МБОУ «СШ №64» г. Иваново, 2018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теме  «Элементы СТ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формулируйте первый постулат СТО. Чем он отличается от принципа относительности Галилея в механике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чем состоит релятивистский эффект замедления времени? В какой ситуации его можно не учитывать?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какой ситуации второй закон Ньютона несправедлив? Почему?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Что называют энергией покоя? С чем связано это понятие?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чем заключается  принцип соответствия?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лина линейки, неподвижной относительно земного наблюдателя,2м. Какова длина линейки, движущейс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о его со скоростью, равной 0,5 скорости свет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пределите скорость движения протона в ускорителе, если масса протона возросла в 10 раз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сколько раз замедляется ход времени  (по часам «неподвижного» наблюдателя) при скорости движения 25000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м/с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йти импульс электрона, движущегося со скоростью 0,8с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акова масса протона, летящего со скоростью 2,4*108 м/с?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теме  «Элементы 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формулируйте второй постулат СТО. В чем главная особенность скорости света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чем состоит релятивистское сокращение размеров движущегося тела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формулируйте релятивистский закон сложения скоростей. Покажите, что при малых скоростях он переходит 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ческий зако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акие величины  не изменяются при переходе от одной инерциальной системы отсчета к другой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ак рассчитать импульс частицы, движущейся с релятивистской скоростью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 какой скоростью должен двигаться космический корабль, чтобы пройденный путь при измерении с Земл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лся вдвое короч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и какой скорости релятивистская масса тела возрастет в 2 раза?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 какой скоростью должен двигаться космический корабль относительно Земли, чтобы часы на нем шли в 4 раз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леннее, чем на Земл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Во сколько раз увеличивается масса частицы при движении со скоростью 0,99с?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акова масса электрона, движущегося со скоростью 0,8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решения задач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стулаты Эйнштейна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1. Все законы физики во всех инерциальных системах отсчета протекают одинаково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2. Скорость света в вакууме </w:t>
      </w:r>
      <w:r>
        <w:rPr>
          <w:color w:val="333333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не зависит от скорости движения источника, то есть скорость света одинакова во всех инерциальных системах отсчета (является инвариантом)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Мы привыкли, что все скорости относительны, а время и пространство абсолютны. А если скорость света абсолютна, то получается, относительны пространство и время. Мы рассматривали релятивистские эффекты замедления времени, сокращения размеров, изменения массы, импульса и энергии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Вспомним формулы, по которым вычисляются релятивистские время, размеры и масса, если система отсчета движется со скоростью </w:t>
      </w:r>
      <w:r>
        <w:rPr>
          <w:color w:val="333333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относительно наблюдателя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95350" cy="571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971550" cy="54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66775" cy="54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Относительная скорость двух тел равна (релятивистский закон сложения скоростей)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71525" cy="504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Эти эффекты заметны при скоростях, сравнимых со скоростью света. В мире привычных нам скоростей, малых по сравнению со скоростью света, выражение </w:t>
      </w:r>
      <w:r>
        <w:rPr>
          <w:color w:val="333333"/>
          <w:lang w:val="en-US" w:eastAsia="en-US"/>
        </w:rPr>
        <w:drawing>
          <wp:inline distT="0" distB="0" distL="0" distR="0">
            <wp:extent cx="504825" cy="371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приблизительно равно 1, и законы механики приобретают классический вид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Изменение скорости тела в релятивистской механике влечет за собой изменение массы и наоборот, т. е. между массой и энергией существует взаимосвязь. Выглядит она следующим образом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Это выражение для энергии в состоянии покоя. Полная релятивистская энергия движущегося тела равна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28675" cy="5905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 xml:space="preserve">Задания по теории относительности, которые бывают в ЕГЭ, не всегда, но чаще всего проверяют, насколько мы усвоили постулаты специальной теории относительности. </w:t>
      </w:r>
      <w:r>
        <w:rPr>
          <w:b/>
          <w:color w:val="333333"/>
        </w:rPr>
        <w:t>Решим несколько таких заданий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Какие из следующих утверждений являются постулатами специальной теории относительности?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А. Все инерциальные системы отсчета равноправны при описании любого физического процесса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Б. Скорость света в вакууме не зависит от скорости источника и приемника света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В. Энергия покоя любого тела равна произведению его массы на квадрат скорости света в вакууме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1. А и Б</w:t>
        <w:tab/>
        <w:t>2. А и В</w:t>
        <w:tab/>
        <w:t>3. Б и В</w:t>
        <w:tab/>
        <w:t>4. А, Б и В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Мы только что повторили постулаты специальной теории относительности, поэтому легко их назовем: это утверждения А и Б. Утверждение В также является правильным в СТО, но не является ее постулатом. Правильный ответ – номер 1.</w:t>
      </w:r>
    </w:p>
    <w:p>
      <w:pPr>
        <w:pStyle w:val="Style16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Решим следующую задачу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Один ученый проверяет закономерности колебания пружинного маятника в лаборатории на Земле, а другой – в лаборатории на космическом корабле, летящем вдали от звезд и планет с выключенным двигателем. Если маятники одинаковые, то в обеих лабораториях эти закономерности будут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1. одинаковыми, если скорость корабля мала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2. разными, так как на корабле время течет медленнее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3. одинаковыми при любой скорости корабля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4. одинаковыми или разными в зависимости от модуля и направления скорости корабля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Космический корабль летит вдали от звезд и планет с выключенным двигателем, значит, он движется без ускорения и система отсчета, связанная с кораблем, является инерциальной. Первый постулат специальной теории относительности гласит, что физические процессы протекают одинаково во всех инерциальный системах отсчета, и скорость космического корабля, даже если она близка к скорости света, не влияет на этот факт. Поэтому правильный ответ – номер 3.</w:t>
      </w:r>
    </w:p>
    <w:p>
      <w:pPr>
        <w:pStyle w:val="Style16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Решим следующую задачу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В инерциальной системе отсчета свет от неподвижного источника распространяется со скоростью </w:t>
      </w:r>
      <w:r>
        <w:rPr>
          <w:color w:val="333333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333333"/>
        </w:rPr>
        <w:t>. Пусть источник света движется в некоторой инерциальной системе со скоростью </w:t>
      </w:r>
      <w:r>
        <w:rPr>
          <w:color w:val="333333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333333"/>
        </w:rPr>
        <w:t>, а зеркало – со скоростью </w:t>
      </w:r>
      <w:r>
        <w:rPr>
          <w:color w:val="333333"/>
          <w:lang w:val="en-US" w:eastAsia="en-US"/>
        </w:rPr>
        <w:drawing>
          <wp:inline distT="0" distB="0" distL="0" distR="0">
            <wp:extent cx="95250" cy="1809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333333"/>
        </w:rPr>
        <w:t> в противоположную сторону. С какой скоростью распространяется в этой системе отсчета свет, отраженный от зеркала?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</w:rPr>
        <w:t>1. </w:t>
      </w:r>
      <w:r>
        <w:rPr>
          <w:color w:val="333333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t xml:space="preserve">    </w:t>
      </w:r>
      <w:r>
        <w:rPr>
          <w:rStyle w:val="StrongEmphasis"/>
          <w:b w:val="false"/>
          <w:color w:val="333333"/>
        </w:rPr>
        <w:t>2. </w:t>
      </w:r>
      <w:r>
        <w:rPr>
          <w:color w:val="333333"/>
          <w:lang w:val="en-US" w:eastAsia="en-US"/>
        </w:rPr>
        <w:drawing>
          <wp:inline distT="0" distB="0" distL="0" distR="0">
            <wp:extent cx="628650" cy="1809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t xml:space="preserve">    </w:t>
      </w:r>
      <w:r>
        <w:rPr>
          <w:rStyle w:val="StrongEmphasis"/>
          <w:b w:val="false"/>
          <w:color w:val="333333"/>
        </w:rPr>
        <w:t>3. </w:t>
      </w:r>
      <w:r>
        <w:rPr>
          <w:color w:val="333333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t xml:space="preserve">    </w:t>
      </w:r>
      <w:r>
        <w:rPr>
          <w:rStyle w:val="StrongEmphasis"/>
          <w:b w:val="false"/>
          <w:color w:val="333333"/>
        </w:rPr>
        <w:t>4. </w:t>
      </w:r>
      <w:r>
        <w:rPr>
          <w:color w:val="333333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>Согласно второму постулату специальной теории относительности, скорость света в вакууме одинакова для всех инерциальных систем отсчета. Таким образом, скорость отраженного от зеркала света в этой инерциальной системе отсчета равна </w:t>
      </w:r>
      <w:r>
        <w:rPr>
          <w:color w:val="333333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14:00Z</dcterms:created>
  <dc:creator>school1@din.kubannet.ru</dc:creator>
  <dc:description/>
  <dc:language>en-US</dc:language>
  <cp:lastModifiedBy>Татьяна</cp:lastModifiedBy>
  <dcterms:modified xsi:type="dcterms:W3CDTF">2025-01-24T15:16:00Z</dcterms:modified>
  <cp:revision>3</cp:revision>
  <dc:subject/>
  <dc:title/>
</cp:coreProperties>
</file>