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О-ИЗМЕРИТЕЛЬНЫЕ МАТЕРИАЛ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лгебре 7 класс по теме «</w:t>
      </w:r>
      <w:bookmarkStart w:id="0" w:name="_Hlk188794268"/>
      <w:r>
        <w:rPr>
          <w:rFonts w:cs="Arial" w:ascii="Arial" w:hAnsi="Arial"/>
          <w:sz w:val="20"/>
          <w:szCs w:val="20"/>
        </w:rPr>
        <w:t>Алгебраические выражения</w:t>
      </w:r>
      <w:bookmarkEnd w:id="0"/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ДИФИКАТ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элементов содержания, проверяемых по теме «</w:t>
      </w:r>
      <w:r>
        <w:rPr>
          <w:rFonts w:cs="Arial" w:ascii="Arial" w:hAnsi="Arial"/>
          <w:sz w:val="20"/>
          <w:szCs w:val="20"/>
        </w:rPr>
        <w:t>Алгебраические выражения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68"/>
      </w:tblGrid>
      <w:tr>
        <w:trPr>
          <w:trHeight w:val="1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яемый элемент содержания 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1.3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23"/>
                <w:szCs w:val="23"/>
              </w:rPr>
              <w:t xml:space="preserve">Степень с натуральным показателем: определение, преобразование выражений на основе определения, запись больших чисел 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2.3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23"/>
                <w:szCs w:val="23"/>
              </w:rPr>
              <w:t xml:space="preserve">Преобразование буквенных выражений, тождественно равные выражения 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2.4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23"/>
                <w:szCs w:val="23"/>
              </w:rPr>
              <w:t xml:space="preserve">Свойства степени с натуральным показателем 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2.5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23"/>
                <w:szCs w:val="23"/>
              </w:rPr>
              <w:t xml:space="preserve">Одночлены и многочлены. Степень многочлена. Сложение, вычитание, умножение многочленов </w:t>
            </w:r>
          </w:p>
        </w:tc>
      </w:tr>
      <w:tr>
        <w:trPr>
          <w:trHeight w:val="2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2.3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23"/>
                <w:szCs w:val="23"/>
              </w:rPr>
              <w:t xml:space="preserve">Преобразование буквенных выражений, тождественно равные выраж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требований к уровню подготовки учащихс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стижение, которого проверяется по теме «Алгебраические выраж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070"/>
        <w:gridCol w:w="1568"/>
        <w:gridCol w:w="187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проверяемого результат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-предметный результа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предметного требования по кодификатору ГИА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3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ять преобразования целого выражения в многочлен приведением подобных слагаемых, раскрытием скоб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1.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ИА 4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4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олнять умножение одночлена на многочлен и многочлена на многочлен, применять фор-мулы квадрата суммы и квадрата раз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1.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ИА 4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5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ять разложение многочленов на мно-жители с помощью вынесения за скобки общего множителя, группировки слагаемых, примене-ния формул сокращённого умнож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1.1; 1.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ИА 4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6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нять преобразования многочленов для ре-шения различных задач из математики, смеж-ных предметов, из реальной практи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1.1; 1.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ИА 4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7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ть свойства степеней с натураль-ными показателями для преобразования выра-же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П 1.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И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ПЕЦИФИК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контрольно-измерительной работы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по АЛГЕБРЕ 7 КЛАСС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Назначение рабо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 работа  предназначены для установления уровня усвоения материала по теме «Координаты и графики. Функ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2. Содержание работ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ется на основе следующих нормативных документов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Федерального   государственного образовательного стандарта основного общего образования.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Рабочая программа учебного предмета "Алгебра"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3. Характеристика структуры и содержания работы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у по алгебре включено 6 зада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редставлена двумя вариантам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Время выполнения работ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 выполнение всей работы отводится 40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.Оценка выполнения отдельных заданий и работы в цел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Задания 1–6 оцениваются в 2 бал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учащимся работы в целом определяется суммарным баллом, полученным им по результатам выполнения всех заданий работы.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Максимальный балл работы составляет – 12 бал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а «отлично» - 11-12баллов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а «хорошо» - 9-10 баллов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удовлетворительно» - 6-8 балл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«неудовлетворительно» - 0-5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ВЕР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 «</w:t>
      </w:r>
      <w:r>
        <w:rPr>
          <w:rFonts w:cs="Arial" w:ascii="Arial" w:hAnsi="Arial"/>
          <w:b/>
          <w:sz w:val="20"/>
          <w:szCs w:val="20"/>
        </w:rPr>
        <w:t>Алгебраические выраж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 7 класс</w:t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ите действия:</w:t>
      </w:r>
    </w:p>
    <w:p>
      <w:pPr>
        <w:pStyle w:val="Style19"/>
        <w:autoSpaceDE w:val="fals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5214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йдите значения выражений:</w:t>
      </w:r>
    </w:p>
    <w:p>
      <w:pPr>
        <w:pStyle w:val="Style19"/>
        <w:autoSpaceDE w:val="false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</w:rPr>
        <w:t>а) 0,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lang w:val="uk-UA"/>
        </w:rPr>
        <w:t>б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остите выражения:</w:t>
      </w:r>
    </w:p>
    <w:p>
      <w:pPr>
        <w:pStyle w:val="Style19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9504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тавьте в виде многочлена:</w:t>
      </w:r>
    </w:p>
    <w:p>
      <w:pPr>
        <w:pStyle w:val="Style19"/>
        <w:autoSpaceDE w:val="false"/>
        <w:rPr>
          <w:rFonts w:ascii="Times New Roman" w:hAnsi="Times New Roman" w:cs="Times New Roman"/>
          <w:bCs/>
          <w:i/>
          <w:i/>
          <w:lang w:val="en-US"/>
        </w:rPr>
      </w:pPr>
      <w:r>
        <w:rPr/>
        <w:drawing>
          <wp:inline distT="0" distB="0" distL="0" distR="0">
            <wp:extent cx="287591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ложите на множители: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ть уравнения:</w:t>
      </w:r>
    </w:p>
    <w:p>
      <w:pPr>
        <w:pStyle w:val="Style19"/>
        <w:autoSpaceDE w:val="false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lang w:val="uk-UA"/>
        </w:rPr>
        <w:t>а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383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autoSpaceDE w:val="false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</w:rPr>
        <w:t>б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288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autoSpaceDE w:val="fals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sectPr>
      <w:type w:val="nextPage"/>
      <w:pgSz w:w="11906" w:h="16838"/>
      <w:pgMar w:left="5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">
    <w:altName w:val="BoldItalic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NewRoman,BoldItalic;Times New Roman" w:hAnsi="TimesNewRoman,BoldItalic;Times New Roman" w:cs="TimesNewRoman,BoldItal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11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моверсия КР по теме Линейная функция 7 клас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9:00Z</dcterms:created>
  <dc:creator>XTreme.ws</dc:creator>
  <dc:description/>
  <dc:language>en-US</dc:language>
  <cp:lastModifiedBy>home</cp:lastModifiedBy>
  <cp:lastPrinted>2018-05-11T07:27:00Z</cp:lastPrinted>
  <dcterms:modified xsi:type="dcterms:W3CDTF">2025-02-04T10:09:00Z</dcterms:modified>
  <cp:revision>2</cp:revision>
  <dc:subject/>
  <dc:title/>
</cp:coreProperties>
</file>