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НО-ИЗМЕРИТЕЛЬНЫЕ МАТЕРИА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еометрии 9 класс по теме «Длина окружности и площадь 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ДИФИКАТ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чень элементов содержания, проверяемых по теме «Неравен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378"/>
      </w:tblGrid>
      <w:tr>
        <w:trPr>
          <w:trHeight w:val="2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веряемый элемент содержания 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ые многоугольники.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окружности. Градусная и радианная мера угла, вычисление длин дуг окружностей.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круга, сектора, сегмент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чень требований к уровню подготовки учащихс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стижение, которого проверяется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окружности и площадь круг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335"/>
        <w:gridCol w:w="1568"/>
        <w:gridCol w:w="1918"/>
      </w:tblGrid>
      <w:tr>
        <w:trPr>
          <w:trHeight w:val="10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проверяемого результата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та-предметный результа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предметного требования по кодификатору ГИА </w:t>
            </w:r>
          </w:p>
        </w:tc>
      </w:tr>
      <w:tr>
        <w:trPr>
          <w:trHeight w:val="16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понятиями правильного многоугольника, длины окружности, дины дуги окружности и радианной меры угла, уметь вычислять площадь круга и его частей. Применять полученные умения в практической деятельност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1.1; 1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А 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СПЕЦИФИК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нтрольно-измерительной работ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ГЕОМЕТРИИ 9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значение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 работа  предназначены для установления уровня усвоения материала по теме «Длина окружности и площадь 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. Содержание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  государственного образовательного стандарта основного общего образования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предмета "Геометрия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3. Характеристика структуры и содержания работ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боту по геометрии включено 4 зад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едставлена двумя вариа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Время выполнения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всей работы отводится 40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Оценка выполнения отдельных заданий и работы в це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1, 2, 4 оцениваются в 1 ба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5 оценивается в 2 бал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3, 6 оцениваются в 3 бал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учащимся работы в целом определяется суммарным баллом, полученным им по результатам выполнения всех заданий работы.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 работы составляет – 11 б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«отлично» - 10-11 баллов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«хорошо» - 7- 9 баллов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удовлетворительно» - 4-6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неудовлетворительно» - 0-3 балл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ВЕРСИЯ контрольной работы по геомет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ина окружности и площадь кру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лощадь круга, радиус которого равен 1,2 см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длину окружности, диаметр которой равен 16 дм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драт вписан круг, радиус которого равен  3,6 см. Найдите: а) длину окружности, б) периметр квадрата,   в) площадь квадрат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градусную меру дуги окружности радиуса 6 см, если  длина дуги  равна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правильного шестиугольника, вписанного в окружность, равен 48 см. Найдите сторону квадрата, вписанного в ту же окружность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409575</wp:posOffset>
            </wp:positionV>
            <wp:extent cx="1381125" cy="121285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числите площадь заштрихованной на рисунке фигуры, если АО=4см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eastAsia="Times New Roman" w:cs="Times New Roman" w:ascii="Times New Roman" w:hAnsi="Times New Roman"/>
          <w:sz w:val="28"/>
          <w:szCs w:val="28"/>
        </w:rPr>
        <w:t>АОВ=13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Italic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NewRoman,BoldItalic;Times New Roman" w:hAnsi="TimesNewRoman,BoldItalic;Times New Roman" w:cs="TimesNewRoman,BoldItalic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,BoldItalic;Times New Roman" w:hAnsi="TimesNewRoman,BoldItalic;Times New Roman" w:cs="TimesNewRoman,BoldItalic;Times New Roman"/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30:00Z</dcterms:created>
  <dc:creator>User</dc:creator>
  <dc:description/>
  <dc:language>en-US</dc:language>
  <cp:lastModifiedBy>Татьяна</cp:lastModifiedBy>
  <dcterms:modified xsi:type="dcterms:W3CDTF">2025-01-21T14:30:00Z</dcterms:modified>
  <cp:revision>2</cp:revision>
  <dc:subject/>
  <dc:title/>
</cp:coreProperties>
</file>