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вер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3. Тема «Электромагнитное поле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гнитное поле существует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олько вокруг движущихся электронов</w:t>
        <w:br/>
        <w:t>2) только вокруг движущихся положительных ионов</w:t>
        <w:br/>
        <w:t>3) только вокруг движущихся отрицательных ионов</w:t>
        <w:br/>
        <w:t>4) вокруг всех движущихся заряженных частиц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гнитные линии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сегда незамкнуты и направлены от северного магнитного полюса к южному</w:t>
        <w:br/>
        <w:t>2) всегда незамкнуты и направлены от южного маг</w:t>
        <w:softHyphen/>
        <w:t>нитного полюса к северному</w:t>
        <w:br/>
        <w:t>3) всегда замкнуты и направлены от северного маг</w:t>
        <w:softHyphen/>
        <w:t>нитного полюса к южному</w:t>
        <w:br/>
        <w:t>4) всегда замкнуты и направлены от южного магнит</w:t>
        <w:softHyphen/>
        <w:t>ного полюса к северному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каком рисунке правильно изображена картина линий магнитного поля длинного проводника с постоянным то</w:t>
        <w:softHyphen/>
        <w:t>ком, направленным перпендикулярно плоскости чертежа от нас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33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                         2) 2                       3) 3                   4) 4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ожительно заряженная частица, имеющая горизонтально направлен</w:t>
        <w:softHyphen/>
        <w:t>ную скоро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летает в область поля перпендикулярно магнитным ли</w:t>
        <w:softHyphen/>
        <w:t>ниям. Куда направлена дей</w:t>
        <w:softHyphen/>
        <w:t>ствующая на частицу сила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933450" cy="12001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ертикально вниз           2) Вертикально вверх</w:t>
        <w:br/>
        <w:t>3) На нас                            4) От на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проводнику течет ток от нас. Определи</w:t>
        <w:softHyphen/>
        <w:t>те направление силовой линии магнитного поля этого тока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2540</wp:posOffset>
            </wp:positionV>
            <wp:extent cx="762000" cy="7620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часовой стрелке                  2) Против часовой стрелки</w:t>
        <w:br/>
        <w:t xml:space="preserve">              3) Не хватает данных для ответа         4) Среди ответов нет правильног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ределите индукцию магнитного поля, в котором на про</w:t>
        <w:softHyphen/>
        <w:t>водник длиной 10 см действует сила 0,05 Н. Сила тока в проводнике 25 А. Проводник расположен перпендикулярно индукции магнитного по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2 Тл           2) 0,02 Тл                        3) 5 Тл                4) 0,005 Т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должна располагаться плоскость витка по отношению к линиям магнитной индукции, чтобы магнитный поток был максимальным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пендикулярно линиям                       3) Параллельно линиям</w:t>
        <w:br/>
        <w:t>2) Под некоторым углом к линиям         4) Магнитный поток не зависит от расположения кон</w:t>
        <w:softHyphen/>
        <w:t>тур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 рисунке показано направление линий магнитного поля. В этом магнитном поле замкнутый виток проволоки снача</w:t>
        <w:softHyphen/>
        <w:t>ла перемещают вертикально вверх так, что плоскость витка параллельна линиям индукции магнитного поля (на рис. — ситуац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затем вращают вокруг горизонтальной оси (на рис. — ситуац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ри каком движении рамки проис</w:t>
        <w:softHyphen/>
        <w:t>ходит изменение магнитного потока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609725" cy="91440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 только в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только в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и в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и в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ни в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и в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Б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дин раз кольцо падает на стоящий вертикально полосовой магнит так, что надевается на него, второй раз так, что про</w:t>
        <w:softHyphen/>
        <w:t>летает мимо него. Плоскость кольца в обоих случаях гори</w:t>
        <w:softHyphen/>
        <w:t>зонталь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2540</wp:posOffset>
            </wp:positionV>
            <wp:extent cx="2409825" cy="109537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 в кольце возникает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оих случаях</w:t>
        <w:br/>
        <w:t>2) ни в одном из случаев</w:t>
        <w:br/>
        <w:t>3) только в первом случае</w:t>
        <w:br/>
        <w:t>4) только во втором случа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стоянный магнит вводят в замкнутое алюминиевое кольцо. При этом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36195</wp:posOffset>
            </wp:positionV>
            <wp:extent cx="1438275" cy="781050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льцо отталкивается от магнита</w:t>
        <w:br/>
        <w:t>2) кольцо притягивается к магниту</w:t>
        <w:br/>
        <w:t>3) кольцо остается неподвижным</w:t>
        <w:br/>
        <w:t xml:space="preserve">                                      4) среди ответов нет правильног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Чему равна стандартная частота переменного тока в России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25 Гц                 2) 50 Гц                  3) 75 Гц            4) 100 Гц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Что можно сказать о силовых линиях вихревого электриче</w:t>
        <w:softHyphen/>
        <w:t>ского и электростатического полей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иловые линии этих полей замкнуты</w:t>
        <w:br/>
        <w:t>2) Силовые линии этих полей начинаются на положитель</w:t>
        <w:softHyphen/>
        <w:t>ных зарядах, а заканчиваются на отрицательных</w:t>
        <w:br/>
        <w:t>3) У вихревого электрического поля силовые линии зам</w:t>
        <w:softHyphen/>
        <w:t>кнуты; а у электростатического начинаются на поло</w:t>
        <w:softHyphen/>
        <w:t>жительных зарядах, а заканчиваются на отрицатель</w:t>
        <w:softHyphen/>
        <w:t>ных</w:t>
        <w:br/>
        <w:t>4) Силовые линии этих полей начинаются на отрицатель</w:t>
        <w:softHyphen/>
        <w:t>ных зарядах, а заканчиваются на положительных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адиостанция работает на частоте 60 МГц. Найдите длину электромагнитных волн, излучаемых антенной радиостан</w:t>
        <w:softHyphen/>
        <w:t>ции. Скорость распространения электромагнитных волн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3 ·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/с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,5 м         2) 5 м                    3) 6 м                 4) 10 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На рисунке приведен график зависимости силы тока от вре</w:t>
        <w:softHyphen/>
        <w:t>мени в колебательном контуре при свободных колебаниях. Если катушку в этом контуре заменить на другую катушку, индуктивность которой в 4 раза меньше, то период колеба</w:t>
        <w:softHyphen/>
        <w:t>ний контура будет раве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-4445</wp:posOffset>
            </wp:positionV>
            <wp:extent cx="2314575" cy="116205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 мкс</w:t>
        <w:br/>
        <w:t>2) 2 мкс</w:t>
        <w:br/>
        <w:t>3) 4 мкс</w:t>
        <w:br/>
        <w:t>4) 8 мк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Показатели преломления относительно воздуха для воды, стекла и алмаза соответственно равны 1,33; 1,5; 2,42. В ка</w:t>
        <w:softHyphen/>
        <w:t>ком веществе свет распространяется с минимальной скоро</w:t>
        <w:softHyphen/>
        <w:t>стью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воде            2) В стекле              3) В алмазе        4) Во всех трех веществах одинаков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Известно, что криптон имеет в видимой части спектра из</w:t>
        <w:softHyphen/>
        <w:t>лучения линии, соответствующие длинам волн 557 нм и 587 нм. В спектре излучения неизвестного газа обнаруже</w:t>
        <w:softHyphen/>
        <w:t>ны две линии, соответствующие 557 нм и 587 нм. Отсюда следует, что в неизвестном газе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риптон отсутствует</w:t>
        <w:br/>
        <w:t>2) присутствует только криптон</w:t>
        <w:br/>
        <w:t>3) помимо криптона присутствует еще один элемент</w:t>
        <w:br/>
        <w:t>4) помимо криптона присутствуют еще два или три элемент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шкафу висят две куртки. Одна куртка синего цвета, другая — желтого. Разные цвета курток говорят о том, что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иняя куртка холоднее на ощупь, чем желтая</w:t>
        <w:br/>
        <w:t>2) синяя куртка лучше греет</w:t>
        <w:br/>
        <w:t>3) краски, которыми покрашены куртки, поглощают свет разных длин волн</w:t>
        <w:br/>
        <w:t>4) желтая куртка прочнее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38:00Z</dcterms:created>
  <dc:creator>Mihail Suzdalcev</dc:creator>
  <dc:description/>
  <dc:language>en-US</dc:language>
  <cp:lastModifiedBy>Татьяна</cp:lastModifiedBy>
  <dcterms:modified xsi:type="dcterms:W3CDTF">2025-01-23T16:38:00Z</dcterms:modified>
  <cp:revision>2</cp:revision>
  <dc:subject/>
  <dc:title/>
</cp:coreProperties>
</file>