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еометрия   11 класс  Вариант 1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Площадь поверхности шара равна 12. Найдите площадь большого круга шара.(1б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Шар, объём которого равен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133350"/>
            <wp:effectExtent l="0" t="0" r="0" b="0"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вписан в куб. Найдите объём куба(1б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Куб вписан в шар радиус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Найдите объем куба(1б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Во сколько раз увеличится объем шара, если его радиус увеличить в пять раз?(1б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Конус вписан в шар. Радиус основания конуса равен радиусу шара. Объём конуса равен . Найдите объём шара.(1б)</w:t>
      </w:r>
    </w:p>
    <w:p>
      <w:pPr>
        <w:pStyle w:val="Normal"/>
        <w:rPr/>
      </w:pPr>
      <w:r>
        <w:rPr/>
        <w:t>Ответы:1)-3 2)4  3)8  4)125 5)24</w:t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лл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мет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7:01:00Z</dcterms:created>
  <dc:creator>Администратор ПК</dc:creator>
  <dc:description/>
  <dc:language>en-US</dc:language>
  <cp:lastModifiedBy>home</cp:lastModifiedBy>
  <dcterms:modified xsi:type="dcterms:W3CDTF">2025-02-16T17:01:00Z</dcterms:modified>
  <cp:revision>2</cp:revision>
  <dc:subject/>
  <dc:title/>
</cp:coreProperties>
</file>