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версия контрольной работы по математике за 1 полугодие 6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ите действ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б)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в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г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d>
      </m:oMath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шите уравнение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б) (7,1у – у):0,6 = 3,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асфальтировали 35% дороги, после чего осталось заасфальтировать ещё 13 км. Какова длина всей дороги?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rebuchet MS" w:hAnsi="Trebuchet MS" w:eastAsia="Times New Roman" w:cs="Trebuchet MS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Одна сторона прямоугольника равна 3,5см, площадь прямоугольника равна 7,84с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йдите другую сторону прямоуголь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5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Электричкой, автобусом и катером туристы проехали 150 км. Расстояние, которое проехали туристы электричкой, составляет 60% всего пути, а автобусом -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620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тавшегося. Сколько километров туристы проехали автобусо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4:47:00Z</dcterms:created>
  <dc:creator>Vins1337</dc:creator>
  <dc:description/>
  <dc:language>en-US</dc:language>
  <cp:lastModifiedBy>Татьяна</cp:lastModifiedBy>
  <dcterms:modified xsi:type="dcterms:W3CDTF">2024-12-02T04:47:00Z</dcterms:modified>
  <cp:revision>2</cp:revision>
  <dc:subject/>
  <dc:title/>
</cp:coreProperties>
</file>