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географии «Природа России» (8 класс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I  (1б за каждое задв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те задание и выберите из предложенных ответов один правильный. На бланке ответов отметьте букву, соответствующую выбранному вами ответу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упнейшей равниной России являе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) Восточно–Европейская;      В) Колымская;    Б) Прикаспийская;     Г) Западно-Сибир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падная Сибирь, Волго-Уральский район, Европейский Север, шельф Сахалина - это крупные ресурсные районы. Определите, запасы какого полезного ископаемого здесь сосредоточены:     </w:t>
      </w:r>
      <w:r>
        <w:rPr>
          <w:sz w:val="24"/>
          <w:szCs w:val="24"/>
        </w:rPr>
        <w:t xml:space="preserve"> А. угля;       Б. железных руд;        В. нефти и газа;        Г. руд цветных мет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. В первой половине палеозоя протекала … складчатост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А) альпийская               Б) каледонская              В) герцинская         Г) мезозой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етом в Центральной России установилась прохладная дождливая погода. Укажите, вторжением, каких воздушных масс это может быть обусловлен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орской арктический возду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континентальный воздух умеренных шир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морской воздух умеренных широт;                      Г. морской тропический возду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ите, какие из перечисленных рек относятся к бассейну Северного Ледовитого оке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Дон, Кубань;        Б. Волга, Терек, Урал;        В. Амур;        Г. Лена, Енисей, Об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ой зональный тип почв формируется под хвойными лесами в условиях избыточного увлажнения и умеренно-теплого л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тундрово-глеевые;      Б.подзолистые;      В. серые лесные;      Г. чернозем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 платформах встречаются полезные ископаемые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) только магматического происхождения         Б) магматического и осадочного происхожд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) магматического, осадочного и метаморфического происхождения    Г) горючие (нефть, газ, угол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ундамент Сибирской платформы выходит на поверхность в виде щитов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) Балтийского и Анабарского       Б) Алданского и Анабарского       В) Алданского и Балти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кажите причину незначительного распространения многолетней мерзлоты на севере Восточно-Европейской равнины по сравнению с Азиатской частью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.тектоническое строение;                          В. большая мощность снежного покро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вследствие массовой вырубки лесов.     Г. тундровая расти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пределите, какой из типов климата характеризуется следующим набором свойств: годовая амплитуда температур 50-60 °С, небольшая (0,2-0,Зм) высота снежного покрова, господство антициклональных типов по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морской;                              В. умеренно-континенталь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континентальный;               Г. резко континентальны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Процесс разрушения почвы водой и ветром называ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. Агротехникой            Б. Мелиорацией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12. Горы в России занимают около…</w:t>
      </w:r>
    </w:p>
    <w:p>
      <w:pPr>
        <w:pStyle w:val="Normal"/>
        <w:rPr>
          <w:sz w:val="24"/>
        </w:rPr>
      </w:pPr>
      <w:r>
        <w:rPr>
          <w:sz w:val="24"/>
        </w:rPr>
        <w:t>В. Эрозией          Г. Рекультиваци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) третьей части территории     Б) четвертой части территории         В) половины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Обширная область земной коры, обладающая сравнительно малой подвижностью это –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Платформа,            Б. Горст,              В. Щит,            Г. Мор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амый сейсмоактивный район России - это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) Урал;        Б) Курильские острова;                В) Алтай;            Г) Кавка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 каком случае верно указана смена почвенных горизонтов от поверхности вглубь зем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атеринская порода – гумусовый – вымывания – вм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Гумусовый – вымывания – вмывания – материнская п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Гумусовый – вмывания – вымывания – материнская п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мывания – материнская порода – гумусовый – вымы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Амур, Бурея, Зея относятся к рекам с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. весенним половодь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. летним половодь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поводочным режим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авномерным стоко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Заполненное водой крупное естественное понижение земной поверхности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 болото          Б. река          В. водохранилище           Г. озер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ой тип климата отличается большой амплитудой колебания температур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умеренно-континентальный,                                                                                          Б. континентальный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резко-континентальный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уссонны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Наука о вымерших организмах и развитии органического мира Земли называе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) минералогия;        Б)  петрография              В) палеонтология;           Г) геолог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бласть повышенного давления с ветрами направленными от центра с нисходящими потоками.  Приносит ясную и сухую по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антициклон         Б. атмосферный фронт        В. циклон         Г. бр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Небольшое количество высотных поясов в горах Урала связано с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. геологическим стро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. высотой г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количеством осад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оздействием арктических воздушных мас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. Почвообразующая материнская порода имеет буквенное обозначение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А) А1               Б) В               В) А2            Г)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II ( 2б за каждое зад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те задание и выполните его письменно на бланке, указав номер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В степной и лесостепной зонах поля ограничены лесозащитными полосами. Объясните их назна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Дальний Восток и юг России заняты горными сооружениями. Укажите, почему современные вулканические процессы активно проявляются лишь на Дальнем Восто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25. Почему влияние влажных воздушных масс с Атлантики прослеживается до Средней Сибири, а влияние воздушных масс с Тихого океана – только в узкой прибрежной поло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431"/>
        <w:gridCol w:w="428"/>
        <w:gridCol w:w="427"/>
        <w:gridCol w:w="428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7"/>
        <w:gridCol w:w="426"/>
        <w:gridCol w:w="438"/>
        <w:gridCol w:w="486"/>
      </w:tblGrid>
      <w:tr>
        <w:trPr>
          <w:trHeight w:val="3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bookmarkStart w:id="0" w:name="_Hlk189081102"/>
      <w:r>
        <w:rPr>
          <w:b/>
          <w:sz w:val="28"/>
          <w:szCs w:val="28"/>
        </w:rPr>
        <w:t>(2б)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редотвращение ветровой и водной эрозии поч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(2б)</w:t>
      </w:r>
      <w:r>
        <w:rPr>
          <w:sz w:val="28"/>
          <w:szCs w:val="28"/>
        </w:rPr>
        <w:t xml:space="preserve"> Кайнозойская складчатость. Процесс формирования происходит и в настоящее врем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 (2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истый рельеф прибрежной части Дальнего Востока затрудняет проникновение воздушных масс со стороны Тихого океана вглубь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ому переносу воздушных масс с Атлантики вглубь страны способствует равнинный рельеф вплоть до Уральских г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 –  13 б. – оценка «2»  менее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4 – 19 б. – оценка «3»  50-6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 – 24 б. – оценка «4»  70-8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5–  28 б. – оценка «5»  90-100%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104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104b6"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qFormat/>
    <w:rsid w:val="004977ea"/>
    <w:rPr/>
  </w:style>
  <w:style w:type="character" w:styleId="Style16" w:customStyle="1">
    <w:name w:val="Нижний колонтитул Знак"/>
    <w:basedOn w:val="DefaultParagraphFont"/>
    <w:link w:val="Footer"/>
    <w:qFormat/>
    <w:rsid w:val="004977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04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rsid w:val="00e104b6"/>
    <w:pPr>
      <w:widowControl/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0300c3"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92f19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497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4977e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24</Words>
  <Characters>5272</Characters>
  <CharactersWithSpaces>61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27:00Z</dcterms:created>
  <dc:creator>user</dc:creator>
  <dc:description/>
  <dc:language>en-US</dc:language>
  <cp:lastModifiedBy>Admin</cp:lastModifiedBy>
  <dcterms:modified xsi:type="dcterms:W3CDTF">2025-01-29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