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геометрии в 10 классе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пендикулярность прямых и плоскос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ершины В параллелограмма АВСD проведен перпендикуляр ВМ к плоскости АВС. Вычислите расстояние от точки М до прямой АD, если АВ = 5см, ВМ = 10см, угол А равен 45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очку, удаленную от плоскости на расстояние 5см, проведены к этой плоскости две наклонные по 13см каждая. Угол между проекциями этих наклонных равен 60°. Найдите расстояние между основаниями накло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 куба равна 6см. Найдите: а) Ребро куб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синус угла между диагональю куба и плоскостью одной из его граней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 АВС и АВD равнобедренные с основанием АВ = 18см, углы при основании равны соответственно 30° и 60°. Найти угол между плоскостями этих треугольников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центра О правильного треугольника АВС проведен перпендикуляр OМ к плоскости АВС длиной 2 см. Вычислите расстояние от точки М до стороны треугольника АВС, если АВ = 4с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очку, удаленную от плоскости на расстояние 4см, проведены к этой плоскости две наклонные по 5см каждая. Угол между проекциями этих наклонных равен 90°. Найдите расстояние между основаниями накло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прямоугольного параллелепипеда служит квадрат, диагональ параллелепипеда рав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, а его измерения относятся как 1:1:2. Найдите: а) Измерения параллелепипед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ус угла между диагональю параллелепипеда и плоскостью его осн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внобедренных треугольника АВС и АВD имеют общее основание АВ. Найти угол между плоскостями этих треугольников, если АВ = 24см,  АС = 15см, АD = 13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33:00Z</dcterms:created>
  <dc:creator>ваще ни че такой</dc:creator>
  <dc:description/>
  <dc:language>en-US</dc:language>
  <cp:lastModifiedBy>Татьяна</cp:lastModifiedBy>
  <dcterms:modified xsi:type="dcterms:W3CDTF">2025-01-13T14:33:00Z</dcterms:modified>
  <cp:revision>2</cp:revision>
  <dc:subject/>
  <dc:title/>
</cp:coreProperties>
</file>