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ГЕОМЕТРИИ для 8класса по теме «Теорема Пифагора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сроки: декабрь)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 Выявить степень усвоения учащимися изученного материала, способствовать выработке навыков самостояте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</w:t>
      </w:r>
      <w:r>
        <w:rPr/>
        <w:t>: геометрия 8к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Учебник</w:t>
      </w:r>
      <w:r>
        <w:rPr/>
        <w:t xml:space="preserve">: Л.С.Атанасян, В.Ф.Бутузов и др.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Вид контроля</w:t>
      </w:r>
      <w:r>
        <w:rPr/>
        <w:t>: текущий (тематически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 вариант</w:t>
      </w:r>
      <w:r>
        <w:rPr>
          <w:b/>
          <w:i/>
          <w:u w:val="single"/>
        </w:rPr>
        <w:t>.</w:t>
      </w:r>
    </w:p>
    <w:p>
      <w:pPr>
        <w:pStyle w:val="Normal"/>
        <w:jc w:val="both"/>
        <w:rPr/>
      </w:pPr>
      <w:r>
        <w:rPr/>
        <w:t>1.Катеты прямоугольного треугольника равны 5 см и 12 см. Найди гипотенузу данного треугольника.</w:t>
      </w:r>
    </w:p>
    <w:p>
      <w:pPr>
        <w:pStyle w:val="Normal"/>
        <w:rPr/>
      </w:pPr>
      <w:r>
        <w:rPr/>
        <w:t>2. Сторона прямоугольника равна 7, а диагональ – 25. Найдите другую сторону прямоугольника.</w:t>
      </w:r>
    </w:p>
    <w:p>
      <w:pPr>
        <w:pStyle w:val="Normal"/>
        <w:rPr/>
      </w:pPr>
      <w:r>
        <w:rPr/>
        <w:t>3. Найдите катет прямоугольного треугольника, гипотенуза которого равна 25 дм, а второй катет равен 15 дм</w:t>
      </w:r>
    </w:p>
    <w:p>
      <w:pPr>
        <w:pStyle w:val="Normal"/>
        <w:rPr/>
      </w:pPr>
      <w:r>
        <w:rPr>
          <w:b/>
        </w:rPr>
        <w:t>ИЛИ</w:t>
      </w:r>
      <w:r>
        <w:rPr/>
        <w:t>: Найти периметр ромба, диагонали которого равны 30см и 16см.</w:t>
      </w:r>
    </w:p>
    <w:p>
      <w:pPr>
        <w:pStyle w:val="Normal"/>
        <w:rPr/>
      </w:pPr>
      <w:r>
        <w:rPr/>
        <w:t>4. В прямоугольном треугольнике один из катетеров равен b, а противолежащий угол равен В. Найдите другой катет треугольника и гипотенузу, если:</w:t>
      </w:r>
    </w:p>
    <w:p>
      <w:pPr>
        <w:pStyle w:val="Normal"/>
        <w:rPr/>
      </w:pPr>
      <w:r>
        <w:rPr/>
        <w:t xml:space="preserve">а) b = 10, </w:t>
      </w:r>
      <w:r>
        <w:rPr>
          <w:rFonts w:cs="Cambria Math" w:ascii="Cambria Math" w:hAnsi="Cambria Math"/>
        </w:rPr>
        <w:t>∠</w:t>
      </w:r>
      <w:r>
        <w:rPr/>
        <w:t xml:space="preserve">В = 45°;   б) b =15, </w:t>
      </w:r>
      <w:r>
        <w:rPr>
          <w:rFonts w:cs="Cambria Math" w:ascii="Cambria Math" w:hAnsi="Cambria Math"/>
        </w:rPr>
        <w:t>∠</w:t>
      </w:r>
      <w:r>
        <w:rPr/>
        <w:t xml:space="preserve">В= 60°; в) b =3√3, </w:t>
      </w:r>
      <w:r>
        <w:rPr>
          <w:rFonts w:cs="Cambria Math" w:ascii="Cambria Math" w:hAnsi="Cambria Math"/>
        </w:rPr>
        <w:t>∠</w:t>
      </w:r>
      <w:r>
        <w:rPr/>
        <w:t>В=30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дификатор   </w:t>
      </w:r>
    </w:p>
    <w:p>
      <w:pPr>
        <w:pStyle w:val="Normal"/>
        <w:rPr/>
      </w:pPr>
      <w:r>
        <w:rPr/>
        <w:t xml:space="preserve">элементов содержания и требований к уровню подготовки обучающихся для проведения контрольной работы по теме </w:t>
      </w:r>
      <w:r>
        <w:rPr>
          <w:b/>
        </w:rPr>
        <w:t>«Теорема Пифагора</w:t>
      </w:r>
      <w:r>
        <w:rPr/>
        <w:t>»</w:t>
      </w:r>
    </w:p>
    <w:p>
      <w:pPr>
        <w:pStyle w:val="Normal"/>
        <w:rPr/>
      </w:pPr>
      <w:r>
        <w:rPr/>
        <w:t xml:space="preserve">      </w:t>
      </w:r>
      <w:r>
        <w:rPr/>
        <w:t>1. Перечень элементов предметного содержания, проверяемых на контрольной работе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19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предметного содержа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Теорема Пифагора</w:t>
              <w:tab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Прямоугольник, квадрат, ромб их свойства и признак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 Равнобедренная трапец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прямоугольных треугольников</w:t>
            </w:r>
          </w:p>
        </w:tc>
      </w:tr>
    </w:tbl>
    <w:p>
      <w:pPr>
        <w:pStyle w:val="Normal"/>
        <w:rPr/>
      </w:pPr>
      <w:r>
        <w:rPr/>
        <w:t xml:space="preserve">2. Перечень требований к уровню подготовки обучающихся, освоивших тему </w:t>
      </w:r>
    </w:p>
    <w:p>
      <w:pPr>
        <w:pStyle w:val="Normal"/>
        <w:rPr/>
      </w:pPr>
      <w:r>
        <w:rPr/>
        <w:t>«Четырёхугольники»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19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ебований к уровню подготовки обучающихс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8EE" w:val="clear"/>
              <w:rPr/>
            </w:pPr>
            <w:r>
              <w:rPr/>
              <w:t>уметь решать геометрические задачи, опираясь на изученные свойства фигур и отношений между ними, применяя дополнительные построе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значения геометрических величин (длин, углов), находить стороны, углы геометрических фигур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казательные рассуждения при решении задач, используя известные теоремы, обнаруживая возможности для их использования, записывать математические утверждения, доказ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Спецификация КИМ для проведения контрольной работы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Предмет Геометрия  8к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«Теорема Пифагора</w:t>
      </w:r>
      <w:r>
        <w:rPr/>
        <w:t xml:space="preserve">».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Вид контроля</w:t>
      </w:r>
      <w:r>
        <w:rPr/>
        <w:t>: текущий (тематический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Назначение контрольной работы: оценить  уровень освоения каждым учащимся класса содержания учебного материала по теме « Теорема Пифагора»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одержание контрольных измерительных заданий определяется содержанием рабочей программы по теме « Теорема Пифагора» учебного предмета геометрия 8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нтрольная работа состоит из 4 заданий: 2 задания базового уровня, 2 повышенного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Распределение заданий по уровням сложности, проверяемым элементам, уровню подготовки, типам заданий и времени выполнения представлено в таблице.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7"/>
        <w:gridCol w:w="2659"/>
        <w:gridCol w:w="1914"/>
        <w:gridCol w:w="26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Что провер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ип за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мерное время выполнения зад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ре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м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м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Развёрнутый отв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  <w:t>На выполнение 4 заданий отводиться 40 минут. Задания в контрольной работе оцениваются в зависимости от сложности задания разным количеством баллов, указанных в таблиц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баллов к 5-бальной отметке представлен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17-__20  баллов 85-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13- 16 баллов 75-84%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9-12 баллов 50-74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1 – 8_ баллов менее 5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15:00Z</dcterms:created>
  <dc:creator>XP GAME 2007</dc:creator>
  <dc:description/>
  <cp:keywords/>
  <dc:language>en-US</dc:language>
  <cp:lastModifiedBy>Татьяна</cp:lastModifiedBy>
  <dcterms:modified xsi:type="dcterms:W3CDTF">2024-12-02T13:09:00Z</dcterms:modified>
  <cp:revision>10</cp:revision>
  <dc:subject/>
  <dc:title>Кодификатор</dc:title>
</cp:coreProperties>
</file>