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рольная работа  по теме «Многогранники» 10 б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I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 прямой призмы - прямоугольный треугольник с катетами 6 и 8 см. Найдите площадь боковой поверхности призмы, если ее наибольшая боковая грань - квадрат.(1б)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ковое ребро правильной четырехугольной пирамиды равно 4 см и образует с плоскостью основания пирамиды угол 30°.(2 б)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йдите высоту пирамиды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йдите площадь боковой поверхности пирамиды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) Ребро правильного тетраэд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ABC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вно а. Постройте сечение тетраэдра, проходящее через середину реб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 xml:space="preserve"> параллельно плоск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BC</w:t>
      </w:r>
      <w:r>
        <w:rPr>
          <w:color w:val="000000"/>
          <w:sz w:val="28"/>
          <w:szCs w:val="28"/>
        </w:rPr>
        <w:t>, и найдите площадь этого сечения.(3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Ответы:1)240 2) А)2   Б)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2:00Z</dcterms:created>
  <dc:creator>Администратор ПК</dc:creator>
  <dc:description/>
  <dc:language>en-US</dc:language>
  <cp:lastModifiedBy>home</cp:lastModifiedBy>
  <dcterms:modified xsi:type="dcterms:W3CDTF">2025-02-16T17:02:00Z</dcterms:modified>
  <cp:revision>2</cp:revision>
  <dc:subject/>
  <dc:title/>
</cp:coreProperties>
</file>