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  по теме "Уравнения с одной переменной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2208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134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МОВЕР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й работы № 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"Уравнения с одной переменно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9121" w:dyaOrig="56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6pt;height:282.75pt" filled="f" o:ole="">
                  <v:imagedata r:id="rId4" o:title=""/>
                </v:shape>
                <o:OLEObject Type="Embed" ProgID="" ShapeID="ole_rId3" DrawAspect="Content" ObjectID="_2081302443" r:id="rId3"/>
              </w:objec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+1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:       9-10  баллов – «5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-8  баллов – «4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-6 баллов   ̶  « 3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аллов – «2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246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29:00Z</dcterms:created>
  <dc:creator>User</dc:creator>
  <dc:description/>
  <dc:language>en-US</dc:language>
  <cp:lastModifiedBy>Татьяна</cp:lastModifiedBy>
  <dcterms:modified xsi:type="dcterms:W3CDTF">2024-12-03T15:29:00Z</dcterms:modified>
  <cp:revision>2</cp:revision>
  <dc:subject/>
  <dc:title/>
</cp:coreProperties>
</file>