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66"/>
          <w:szCs w:val="66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66"/>
          <w:szCs w:val="66"/>
          <w:lang w:eastAsia="ru-RU"/>
        </w:rPr>
        <w:t xml:space="preserve">Контрольная работа№3. </w:t>
      </w:r>
      <w:r>
        <w:rPr>
          <w:rFonts w:eastAsia="Times New Roman" w:cs="ff2;Times New Roman" w:ascii="ff2;Times New Roman" w:hAnsi="ff2;Times New Roman"/>
          <w:color w:val="000000"/>
          <w:sz w:val="66"/>
          <w:szCs w:val="66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в 10 класс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Тема «Молекулярная физика и термодинамика»</w:t>
      </w:r>
    </w:p>
    <w:p>
      <w:pPr>
        <w:pStyle w:val="Normal"/>
        <w:spacing w:lineRule="atLeast" w:line="375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2 варианта контрольной работы помогут объективно оценить знания учащихся по данной теме. Работа рассчитана на 1 урок, уровень обучения- базовы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является наиболее наглядным  опытным подтверждением существования атомов и молекул? А) диффузия; Б) наблюдение с помощью оптического микроскопа; В) капля масла растекается по поверхности 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изменится давление идеального  газа при увеличении его концентрации в 2 раз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ится в 2 раза; Б) уменьшится в 2 раза; В) не измени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уде находилась некоторая масса идеального  газа. Объем газа увеличили в 3 раза, а абсолютную температуру газа  уменьшили в 3 раза. Выберите вер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ление газа не изменилось; Б) давление газа увеличилось в 3 раза; В) давление газа уменьшилось в 9 р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существлении какого изопроцесса уменьшение  абсолютной температуры идеального газа в 2 раза приводит к уменьшению объема газа в 2 раз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хорного; Б) изобарного; В) изотермическ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разите в градусах Цельсия значение температуры : 50 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газом выполняют указанные ниже процессы . При каких процессах  работа газа равна нулю? А) изобарном нагревании; Б) изохорном охлаждении; В) изотермическом сжат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 называется изопроцесс, для которого первый закон термодинамики имеет вид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 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0?  А)изохорный ; Б)изотермический ; В)изобар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При изобарном расширении газа была совершена работа 600 Дж.  На сколько изменился объем газа, если давление газа было 4 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П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 Азот массой 280 г нагрет при постоянном давлении на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Определить работу расшир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. КПД теплового двигателя 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Газ получил от нагревателя 5 кДж теплоты. Какова работа газа? Какое количество теплоты отдано холодильни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бсолютную температуру данной массы идеального газа удвоили. Как при этом изменяется плотность газа, если нагревание производилось изобарно? Обосно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в 10 клас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Молекулярная физика и термодинами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является наиболее наглядным опытным подтверждением  существования взаимодействия между молекулами? А) возникновение сил упругости при деформации тел; Б) диффузия; В)броуновское дви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изменится кинетическая энергия движения атомов идеального газа, при увеличении его температуры в 3 раза? А) не изменится; Б) увеличится в 3 раза; В) увеличится в 9 ра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уде находилась некоторая масса идеального газа. Давление газа увеличили в 2 раза, а абсолютную температуру уменьшили в 2 раза. Выберите вер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бъем газа не изменился; Б) объем газа увеличился в 4 раза; В) объем газа уменьшился в 4 ра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существлении какого изопроцесса  увеличение объема идеального газа в 2 раза приводит к уменьшению давления  в 2 раза? А) изотермического; Б) изохорного; В)изобарн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Выразите в Кельвинах значение температуры :  -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аз изотермически расширяется. Выберите вер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нутренняя энергия газа увеличивается; Б)давление газа увеличивается; В)работа газа положитель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называется изопроцесс, для которого первый закон термодинамики имеет вид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? А)изохорный; Б) изотермический ; В)изобар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В процессе изобарного расширения газа была совершена работа  400 Дж. При каком давлении совершался процесс, если его объем изменился с 0,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 0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 На сколько изменилась внутренняя энергия углекислого газа (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) </w:t>
      </w:r>
      <w:r>
        <w:rPr>
          <w:rFonts w:cs="Times New Roman" w:ascii="Times New Roman" w:hAnsi="Times New Roman"/>
          <w:sz w:val="24"/>
          <w:szCs w:val="24"/>
        </w:rPr>
        <w:t xml:space="preserve"> массой 450 г, если его температуру увеличили на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 Температура нагревателя тепловой машины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а холодильника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Машина получила от нагревателя 40  кДж теплоты. Как велика работа, произведенная машин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бсолютную температуру  данной массы  идеального газа удвоили. Как при этом менялась плотность газа, если нагревание производилось изохорно? Обоснов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меры решения зад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а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альный одноатомный газ, находящийся при температуре +327 °С, имеет объём 0,08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авление 120 кПа. В результате адиабатического процесса температура этого газа уменьшилась на 50 °С. Какую работу совершил газ в этом процессе? Ответ приведите в джоулях и округлите до целого ч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м эту задачу, применяя уравнение состояния идеального га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V = γ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найдем количество вещ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γ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1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93" r="-16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в адиабатическом процессе газ не обменивается теплом с окружающими телами, то работа совершаемая газом по модулю будет равна изменению его внутренней энерг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466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тавим числовые значения, получи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8940" cy="551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 12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а №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альный одноатомный газ, находящийся при температуре +327 °С, имеет объём 0,016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авление 150 кПа. В результате адиабатического процесса этот газ совершил работу 498 Дж. На сколько градусов (по шкале Кельвина) изменилась температура газа в результате этого процесс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м эту задачу, применяя уравнение состояния идеального га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V = γ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найдем количество вещ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γ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15" cy="3905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93" r="-16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в адиабатическом процессе газ не обменивается теплом с окружающими телами, то работа, совершаемая газом, будет равна изменению его внутренней энергии, взятому с противоположным знак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9365" cy="5334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найдем изменение темп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2365" cy="5143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тавим числовые значения, получи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0345" cy="5232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 –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а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линдрический сосуд разделён неподвижной теплоизолирующей перегородкой. В одной части сосуда находится кислород, в другой — водород, концентрации газов одинаковы. Давление кислорода в 2 раза больше давления водорода. Чему равно отношение средней кинетической энергии молекул кислорода к средней кинетической энергии молекул водоро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задачи, запишем соотношение между давлением и средней кинетической энергий молеку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0" cy="51435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нцентрация г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ловию задачи, концентрации газов одинак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ловии равенства концентраций кислорода и водорода получим отношение средних кинетических энерг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65722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по условию задачи, давление кислорода в 2 раза больше давления водорода, то их соотношение будет рав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2230" cy="6096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: https://blog.tutoronline.ru/zadachi-po-termodinamike-s-podrobnym-resheniem?ysclid=m6a53c8i8d993248003</w:t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51:00Z</dcterms:created>
  <dc:creator>school1@din.kubannet.ru</dc:creator>
  <dc:description/>
  <dc:language>en-US</dc:language>
  <cp:lastModifiedBy>Татьяна</cp:lastModifiedBy>
  <dcterms:modified xsi:type="dcterms:W3CDTF">2025-01-24T14:51:00Z</dcterms:modified>
  <cp:revision>2</cp:revision>
  <dc:subject/>
  <dc:title/>
</cp:coreProperties>
</file>