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алгеб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Логарифмическая функция», 10 а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Вычисл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3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одной системе координат схематически построить графики функций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ти область определения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3х + 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и укажите все его  целые решения  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5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ите неравенств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&gt; -1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&lt;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Решите уравн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) = 2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) +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уравнений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числ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одной системе координат схематически построить графики функций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йти область определения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(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х + 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Решите неравенство и укажите все его  целые решения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ите неравенств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;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Решите уравн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) = 3;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8) +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е систему уравнений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9:00Z</dcterms:created>
  <dc:creator>1</dc:creator>
  <dc:description/>
  <cp:keywords/>
  <dc:language>en-US</dc:language>
  <cp:lastModifiedBy>Администратор ПК</cp:lastModifiedBy>
  <cp:lastPrinted>2016-01-29T12:18:00Z</cp:lastPrinted>
  <dcterms:modified xsi:type="dcterms:W3CDTF">2025-01-08T16:13:00Z</dcterms:modified>
  <cp:revision>8</cp:revision>
  <dc:subject/>
  <dc:title/>
</cp:coreProperties>
</file>