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по тем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казательные, логарифмические и иррациональные  неравен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. Найдите множество решений неравенств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неравенство: </w:t>
      </w:r>
    </w:p>
    <w:p>
      <w:pPr>
        <w:pStyle w:val="Style17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log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-1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2x+3);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 xml:space="preserve"> (2x+1)&gt;-1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/>
          <w:sz w:val="28"/>
          <w:szCs w:val="24"/>
        </w:rPr>
        <w:t xml:space="preserve"> д)</w:t>
      </w:r>
      <w:r>
        <w:rPr>
          <w:rFonts w:eastAsia="Times New Roman"/>
          <w:sz w:val="28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3. Найдите наименьшее целое положительное значение х, удовлетворяющее неравенству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ите неравен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2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множество решений неравенств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шите уравн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1/3 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)&gt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1/3 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;          г)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&gt;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3. Найдите наименьшее целое положительное значение х, удовлетворяющее неравенству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ешите неравен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2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0:00Z</dcterms:created>
  <dc:creator>Лайсан</dc:creator>
  <dc:description/>
  <dc:language>en-US</dc:language>
  <cp:lastModifiedBy>Татьяна</cp:lastModifiedBy>
  <dcterms:modified xsi:type="dcterms:W3CDTF">2025-01-13T14:20:00Z</dcterms:modified>
  <cp:revision>2</cp:revision>
  <dc:subject/>
  <dc:title/>
</cp:coreProperties>
</file>