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, геогра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ежное контрольное тест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ектам живой природы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исталл                      б) сосулька                          в) гриб                       г) звез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еография» в переводе с греческого означае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природа»               б) «смешивание»              в) «землеописание»         г) «астроном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ко да Гама первым из европейце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иг берегов Америки                            б) обогнул Африку, нашел путь в Инд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ил кругосветное путешествие      г) открыл Амер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з перечисленных планет не относится к земной групп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рс                 б) Юпитер                   в) Венера                   г) Мерку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араллель, которая делит земной шар на Северное и Южное полушар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ватор             б) нулевой меридиан               в) параллель                   г) полю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 это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менная оболочка      б) воздушная оболочка        в) живая оболочка       г) водная обол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анного списка выберите только матер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вропа       б) Америка       в) Австралия       г) Антарктида       д) Евразия       е) Аф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высокие горы земли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вказские                  б) Уральские                 в) Гималаи                  д) Ан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длинная и полноводная река планеты – это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л                          б) Амазонка                       в) Волга                        г) Миссисип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ерхний слой Земли наз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дро                                б) мантия                            в) земная кора                          д) 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е кругосветное плавание совершила экспедиция</w:t>
      </w:r>
    </w:p>
    <w:p>
      <w:pPr>
        <w:pStyle w:val="Style15"/>
        <w:shd w:fill="FFFFFF" w:val="clear"/>
        <w:spacing w:before="0" w:after="0"/>
        <w:rPr/>
      </w:pPr>
      <w:r>
        <w:rPr/>
        <w:t>а) Х Колумба                      б) Ф. Магеллана                     в) Марко Поло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12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Азимут 90° соответствует стороне горизонта: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/>
        <w:t>а) север              б) юг                   в) запад                  г) восток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13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Период вращения Земли вокруг своей оси равен:</w:t>
      </w:r>
    </w:p>
    <w:p>
      <w:pPr>
        <w:pStyle w:val="Style15"/>
        <w:shd w:fill="FFFFFF" w:val="clear"/>
        <w:spacing w:before="0" w:after="0"/>
        <w:rPr/>
      </w:pPr>
      <w:r>
        <w:rPr/>
        <w:t>а) 12 часов                б) 24 часа                   в) 365 суток и 6 часов                  г) 366 суток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тветьте на вопросы: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14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bCs/>
        </w:rPr>
        <w:t>Если мы идем на северо</w:t>
        <w:softHyphen/>
        <w:t>-запад, в каком направлении мы будем возвращаться?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15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Напишите сколько материков, перечислите их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, геогра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ежное контрольное тест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араллель, которая делит земной шар на Восточное и Западное полушар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ватор             б) нулевой меридиан               в) параллель                   г) полю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высокие горы земли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вказские                  б) Уральские                 в) Гималаи                  д) Ан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 кругосветное плавание совершила экспедиция</w:t>
      </w:r>
    </w:p>
    <w:p>
      <w:pPr>
        <w:pStyle w:val="Style15"/>
        <w:shd w:fill="FFFFFF" w:val="clear"/>
        <w:spacing w:before="0" w:after="0"/>
        <w:rPr/>
      </w:pPr>
      <w:r>
        <w:rPr/>
        <w:t>а) Х Колумба                      б) Ф. Магеллана                     в) Марко По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з перечисленных планет не относится к земной групп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рс                 б) Юпитер                   в) Венера                   г) Мерку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ектам живой природы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исталл                      б) сосулька                          в) кустарник                       г) звез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Земли наход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дро                                б) мантия                            в) земная кора                          д) 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анного списка выберите только матер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вропа       б) Америка       в) Австралия       г) Антарктида       д) Евразия       е) Аф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еография» в переводе с греческого означае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природа»               б) «смешивание»              в) «землеописание»         г) «астроном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длинная и полноводная река планеты – это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л                          б) Амазонка                       в) Волга                        г) Миссисип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фера это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менная оболочка      б) воздушная оболочка        в) живая оболочка       г) водная обол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ко да Гама первым из европейце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иг берегов Америки                            б) обогнул Африку, нашел путь в Инд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ил кругосветное путешествие      г) открыл Америку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№ 1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Какому азимуту соответствует направление на запа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0 °                    б) 90°                   в) 180°                   г) 270°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опрос № 13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Период вращения Земли вокруг солнца равен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12 часов                  б) 24 часа                  в) 365 суток и 6 часов               г) 366 суток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тветьте на вопросы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№ 14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Если мы идем на юго-восток, в каком направлении мы будем возвращаться?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№ 1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Напишите сколько океанов, перечислите их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 к рубежному контрольному тестированию по географии (5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13"/>
        <w:gridCol w:w="3028"/>
        <w:gridCol w:w="27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17 баллов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авильно выполненное задание выставляется по 1 баллу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юго-восточн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 северо-западно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правильно выполненные задания выставляется по 2 балл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 материков: Евразия, Африка, Северная Америка, Южная Америка, Антарктида, Австрал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4 океана: Тихий, Атлантический, Индийский, Северный Ледо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7 балл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11 балл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8 баллов – оценка «3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баллов и меньше – оценка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15:00Z</dcterms:created>
  <dc:creator>Александр</dc:creator>
  <dc:description/>
  <cp:keywords/>
  <dc:language>en-US</dc:language>
  <cp:lastModifiedBy>Александр</cp:lastModifiedBy>
  <dcterms:modified xsi:type="dcterms:W3CDTF">2021-12-16T19:42:00Z</dcterms:modified>
  <cp:revision>4</cp:revision>
  <dc:subject/>
  <dc:title/>
</cp:coreProperties>
</file>