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промежуточного контроля в 11 классе по истории (базовый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88"/>
      </w:tblGrid>
      <w:tr>
        <w:trPr>
          <w:trHeight w:val="5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предметные результаты освоения ООП СО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 по истории</w:t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; 3.1; 4.2; 5.1-5.3; 5.5; 8.3; 11.2; 11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; 1.2, 2.1, 2.2, 2.3, 2.4, 2.5, 3.1, 3.6, 4.1-4.4, 5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версия промежуточного контроля 11 класс (базовы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1.  </w:t>
      </w:r>
      <w:r>
        <w:rPr>
          <w:rFonts w:cs="Times New Roman" w:ascii="Times New Roman" w:hAnsi="Times New Roman"/>
        </w:rPr>
        <w:t>Установите соответствие между международными кризисами, участниками которых выступал СССР, и их дат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КРИЗИСЫ             ДА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  Венгерский кризис                               1)1950−1953 г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  Чехословацкий кризис                          2) 195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  Карибский кризис                                 3) 1962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  Корейская война                                    4) 1968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5)  1979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6)  1949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Создание ОВ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ражская вес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ФРГ и ГД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Установите соответствие между процессами (явлениями, событиями) и фактами, относящимися к этим процессам (явлениям, событиям): к каждой позиции первого столбца подберите соответствующую позицию из второго столбц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БЫТИЯ (ПРОЦЕССЫ, ЯВЛЕНИЯ) </w:t>
        <w:tab/>
        <w:tab/>
        <w:t xml:space="preserve">ФАКТ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Денежная реформа  </w:t>
        <w:tab/>
        <w:tab/>
        <w:tab/>
        <w:t xml:space="preserve"> 1) Волго – Донской кана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Четвертая пятилетка </w:t>
        <w:tab/>
        <w:tab/>
        <w:t xml:space="preserve">              2) преобразование СНК в совет министров ССС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квидация ядерной монополии США       3) «ленинградское дел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левоенные репрессии</w:t>
        <w:tab/>
        <w:tab/>
        <w:t xml:space="preserve">              4) испытание атомной бомбы в Семипалатинске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мена продовольственных карточ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становите соответствие между событиями и участниками этих событий: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ЫТИЯ     </w:t>
        <w:tab/>
        <w:tab/>
        <w:tab/>
        <w:tab/>
        <w:tab/>
        <w:tab/>
        <w:tab/>
        <w:tab/>
        <w:t>УЧАСТ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создание Совета министров СССР </w:t>
        <w:tab/>
        <w:tab/>
        <w:t xml:space="preserve">           1) Мао Цзэд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«Большой скачок»                                           </w:t>
        <w:tab/>
        <w:t xml:space="preserve">           2) И. Ста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испытание ядерной бомбы               </w:t>
        <w:tab/>
        <w:tab/>
        <w:t xml:space="preserve">           3) А. Дубч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«Пражская весна»                                             </w:t>
        <w:tab/>
        <w:t xml:space="preserve">           4) И. Курч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5) Д. Не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отрите изображения и выполните задания 5 - 6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2952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5. Какие суждения являются верными?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1)  События, которым посвящена карикатура, произошли после Второй мировой войны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2)  Одну из стран на карикатуре символизирует богиня Афродита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3)  В военный блок, деятельности которого посвящена данная карикатура, в настоящее время входят некоторые страны, ранее бывшие союзными республиками в составе СССР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4)  Военный блок, деятельности которого посвящена данная карикатура, был создан в ответ на создание Организации Варшавского договора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5)  Европейская страна, символически изображённая на карикатуре, долгое время входила в состав Российской империи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 __________________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81475" cy="2926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6. Заполните пропуск в предложении: «На данной фотографии изображены события _________тысяча девятьсот сорок пятого года». Ответ запишите словом (необходимо указать месяц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Расшифруйте аббревиатуру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АТО, 2) СНГ, 3) ОБСЕ, 4) ГДР, 5) МВФ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 xml:space="preserve">8. </w:t>
      </w:r>
      <w:r>
        <w:rPr>
          <w:color w:val="000000"/>
          <w:sz w:val="22"/>
          <w:szCs w:val="22"/>
        </w:rPr>
        <w:t>О каком событии идет речь? Назовите дату и личность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Никто не знает, что Советская Россия и ее международная коммунистическая организация намереваются сделать в ближайшем будущем и есть ли какие-то границы их экспансии....Через весь континент был опущен «железный занавес» . По этой линии располагаются все столицы древних государств Центральной и Восточной Европы ...и все они ...являются объектами ...растущего контроля со стороны Москвы ...Я не верю, что Россия хочет войны. Чего она хочет, так это ...безграничного распространения своей мощи и доктрин".  Дайте свою оценку данному событ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Дайте  определение  понятия  «сверхдержава».  Докажите,  что  после  окончания Второй мировой войны только два государства — СССР и США — имели статус мировых сверхдержав (приведите не менее двух доказательств для каждой  из  стран)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0:00Z</dcterms:created>
  <dc:creator>Юрий</dc:creator>
  <dc:description/>
  <cp:keywords/>
  <dc:language>en-US</dc:language>
  <cp:lastModifiedBy>Елена</cp:lastModifiedBy>
  <dcterms:modified xsi:type="dcterms:W3CDTF">2024-12-15T11:13:00Z</dcterms:modified>
  <cp:revision>8</cp:revision>
  <dc:subject/>
  <dc:title/>
</cp:coreProperties>
</file>