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МОВЕРСИИ КОНТРОЛЬНЫХ РАБОТ ПО Б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sz w:val="28"/>
          <w:szCs w:val="28"/>
        </w:rPr>
        <w:t>7 КЛАСС. Учитель Блаженко С.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ОДНАЯ КОНТРОЛЬНАЯ РАБО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мперия Клеточные. Подимперия Прокари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. Тесты с выбором одного правильного от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актерии не имею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еточной стен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Н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яд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итоплаз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збудителем холеры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рептокок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ацилл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ибрио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ирох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 типу питания бактерии гниения относятся к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апротрофа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разита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емосинтетика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тосинтетика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ыберите прокариотические организм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риб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актерии и цианобакте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ирус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ст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алочка Коха относится к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чвенным бактер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актериям гни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олезнетворным бактер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ксуснокислым бактери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6. Колонии шаровидных бактерий в форме гроздей </w:t>
      </w:r>
      <w:r>
        <w:rPr>
          <w:spacing w:val="-10"/>
          <w:sz w:val="28"/>
          <w:szCs w:val="28"/>
        </w:rPr>
        <w:t>назыв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рептокок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иплокок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афилокок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арци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пособностью образовывать споры обладают бактер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се фор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лочковид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шаровид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ирохе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Бактериальные споры выполняют фун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змнож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енесения неблагоприятных услов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+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ак размножаются бактери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ем спо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лением надво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лиянием гаме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ейоз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0. Стерилизованное молоко хранится дольше пастеризованного, потому что при его обработке уничтожаю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олько клетки бактер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олько споры бактер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летки и споры бактер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олько болезнетворные бактер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Не имеют клеточного стро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не-зеле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ирус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акте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стейшие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Заболевание СПИДом вызываю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стейш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акте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ирус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актериофаг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акая бактерия является возбудителем туберкулез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ирох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ибрио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ептокок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алочка Кох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Улучшают азотное питание растений … бакте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убеньков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ксуснокисл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ни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рож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Укажите главный признак строения бактер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ядерное вещество не отделено от цитоплаз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оболоч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меются митохонд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т рибос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 Выберите правильные утверж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арообразные бактерии называются вибрион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уберкулез вызывается бацилл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ктериальная клетка содержит единственную молекулу ДНК, которая имеет кольцевую форм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русы и фаги не имеют клеточного стро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состав вирусов обязательно входит ДН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. Заполните пропус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>(заполните пропуски в предложениях, используя слова, выделенные курсивом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 Небольшие кольцевые молекулы ДНК в цитоплазме бактериальных клеток называются (1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алочковидные бактерии называются (2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благоприятных условиях бактериальная клетка делится через каждые (3…)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 типу питания болезнетворные бактерии относятся к (4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будителем ангины является (5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ирус СПИДа поражает в крови человека (6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Бактериальная клетка снаружи покрыта (7…), под которой находится (8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 цитоплазме рассеяно (9…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. При наступлении неблагоприятных условий многие бактерии образуют (10..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азмножаются бактерии (11…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поры, лимфоциты, ядерное вещество, стрептококк, плазмиды, цитоплазма, делением, 20-30 мин., оболочкой, бациллы, паразита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мперия Клеточные. Подимперия Эукари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Царство Гриб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. Тесты с выбором одного правильного отв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чему растения, грибы и животные относят к эукариота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ни не делятся митоз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ни не имеют оформленного яд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ни имеют оформленное ядр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ни имеют ядерную ДНК, замкнутую в кольц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ие организмы относят к гетеротрофны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лорелл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шляпочные гриб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лубеньковые бакте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хемосинтезирующие бактер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ую часть имеет, в отличие от клетки растения, клетка гриб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цитоплазм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ядр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леточную оболочку, имеющую хити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ибосо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 трубчатым грибам не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сля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шампиньо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березов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досинов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икоризу образу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уко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шампиньо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березови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орынь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изшие грибы образован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ногоклеточным мицел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клеточным мицел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чатками мицелия (тонкие безъядерные нити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ысшие грибы образован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клеточным мицел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еточным мицел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чатками мицел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+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лодовое тело грибов состоит из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отно переплетенных гиф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дельных клето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клеточного ве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+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Запасным веществом грибов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ахма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ликоге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ули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люлоз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Какие вещества поглощает гриб из корней деревьев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неральные ве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рганические ве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од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+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акие вещества получают корни дерева от грибов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неральные ве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рганические ве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од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+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Какие способы питания характерны для грибов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апротрофны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отосинтез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аразитическ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+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 ядовитым грибам относи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пено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ыроеж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ледная поган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рутови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Какие грибы относят к трубчаты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шампиньо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досинов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ухомор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олнуш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ие грибы относят к пластинчаты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дберезов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досинов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шампиньо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 Заполните пропус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заполните пропуски в предложениях, используя слова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ыделенные курсивом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 строению мицелия (одно- или многоклеточный) грибы подразделяются на (1…) и (2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рибковые заболевания животных и человека называются (3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рожжи сбраживают глюкозу с образованием (4…) и (5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поры пеницилла образуются в специальных органах – (6…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Шляпочные грибы образуют микоризу с (7…) растени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идиях, низшие, углекислого газа, микозами, цветковыми, высшие, этилового спирта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гетативные  И Генеративные органы цветковых раст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. Тесты с выбором одного правильного отв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 За счет чего происходит рост корней в длин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4"/>
          <w:sz w:val="28"/>
          <w:szCs w:val="28"/>
        </w:rPr>
        <w:t>а) деления и роста образовательной ткани верхушкой кор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деления и роста клеток по всей длине кор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растяжения всех клеток, из которых состоит кор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деления и роста клеток, расположенных у основания корн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корни у растений отрастают от главного корн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ковы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мочковаты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даточны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стержневы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Корневые волоски характерны для зо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д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ро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сасы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рневого чехлика нет у корне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орков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яс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ж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уб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расположение листовых пластинок в одной плоскости перпендикулярно направлению лучей света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бе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истовая мозаи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истовой рубец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топериодиз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ая функция отсутствует у листьев растений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е органических веществ из неорганически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глощение кислорода и углекислого газ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глощение воды и минеральных со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спарение во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 листе хлорофилла нет в клетк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мыкающи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жиц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олбчатой тка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убчатой тка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За счет деления каких клеток происходит рост древесного стебля в толщину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ердцевин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есин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мб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уб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акая часть стебля выполняет запасающую функцию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пидермис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мб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итовидные труб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ердцев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0. Мертвые клетки входят в соста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луб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древесин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б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всех перечисленных частей стеб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1. К древесине относи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жиц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б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флоэм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ксиле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2. Видоизменением побега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оло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корнепл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корнеклубен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колючка какту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/>
      </w:pPr>
      <w:r>
        <w:rPr>
          <w:sz w:val="28"/>
          <w:szCs w:val="28"/>
        </w:rPr>
        <w:t>13. Почки, развивающиеся на листьях и корнях растения, называ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верхушечн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пазушн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боков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даточн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4. Почка – эт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видоизмененный побе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зачаточный побе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часть цвет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верхушка стеб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5. Конус нарастания в почке состоит из … тка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о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фотосинтезирующ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механическо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водящ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6. Приспособленность растений к опылению насекомыми характери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ем большого количества пыльц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длинением тычиночных ни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нневесенним цветени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личием в цветках нектара, яркого венч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Простой околоцветник характерен дл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шиповни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иш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юльпа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х перечислен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Соцветие кисть характерно дл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укуруз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шениц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андыш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лев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Плод семянка 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укуруз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дсолнечни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к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ип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У цветковых растений яйцеклетка формируется из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кроспор путем митоз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ыльцевого зер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аплоидного ядра зародышевого меш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иплоидного ядра центральной клет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Семена развиваются из семязачатков, которые находя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тычин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завязи пести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пыльни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 рыльце пест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Цветок – эт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колоцветни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яркий венчи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видоизмененный побе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часть стеб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3. Плодом нельзя назв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непл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стручо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коробочк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ягод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4. Цветки, в которых есть и тычинки, и пестики, называю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дельнопол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оепол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двудомны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ветроопыляем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5. Для прорастания семян необходим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свет, тепл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вода, свет, тепл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вода, воздух, тепл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воздух, свет, тепл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 Выберите правильные утвержд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Корень – это орган растения, укрепляющий его в почве и обеспечивающий растение водой и органическими веществам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даточные корни отрастают от стебл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Луб – это проводящая ткань, по которой передвигаются вода и минеральные сол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мбий – это слой живых клеток, способных делиться и образовывать клетки других тканей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5. Зародыш семени однодольных растений состоит из почечки и одного зародышевого листа – семядол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6. Рост стебля в длину происходит за счет деления клеток камби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7. По древесине передвигаются органические веществ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. Клубень картофеля – это видоизмененный корень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она проведения расположена за зоной всасы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0. Луковица – это видоизмененный надземный побе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1. Пестик состоит из завязи и столб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2. У тыквы цветы обоеполы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лепиха – двудомное растени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14. Покровы семязачатка, разрастаясь, превращаются в семенную кожур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5. Из оплодотворенной яйцеклетки развивается эндосперм семе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Желудь – сухой односеменной плод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17. Яблоко – это сочный многосеменной плод, который имеют яблоня, груша, айв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8. У гороха плод - струч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9. У цветковых растений двойное оплодотворение, так как яйцеклетка сливается с двумя сперм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Для картофеля характерно самоопылени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. Заполните пропус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/>
      </w:pPr>
      <w:r>
        <w:rPr>
          <w:spacing w:val="-6"/>
          <w:sz w:val="28"/>
          <w:szCs w:val="28"/>
        </w:rPr>
        <w:t>(заполните пропуски в предложениях, используя слова, выделенные курсивом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 Корневую систему, в которой можно различить главный корень, называют (1…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Корнеплод – это видоизменение (2…) корн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У ландыша (3…) жилкование листьев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0"/>
          <w:sz w:val="28"/>
          <w:szCs w:val="28"/>
        </w:rPr>
        <w:t>4. У водных растений устьица расположены на (4…) стороне лист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5. Стебель с листьями и почками называется (5…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6. Между ксилемой и флоэмой лежат клетки (6…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7. Раствор органических веществ опускается по (7…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4"/>
          <w:sz w:val="28"/>
          <w:szCs w:val="28"/>
        </w:rPr>
        <w:t>8. Большая часть клеток камбия откладывается в сторону (8…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9. Если цветы собраны на боковых осях, то такие соцветия называют (9…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0. В пыльниках тычинок происходит созревание (10…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11. Перенос пыльцы с тычинок одного цветка на рыльце пестика другого называется (11…) опылением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2. Пыльцевая трубка проникает внутрь зародышевого мешка через (12…).</w:t>
      </w:r>
    </w:p>
    <w:p>
      <w:pPr>
        <w:pStyle w:val="Normal"/>
        <w:shd w:fill="FFFFFF" w:val="clear"/>
        <w:spacing w:before="5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Двойное оплодотворение цветковых растений открыл (13…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4. (14…) , разрастаясь, образует околоплодник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5. У кукурузы плод – (15…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рновка, древесины, микропиле (пыльцевход), С.Г. Навашин, стержневой, флоэме, стенка завязи, перекрестным, камбия, главного, верхней, микроспор, дуговое, сложные, побег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угодовая контрольная рабо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Царство Раст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. Тесты с выбором одного правильного от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доросли размнож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егетативн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ооспор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ловым пут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ми перечисленными способ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ногоклеточной водорослью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ламидомона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хлорелл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ироги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ольвок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дноклеточной водорослью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аминар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уку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ламидомона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ироги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колько зооспор образует одна клетка хламидомонады при бесполом размножени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4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4-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ловой процесс называется конъюгацией 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ламидомонад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аминар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лорелл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ироги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 отделу бурых водорослей относи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хламидомона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аминар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лорелл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ирогир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Чем вызвано разнообразие окраски водоросле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приспособлением к поглощению света с разной длиной вол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м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скировк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 низшим растениям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ри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одоросл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х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Тело лишайника называ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кориз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ицел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лоевищ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К лишайникам не относи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екан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адоф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лений мо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сантор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Соредии и изидии представляют собо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овые клет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) клетки автотрофного компонента, окруженные гифами гриб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егетативное размножение лишайников осущест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астями слоевищ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редиями и изидия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р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+б+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Тело лишайника образова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актерией и водоросль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рибом и водоросль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ревом и гриб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еревом и водоросль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аметофит преобладает у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х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порот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лаун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хвощ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ое растение относят ко мха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аун булавовидны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аминар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исландский мох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укушкин ле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Споры у мхов созревают 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русах на нижней стороне лис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робоч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шиш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ороносных колоск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В образовании торфа принимает участ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фагну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рмел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екан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сантор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Что развивается из споры папоротник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лоевищ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рневищ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ебел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арост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Листья папоротников назыв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й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рус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обил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нид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Папоротник-орляк цвет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ждый год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з в 2 г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дин раз в жиз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иког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4"/>
          <w:sz w:val="28"/>
          <w:szCs w:val="28"/>
        </w:rPr>
        <w:t>Основным органом прикрепления к почве у плаунов служа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зоид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лавные кор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даточные кор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оковые кор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Какое растение относят к папоротника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до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щитовни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фагну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аминар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Споры у хвощей созревают 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рост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лосках на верхушках побег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русах на поверхности листье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оры отсутствую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К голосеменным не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у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ожжевельн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ихт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рес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Какое растение относят к голосеменны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инкго двулопастн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хвощ полев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живокость полеву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индаль обыкновенны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Эндосперм в семенах голосеменны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аплоиде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иплоиде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риплоиде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липлоиде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7. К какому отделу и классу относят растения, для которых характерны стержневая корневая система, сетчатое жилкование листьев и две семядоли в семен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олосеменных, классу хвойны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олосеменных, классу гинкговы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крытосеменных, классу двудольны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крытосеменных, классу однодольны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Укажите основной систематический признак, по которому определяют семейство покрытосеменных раст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роение корневой 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нутреннее строение стебл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оение цветка и пл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жилкование листье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Какое растение относят к двудольны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стушью сумк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юльпа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ил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андыш майск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Какое растение относят к однодольны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урман обыкновенны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асилек си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аржу лекарственну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орох посевн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Какое растение относят к розоцветны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ди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опинамбу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оярышни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кац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2. Укажите характерный признак растений семейства сложноцветны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цветие – коло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цветие – ки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цветие – щито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цветие – корзин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К какому семейству относят перец и физалис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сленовы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рестоцветны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зоцветны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стровы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Плод боб – 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дис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юцерн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аба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ома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Цветки у одуванчик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се трубчат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се язычков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центре трубчатые, по бокам воронковид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центре трубчатые, по бокам язычковы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 Тесты с выбором нескольких правильных отве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изнаки раст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втотрофный способ пит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теротрофный способ пит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) клетки имеют хлоропласты и целлюлозную клеточную стенк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летки не имеют хлоропластов и вакуо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активное передвиже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рост в течение всей жиз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кажите структуры, характерные для растительной клет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еточный цент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акуоли с клеточным сок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ластид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ликокалик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целлюлозная оболоч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центрио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стения, как и гриб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стут в течение всей жиз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стоят из ткан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) всасывают питательные вещества поверхностью </w:t>
      </w:r>
      <w:r>
        <w:rPr>
          <w:spacing w:val="-20"/>
          <w:sz w:val="28"/>
          <w:szCs w:val="28"/>
        </w:rPr>
        <w:t>тел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итаются готовыми органическими веществ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держат хитин в оболочках клето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имеют клеточное стро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кажите растения отдела Мохообразны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укушкин ле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щитовник мужск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сплениу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фагну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енерин воло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маршанц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кажите признаки представителей отдела голосеменных рас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мужской гаметофит – пыльцевое зерно, женский – два архегония с яйцеклетками, развивающимися на специальных спороносных побегах – шиш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тения всех жизнен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разуются цветки, видоизмененные побеги, в которых развиваются генеративные органы: тычинки и пес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) в результате двойного оплодотворения образуется семя, находящееся внутри пл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) семя находится открыто на чешуях женских шиш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) вечнозеленые (иногда листопадные) деревья и кустарники (травянистых форм нет) с прямостоячими стеблями и стержневыми корневыми систем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ТОГОВАЯ КОНТРОЛЬНАЯ РАБО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Царство Раст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3. Установите соответств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е соответствие между признаком организмов и группой, для которой он характерен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рганизм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рганизм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А) выделяют в особое царств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ло представляет собой слоевищ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еют плодовое тел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Г) по форме – накипные, листоватые, кустисты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Д) вступают в симбиоз с корнями высших раст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Е) представляют сожительство организм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иб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шайник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 Установите соответствие между признаком растения и отделом, к которому оно относи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рас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 в жизненном цикле доминирует гаметофи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 в жизненном цикле доминирует спорофи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множение спор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 наличие хорошо развитой корневой сист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) формирование пыльцевых зере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хообраз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лосеменные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Установите соответствие между признаком растения и отделом, к которому оно относи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рас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 в большинстве – травянистые раст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 преобладают деревья и кустар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множение спор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зуют шиш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) оплодотворение не связано с водной средо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поротникообраз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лосеменные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тановите соответствие между характеристикой растения и классом, к которому оно относи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рактеристика рас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А) жилкование листьев параллельное или дугово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Б) одна семядоля в зародыш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В) стержневая корневая систе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Г) две семядоли в зародыш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Д) мочковатая корневая систе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Е) жилкование листьев сетчатое: перистое и пальчато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асс Однодоль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асс Двудольные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становите соответствие между характеристикой семейства и его назва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рактеристика семей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мей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А) формула цветка – 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Б) формула цветка – О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(3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В) относят к классу однодольны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Г) относят к классу двудольны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/>
            </w:pPr>
            <w:r>
              <w:rPr>
                <w:sz w:val="28"/>
                <w:szCs w:val="28"/>
              </w:rPr>
              <w:t>Д) тип плода – ягода или коробоч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ип плода – костянка, яблок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мейство Розоцветны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емейство Лилейные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mallCaps/>
          <w:sz w:val="28"/>
          <w:szCs w:val="28"/>
        </w:rPr>
        <w:t>4. Установите последовательно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е последовательность усложнения растений в процессе эволю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олосемен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одорос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силофи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крытосемен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апоротн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последовательность этапов жизненного цикла папоротникообразны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растание споры и образование зарост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диплоидного спорофи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гамет и оплодотворение при наличии влаг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растание зиг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зревание спор в споранг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рассеивание спо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Установите правильную последовательность систематических групп растений, начиная с наибольш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имофеев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крытосемен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лаков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днодоль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тимофеевка лугова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тановите последовательность систематических категорий, начиная с наиболее крупной, с учетом их иерархической соподчин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апчат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апчатка прямостояча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зоцвет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крытосемен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вудоль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mallCaps/>
          <w:sz w:val="28"/>
          <w:szCs w:val="28"/>
        </w:rPr>
        <w:t>5. Выберите правильные утверждения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Хламидомонада – многоклеточная зеленая водоросль.</w:t>
      </w:r>
    </w:p>
    <w:p>
      <w:pPr>
        <w:pStyle w:val="Normal"/>
        <w:jc w:val="both"/>
        <w:rPr/>
      </w:pPr>
      <w:r>
        <w:rPr>
          <w:sz w:val="28"/>
          <w:szCs w:val="28"/>
        </w:rPr>
        <w:t>2. Лишайник – это симбиотический организм, состоящий из гриба и хемотрофных бактерий.</w:t>
      </w:r>
    </w:p>
    <w:p>
      <w:pPr>
        <w:pStyle w:val="Normal"/>
        <w:jc w:val="both"/>
        <w:rPr/>
      </w:pPr>
      <w:r>
        <w:rPr>
          <w:sz w:val="28"/>
          <w:szCs w:val="28"/>
        </w:rPr>
        <w:t>3. У кустистых лишайников имеются стебли и листья.</w:t>
      </w:r>
    </w:p>
    <w:p>
      <w:pPr>
        <w:pStyle w:val="Normal"/>
        <w:jc w:val="both"/>
        <w:rPr/>
      </w:pPr>
      <w:r>
        <w:rPr>
          <w:sz w:val="28"/>
          <w:szCs w:val="28"/>
        </w:rPr>
        <w:t>4. Мхи – родоначальники всех высших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фагнум не имеет ни корней, ни ризо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жизненном цикле папоротников преобладает бесполое (диплоидное) поко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7. Женские половые органы папоротникообразных называют антерид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Хвоя – видоизмененные листья. </w:t>
      </w:r>
    </w:p>
    <w:p>
      <w:pPr>
        <w:pStyle w:val="Normal"/>
        <w:jc w:val="both"/>
        <w:rPr/>
      </w:pPr>
      <w:r>
        <w:rPr>
          <w:sz w:val="28"/>
          <w:szCs w:val="28"/>
        </w:rPr>
        <w:t>9. Все покрытосеменные имеют цветки с двойным околоцве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10. Семязачатки у покрытосеменных растений образуются внутри завязи пести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mallCaps/>
          <w:sz w:val="28"/>
          <w:szCs w:val="28"/>
        </w:rPr>
        <w:t>6. Заполните пропус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>(заполните пропуски в предложениях, используя слова, выделенные курсивом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доросли относятся к (1…) раст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2. Хлоропласт водорослей называется (2…).</w:t>
      </w:r>
    </w:p>
    <w:p>
      <w:pPr>
        <w:pStyle w:val="Normal"/>
        <w:jc w:val="both"/>
        <w:rPr/>
      </w:pPr>
      <w:r>
        <w:rPr>
          <w:sz w:val="28"/>
          <w:szCs w:val="28"/>
        </w:rPr>
        <w:t>3. Хламидомонада относится к отделу (3…) водорос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Хроматофоры бурых водорослей содержат пигмент (4…).</w:t>
      </w:r>
    </w:p>
    <w:p>
      <w:pPr>
        <w:pStyle w:val="Normal"/>
        <w:jc w:val="both"/>
        <w:rPr/>
      </w:pPr>
      <w:r>
        <w:rPr>
          <w:sz w:val="28"/>
          <w:szCs w:val="28"/>
        </w:rPr>
        <w:t>5. Из споры кукушкина льна во влажной почве образуется (5…), что свидетельствует о родстве мохообразных и (6…).</w:t>
      </w:r>
    </w:p>
    <w:p>
      <w:pPr>
        <w:pStyle w:val="Normal"/>
        <w:jc w:val="both"/>
        <w:rPr/>
      </w:pPr>
      <w:r>
        <w:rPr>
          <w:sz w:val="28"/>
          <w:szCs w:val="28"/>
        </w:rPr>
        <w:t>6. Необходимое условие оплодотворения мохообразных – наличие (7…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7. Заросток папоротникообразных прикрепляется к почве (8…).</w:t>
      </w:r>
    </w:p>
    <w:p>
      <w:pPr>
        <w:pStyle w:val="Normal"/>
        <w:jc w:val="both"/>
        <w:rPr/>
      </w:pPr>
      <w:r>
        <w:rPr>
          <w:sz w:val="28"/>
          <w:szCs w:val="28"/>
        </w:rPr>
        <w:t>8. Женские половые органы папоротников называются (9…).</w:t>
      </w:r>
    </w:p>
    <w:p>
      <w:pPr>
        <w:pStyle w:val="Normal"/>
        <w:jc w:val="both"/>
        <w:rPr/>
      </w:pPr>
      <w:r>
        <w:rPr>
          <w:sz w:val="28"/>
          <w:szCs w:val="28"/>
        </w:rPr>
        <w:t>9. В цикле развития голосеменных полностью преобладает (10…).</w:t>
      </w:r>
    </w:p>
    <w:p>
      <w:pPr>
        <w:pStyle w:val="Normal"/>
        <w:jc w:val="both"/>
        <w:rPr/>
      </w:pPr>
      <w:r>
        <w:rPr>
          <w:sz w:val="28"/>
          <w:szCs w:val="28"/>
        </w:rPr>
        <w:t>10. Голосеменные растения, как и цветковые, размножаются (11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мужских шишках у голосеменных созревает (12…), а в женских – (13…).</w:t>
      </w:r>
    </w:p>
    <w:p>
      <w:pPr>
        <w:pStyle w:val="Normal"/>
        <w:jc w:val="both"/>
        <w:rPr/>
      </w:pPr>
      <w:r>
        <w:rPr>
          <w:sz w:val="28"/>
          <w:szCs w:val="28"/>
        </w:rPr>
        <w:t>12. Семя у голосеменных состоит из (14…), (15…) и (16…).</w:t>
      </w:r>
    </w:p>
    <w:p>
      <w:pPr>
        <w:pStyle w:val="Normal"/>
        <w:jc w:val="both"/>
        <w:rPr/>
      </w:pPr>
      <w:r>
        <w:rPr>
          <w:sz w:val="28"/>
          <w:szCs w:val="28"/>
        </w:rPr>
        <w:t>13. У представителей класса (17…) околоцветник чаще простой.</w:t>
      </w:r>
    </w:p>
    <w:p>
      <w:pPr>
        <w:pStyle w:val="Normal"/>
        <w:jc w:val="both"/>
        <w:rPr/>
      </w:pPr>
      <w:r>
        <w:rPr>
          <w:sz w:val="28"/>
          <w:szCs w:val="28"/>
        </w:rPr>
        <w:t>14. Подорожник имеет (18…) жилкование и относится к классу (19…).</w:t>
      </w:r>
    </w:p>
    <w:p>
      <w:pPr>
        <w:pStyle w:val="Normal"/>
        <w:jc w:val="both"/>
        <w:rPr/>
      </w:pPr>
      <w:r>
        <w:rPr>
          <w:sz w:val="28"/>
          <w:szCs w:val="28"/>
        </w:rPr>
        <w:t>15. В цикле развития покрытосеменных преобладает (20…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удольных, спорофит, дуговое, низшим, хроматофор, зеленых, семенами, зеленых водорослей, протонема, архегонии, однодольных, спорофит, пыльца, воды, семязачатки, эндосперм, фукоксантин, семенной кожуры, зародыша, ризоидам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ТВЕ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caps/>
          <w:sz w:val="28"/>
          <w:szCs w:val="28"/>
        </w:rPr>
        <w:t>Тема Империя Клеточные. Подимперия Прокари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сты с выбором одного правильного отве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ыберите правильные утверж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3,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полните пропус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- плазмиды, 2 - бациллы, 3 - 20-30 мин., 4 – паразитам, 5 - стрептококк, 6 – лимфоциты, 7 - оболочкой, 8 - цитоплазма, , 9 - ядерное вещество, 10 - споры, 11 – деление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caps/>
          <w:sz w:val="28"/>
          <w:szCs w:val="28"/>
        </w:rPr>
        <w:t>Тема Империя Клеточные. Подимперия Эукариоты. Царство Гриб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сты с выбором одного правильного отве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полните пропуск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низшие, 2- высшие, 3- микозами, 4- этилового спирта, 5- углекислого газа, 6 - конидиях, 7 – цветков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егетативные  И Генеративные органы цветковых раст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Тесты с выбором одного правильного отве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43"/>
        <w:gridCol w:w="326"/>
        <w:gridCol w:w="326"/>
        <w:gridCol w:w="344"/>
        <w:gridCol w:w="326"/>
        <w:gridCol w:w="344"/>
        <w:gridCol w:w="32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ыберите правильные утверж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, 4, 9, 13, 14, 16,17, 2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полните пропус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 стержневой, 2 - главного, 3 - дуговое, 4 - верхней, 5 – побег, 6 - камбия, 7 - флоэме, 8 - древесины, 9 - сложные, 10 - микроспор, 11 - перекрестным, 12 - микропиле (пыльцевход), 13 - С.Г. Навашин, 14 - стенка завязи, 15 – зерновк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арство Растения.</w:t>
      </w:r>
    </w:p>
    <w:p>
      <w:pPr>
        <w:pStyle w:val="Normal"/>
        <w:shd w:fill="FFFFFF" w:val="clear"/>
        <w:jc w:val="both"/>
        <w:rPr/>
      </w:pPr>
      <w:r>
        <w:rPr/>
        <w:t>Тесты с выбором одного правильного отве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0"/>
        <w:gridCol w:w="460"/>
        <w:gridCol w:w="454"/>
        <w:gridCol w:w="454"/>
        <w:gridCol w:w="454"/>
        <w:gridCol w:w="464"/>
        <w:gridCol w:w="454"/>
        <w:gridCol w:w="46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есты с выбором нескольких правильных ответ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 – АВЕ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 – БВД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 – АВЕ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4 – АГЕ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5 – А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ановите соответств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ановите последовательнос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БВДАГ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 ДЕАВГБ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– БГВАД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ГДВА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ыберите правильные утверж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5,6,8,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полните пропуски:</w:t>
      </w:r>
    </w:p>
    <w:p>
      <w:pPr>
        <w:pStyle w:val="Normal"/>
        <w:jc w:val="both"/>
        <w:rPr/>
      </w:pPr>
      <w:r>
        <w:rPr>
          <w:sz w:val="28"/>
          <w:szCs w:val="28"/>
        </w:rPr>
        <w:t>1 - низшим, 2 - хроматофор, 3 - зеленых, 4 - фукоксантин, 5 - протонема, 6 - зеленых водорослей, 7 - воды, 8 – ризоидами, 9 - архегонии, 10 - спорофит, 11 - семенами, 12 - пыльца, 13 - семязачатки, 14 - зародыша, 15 - эндосперма, 16 - семенной кожуры, 17 - однодольных, 18 - дуговое, 19 - двудольных, 20 – спорофи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eastAsia="Arial Unicode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jus">
    <w:name w:val="aj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25:00Z</dcterms:created>
  <dc:creator>Блаженко</dc:creator>
  <dc:description/>
  <cp:keywords/>
  <dc:language>en-US</dc:language>
  <cp:lastModifiedBy>Sveta Blajenko</cp:lastModifiedBy>
  <cp:lastPrinted>2017-03-26T13:41:00Z</cp:lastPrinted>
  <dcterms:modified xsi:type="dcterms:W3CDTF">2024-08-29T05:21:00Z</dcterms:modified>
  <cp:revision>383</cp:revision>
  <dc:subject/>
  <dc:title/>
</cp:coreProperties>
</file>