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моверсия контрольной работы-Геометрия-8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еме: «Подобие треугольников» (3 четверть - февра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 Выявить степень усвоения учащимися изученного материала, их навыки и умения в решении задач, развивать навыки самостоятельной рабо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Перечень элементов предметного содержания, проверяемых на контрольной рабо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, пропорциональные отре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треугольники. Признаки под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площадей подобных фигу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Распределение заданий по умениям, по уровням слож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л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на базовом уровне понятием: подобные тре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влекать информацию о подобных фигурах, представленную на чертежах в явном виде, использовать свойства геометрических фигур для решения тип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 повыш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ображать геометрические фигуры по текстовому и символьному о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 повышен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работы - 1 урок (40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ерии оценивания результатов выполнения  работы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537"/>
        <w:gridCol w:w="1843"/>
        <w:gridCol w:w="198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задани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ный уров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7955</wp:posOffset>
            </wp:positionH>
            <wp:positionV relativeFrom="paragraph">
              <wp:posOffset>17145</wp:posOffset>
            </wp:positionV>
            <wp:extent cx="1350010" cy="16249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Подобие треугольников», 8 класс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Известно, что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подобны. Найдите неизвестные стороны треугольника АВС.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(См.рис.1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).  Стороны треугольника равны 5 см, 3 см и 7 см. Найдите стороны подобного ему треугольника, периметр которого равен 105 с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 У подобных треугольников сходственные стороны равны  7см и 35см. Площадь первого треугольника равна 27см². Найдите площадь второго треугольник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Докажите, что треугольники ABC и AЕ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одобны. Найдите неизвестные стороны этих треугольников. (См. рис 2)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24990" cy="1056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ис.2</w:t>
      </w:r>
    </w:p>
    <w:p>
      <w:pPr>
        <w:pStyle w:val="Normal"/>
        <w:spacing w:before="240" w:after="1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5:00Z</dcterms:created>
  <dc:creator>Жанна</dc:creator>
  <dc:description/>
  <dc:language>en-US</dc:language>
  <cp:lastModifiedBy>Татьяна</cp:lastModifiedBy>
  <cp:lastPrinted>2025-01-07T12:10:00Z</cp:lastPrinted>
  <dcterms:modified xsi:type="dcterms:W3CDTF">2025-01-20T16:45:00Z</dcterms:modified>
  <cp:revision>2</cp:revision>
  <dc:subject/>
  <dc:title/>
</cp:coreProperties>
</file>