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моверсия.  Контрольная работа 11 класс « Тела ращ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евым сечением цилиндра являе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; б) треугольник; в) трапеция; г) прямоугольник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60325</wp:posOffset>
            </wp:positionV>
            <wp:extent cx="1076325" cy="947420"/>
            <wp:effectExtent l="0" t="0" r="0" b="0"/>
            <wp:wrapTight wrapText="bothSides">
              <wp:wrapPolygon edited="0">
                <wp:start x="-187" y="0"/>
                <wp:lineTo x="-187" y="21377"/>
                <wp:lineTo x="21598" y="21377"/>
                <wp:lineTo x="21598" y="0"/>
                <wp:lineTo x="-1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н шар, проведено сечение,  радиус шара равен 5 см. Расстояние от центра шара до плоскости сечения равно 4 см. Найдите площадь сечения. (см. рис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иагональ осевого сечения цилиндра равна 10 см и образует с основанием угол, синус которого раве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Найдите объем цилинд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Шар пересечен параллельными плоскостями, расположенными по разные стороны от центра шара. Площадь большего сечения составля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площади меньшего сечения. Вычислите расстояние между секущими плоскостями, если длина радиуса шара равна 10 см, а площадь большего сечения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Прямоугольный треугольник с катета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 вращается вокруг гипотенузы. Найдите объем полученного тела вра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кону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9:00Z</dcterms:created>
  <dc:creator>Olia</dc:creator>
  <dc:description/>
  <dc:language>en-US</dc:language>
  <cp:lastModifiedBy>Татьяна</cp:lastModifiedBy>
  <dcterms:modified xsi:type="dcterms:W3CDTF">2025-01-13T14:30:00Z</dcterms:modified>
  <cp:revision>3</cp:revision>
  <dc:subject/>
  <dc:title/>
</cp:coreProperties>
</file>