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ая работа №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Тема. </w:t>
      </w:r>
      <w:r>
        <w:rPr>
          <w:rFonts w:cs="Times New Roman" w:ascii="Times New Roman" w:hAnsi="Times New Roman"/>
          <w:i/>
          <w:sz w:val="28"/>
          <w:szCs w:val="28"/>
        </w:rPr>
        <w:t xml:space="preserve">«Корень степен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АРИАНТ 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Найдите значение выражения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)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647825" cy="247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46" r="-22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;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)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62000" cy="219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164" r="-4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;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3)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428750" cy="266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135" r="-2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Избавьтесь от иррациональности в знаменателе дроб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)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90500" cy="3524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102" r="-18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;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2)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323850" cy="3429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1" t="-105" r="-11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Решить уравнение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)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2647315" cy="2857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26" r="-1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31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4)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33425" cy="2190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9" t="-164" r="-4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;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5)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52475" cy="2190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8" t="-164" r="-4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;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6)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66725" cy="2190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7" t="-164" r="-7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>=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Упростите выражение: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2228850" cy="2476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146" r="-1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Упростить выражение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)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209675" cy="2667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0" t="-135" r="-3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;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3)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285750" cy="2476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6" t="-146" r="-12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71475" cy="2095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7" t="-172" r="-9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;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4)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133475" cy="2476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2" t="-146" r="-32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 Решите уравнение: 1)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19150" cy="2286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4" t="-158" r="-4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;  2)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381125" cy="2286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6" t="-158" r="-2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ая работа №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Тема. </w:t>
      </w:r>
      <w:r>
        <w:rPr>
          <w:rFonts w:cs="Times New Roman" w:ascii="Times New Roman" w:hAnsi="Times New Roman"/>
          <w:i/>
          <w:sz w:val="28"/>
          <w:szCs w:val="28"/>
        </w:rPr>
        <w:t xml:space="preserve">«Корень степен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АРИАНТ 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Найдите значение выражения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)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819275" cy="2476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146" r="-20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;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)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247775" cy="2667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9" t="-135" r="-2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;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3)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600200" cy="2667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3" t="-135" r="-2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Избавьтесь от иррациональности в знаменателе дроб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)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257175" cy="3524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0" t="-102" r="-14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;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2)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400050" cy="3429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0" t="-105" r="-9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Решить уравнение: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)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2609215" cy="2857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" t="-126" r="-1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21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4)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19150" cy="2190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4" t="-164" r="-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;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5)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52475" cy="2190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8" t="-164" r="-4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;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6)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66725" cy="2190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7" t="-164" r="-7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>=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Упростите выражение: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914015" cy="2286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58" r="-1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0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Упростить выражение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1)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304925" cy="2667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8" t="-135" r="-2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;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3)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14325" cy="2286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5" t="-158" r="-11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71475" cy="20955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7" t="-172" r="-9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;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4)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247775" cy="24765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9" t="-146" r="-29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 Решите уравнение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)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19175" cy="2286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5" t="-158" r="-3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;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2)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466850" cy="2286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5" t="-158" r="-2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;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3)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428750" cy="2286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5" t="-158" r="-2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sectPr>
      <w:type w:val="nextPage"/>
      <w:pgSz w:w="11906" w:h="16838"/>
      <w:pgMar w:left="720" w:right="720" w:gutter="0" w:header="0" w:top="113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4:28:00Z</dcterms:created>
  <dc:creator>XTreme.ws</dc:creator>
  <dc:description/>
  <dc:language>en-US</dc:language>
  <cp:lastModifiedBy>Татьяна</cp:lastModifiedBy>
  <dcterms:modified xsi:type="dcterms:W3CDTF">2025-01-13T14:28:00Z</dcterms:modified>
  <cp:revision>2</cp:revision>
  <dc:subject/>
  <dc:title/>
</cp:coreProperties>
</file>