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Batang"/>
          <w:rFonts w:cs="Times New Roman" w:ascii="Times New Roman" w:hAnsi="Times New Roman"/>
          <w:b/>
          <w:bCs/>
          <w:sz w:val="28"/>
          <w:szCs w:val="28"/>
        </w:rPr>
        <w:t>Демоверсия.</w:t>
      </w:r>
    </w:p>
    <w:p>
      <w:pPr>
        <w:pStyle w:val="Normal"/>
        <w:spacing w:before="0" w:after="0"/>
        <w:jc w:val="center"/>
        <w:rPr/>
      </w:pPr>
      <w:r>
        <w:rPr>
          <w:rStyle w:val="Batang"/>
          <w:rFonts w:cs="Times New Roman" w:ascii="Times New Roman" w:hAnsi="Times New Roman"/>
          <w:b/>
          <w:bCs/>
          <w:sz w:val="28"/>
          <w:szCs w:val="28"/>
        </w:rPr>
        <w:t>Контрольная работа № 3 по теме «Сила тока. Напряжение. Сопротивление. Соединение проводников.</w:t>
      </w:r>
    </w:p>
    <w:p>
      <w:pPr>
        <w:pStyle w:val="Normal"/>
        <w:spacing w:before="0" w:after="0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 xml:space="preserve">А1. </w:t>
      </w:r>
      <w:r>
        <w:rPr>
          <w:rFonts w:cs="Times New Roman" w:ascii="Times New Roman" w:hAnsi="Times New Roman"/>
          <w:sz w:val="28"/>
          <w:szCs w:val="28"/>
        </w:rPr>
        <w:t>Какие частицы создают электрический ток в металл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вободные электроны. 2). Положительные ионы.</w:t>
        <w:tab/>
        <w:t>3). Отрицательные ионы.</w:t>
      </w:r>
    </w:p>
    <w:p>
      <w:pPr>
        <w:pStyle w:val="Normal"/>
        <w:spacing w:before="0" w:after="0"/>
        <w:rPr>
          <w:rStyle w:val="Bata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 xml:space="preserve">А2. </w:t>
      </w:r>
      <w:r>
        <w:rPr>
          <w:rFonts w:cs="Times New Roman" w:ascii="Times New Roman" w:hAnsi="Times New Roman"/>
          <w:sz w:val="28"/>
          <w:szCs w:val="28"/>
        </w:rPr>
        <w:t>Сколько миллиампер в 0,25 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50 мА;</w:t>
        <w:tab/>
        <w:t>2) 2 мА;</w:t>
        <w:tab/>
        <w:t>3) 0,5 мА;</w:t>
        <w:tab/>
        <w:t>4) 0,25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Какую работу совершит электрический ток в реостате, напряжение на котором 35В, если по нему пройдет заряд равный 10Кл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Дж      2) 350дж         3) 70Дж          4) 700дж      </w:t>
      </w:r>
    </w:p>
    <w:p>
      <w:pPr>
        <w:pStyle w:val="Normal"/>
        <w:spacing w:before="0" w:after="0"/>
        <w:rPr>
          <w:rStyle w:val="Bata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 xml:space="preserve">А4. </w:t>
      </w:r>
      <w:r>
        <w:rPr>
          <w:rFonts w:cs="Times New Roman" w:ascii="Times New Roman" w:hAnsi="Times New Roman"/>
          <w:sz w:val="28"/>
          <w:szCs w:val="28"/>
        </w:rPr>
        <w:t>Как зависит сопротивление проводника от его длины и площади поперечного сеч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ямо пропорционально длине, обратно пропорционально площади поперечного с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ямо пропорционально длине и площади поперечного с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тно пропорционально длине, прямо пропорционально площади поперечного се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Batang"/>
          <w:rFonts w:cs="Times New Roman" w:ascii="Times New Roman" w:hAnsi="Times New Roman"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>Чему равно общее сопротивление в цепи, если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818640" cy="744855"/>
                <wp:effectExtent l="0" t="3810" r="635" b="0"/>
                <wp:wrapSquare wrapText="bothSides"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44840"/>
                          <a:chOff x="0" y="0"/>
                          <a:chExt cx="1818720" cy="74484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3956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95640" cy="2196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0"/>
                              <a:ext cx="277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Calibri" w:cs="Tahom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8400" y="0"/>
                            <a:ext cx="3963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96360" cy="2196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277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Calibri" w:cs="Tahom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7160" y="1206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572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92160"/>
                            <a:ext cx="50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8964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240" y="37404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90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59868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23800"/>
                            <a:ext cx="0" cy="1461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868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489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0pt;margin-top:7.3pt;width:143.15pt;height:58.6pt" coordorigin="0,146" coordsize="2863,1172">
                <v:group id="shape_0" alt="Group 3" style="position:absolute;left:629;top:146;width:623;height:34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4" stroked="t" o:allowincell="f" style="position:absolute;left:629;top:149;width:622;height:345;mso-wrap-style:none;v-text-anchor:middle" type="_x0000_t109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0;top:146;width:436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Calibri" w:cs="Tahom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" style="position:absolute;left:1525;top:146;width:624;height:349">
                  <v:shape id="shape_0" ID="AutoShape 7" stroked="t" o:allowincell="f" style="position:absolute;left:1525;top:149;width:623;height:345;mso-wrap-style:none;v-text-anchor:middle" type="_x0000_t109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623;top:146;width:436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Calibri" w:cs="Tahom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58,336" to="622,336" ID="Line 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,360" to="360,1084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713" to="354,713" ID="Line 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00,291" to="2607,1084" ID="Line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9,287" to="1524,287" ID="Line 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99,735" to="2863,735" ID="Line 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57,302" to="2601,302" ID="Line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2,1089" to="2594,1089" ID="Line 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14,971" to="1614,1200" ID="Line 17" stroked="t" o:allowincell="f" style="position:absolute">
                  <v:stroke color="black" weight="36360" joinstyle="miter" endcap="flat"/>
                  <v:fill o:detectmouseclick="t" on="false"/>
                  <w10:wrap type="square"/>
                </v:line>
                <v:line id="shape_0" from="360,1089" to="1521,1089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5,853" to="1525,1318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= 6 Ом;</w:t>
        <w:tab/>
        <w:t>2)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= 2 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= 12 Ом;</w:t>
        <w:tab/>
        <w:t>4)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= 1 Ом.</w:t>
      </w:r>
    </w:p>
    <w:p>
      <w:pPr>
        <w:pStyle w:val="Normal"/>
        <w:spacing w:before="0" w:after="0"/>
        <w:ind w:right="-303" w:hanging="0"/>
        <w:rPr>
          <w:rStyle w:val="Bata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03" w:hanging="0"/>
        <w:rPr>
          <w:rStyle w:val="Bata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right="-303" w:hanging="0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 xml:space="preserve">А6. </w:t>
      </w:r>
      <w:r>
        <w:rPr>
          <w:rFonts w:cs="Times New Roman" w:ascii="Times New Roman" w:hAnsi="Times New Roman"/>
          <w:sz w:val="28"/>
          <w:szCs w:val="28"/>
        </w:rPr>
        <w:t>Сила тока в нагревательном элементе чайника 2500 мА, сопротивление 48 Ом. Вычислите напряжение.</w:t>
        <w:tab/>
        <w:br/>
        <w:t>1) 120 В;</w:t>
        <w:tab/>
        <w:t>2) 19,2 В;</w:t>
        <w:tab/>
        <w:t>3) 0,05 В;</w:t>
        <w:tab/>
        <w:t>4) 220 В.</w:t>
      </w:r>
    </w:p>
    <w:p>
      <w:pPr>
        <w:pStyle w:val="Normal"/>
        <w:spacing w:before="0" w:after="0"/>
        <w:rPr>
          <w:rStyle w:val="Bata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 На рисунке указана зависимость силы тока в проводнике от напряжения. Определите сопротивление прово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 Ом;</w:t>
        <w:tab/>
        <w:t>2) 4 Ом;</w:t>
        <w:tab/>
        <w:t>3) 20 Ом;</w:t>
        <w:tab/>
        <w:t>4) 5 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14935</wp:posOffset>
                </wp:positionV>
                <wp:extent cx="1530985" cy="1417320"/>
                <wp:effectExtent l="38100" t="0" r="0" b="3810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417320"/>
                          <a:chOff x="0" y="0"/>
                          <a:chExt cx="1531080" cy="1417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5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12985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2985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12985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12985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471960"/>
                            <a:ext cx="983520" cy="70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708120"/>
                            <a:ext cx="3283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75pt;margin-top:9.05pt;width:120.5pt;height:111.55pt" coordorigin="1500,181" coordsize="2410,2231">
                <v:line id="shape_0" from="1500,181" to="1500,2411" ID="Line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2413" to="3910,2413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2226" to="2016,2410" ID="Line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3,2226" to="2533,2410" ID="Line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0,2226" to="3050,2410" ID="Line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6,2226" to="3566,2410" ID="Line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0,2041" to="1671,2041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669" to="1671,1669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297" to="1671,129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925" to="1671,925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553" to="1671,553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924" to="3392,2038" ID="Line 32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60,1296" to="2876,1666" ID="Line 33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0      10    20   30   40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9865" cy="2980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442" r="-8" b="4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е соответствие между названием физической величиной и прибором по которому эта величина измеряется.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ВЕЛИЧИНА                                              Прибор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электрический заряд                                                  1. Электромет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                                                                 2. Омме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ла тока                                                                     3. Вольтмет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Ампермет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На фотографии Вы видите участок цепи, подключенный к источнику постоянного напряжения 6 В. Сила тока в цепи измеряется амперметром, включенным последовательно с лампой, а напряжение на резисторе вольтметром. Определите количество теплоты, которую выделяет лампочка  при прохождении по ней тока в течение 10 мину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0" cy="3171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5:00Z</dcterms:created>
  <dc:creator>Mihail Suzdalcev</dc:creator>
  <dc:description/>
  <dc:language>en-US</dc:language>
  <cp:lastModifiedBy>Татьяна</cp:lastModifiedBy>
  <dcterms:modified xsi:type="dcterms:W3CDTF">2025-01-23T16:35:00Z</dcterms:modified>
  <cp:revision>2</cp:revision>
  <dc:subject/>
  <dc:title/>
</cp:coreProperties>
</file>