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убежная к-р по географии 6 класс    1- вариан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Частью, какого океана является Средиземное море?     </w:t>
      </w:r>
      <w:r>
        <w:rPr>
          <w:rFonts w:eastAsia="Times New Roman" w:cs="Times New Roman" w:ascii="Times New Roman" w:hAnsi="Times New Roman"/>
          <w:lang w:eastAsia="ru-RU"/>
        </w:rPr>
        <w:t>1) Индийского    2) Тихого   3) Атлантического  4) Северного Ледовит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2/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амая длинная река в мире -   </w:t>
      </w:r>
      <w:r>
        <w:rPr>
          <w:rFonts w:eastAsia="Times New Roman" w:cs="Times New Roman" w:ascii="Times New Roman" w:hAnsi="Times New Roman"/>
          <w:lang w:eastAsia="ru-RU"/>
        </w:rPr>
        <w:t>1) Волга               2) Амазонка                 3) Нил                  4) Кон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3/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олны на поверхности океанов образуются... </w:t>
      </w:r>
      <w:r>
        <w:rPr>
          <w:rFonts w:eastAsia="Times New Roman" w:cs="Times New Roman" w:ascii="Times New Roman" w:hAnsi="Times New Roman"/>
          <w:lang w:eastAsia="ru-RU"/>
        </w:rPr>
        <w:t>1) из-за разницы температур   2) под действием ветр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3) из-за неровностей дна океана      4) под действием океанических течений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</w:rPr>
        <w:t>4/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акое значение атмосферы названо неверно? 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атмосфера предохраняет Землю от метеоритов 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атмосфера предохраняет Землю от чрезмерного нагревания и переохлаждения </w:t>
      </w:r>
    </w:p>
    <w:p>
      <w:pPr>
        <w:pStyle w:val="Normal"/>
        <w:spacing w:lineRule="atLeast" w:line="240" w:before="0" w:after="0"/>
        <w:ind w:left="357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атмосфера активно участвует в образовании магматических горных поро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г) атмосфера обеспечивает дыхание жив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В каком случае ветер будет сильнее дуть и в каком направлении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-42545</wp:posOffset>
                </wp:positionV>
                <wp:extent cx="2441575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11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8 мм                 761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2 мм                 757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9 мм                 747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5 мм                 74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2.7pt;mso-wrap-distance-left:9pt;mso-wrap-distance-right:9pt;mso-wrap-distance-top:0pt;mso-wrap-distance-bottom:0pt;margin-top:-3.3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11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8 мм                 761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2 мм                 757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9 мм                 747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5 мм                 74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/  На основании данных постройте график хода температ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7/ На основании данных постройте график «Розу ветров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/  УСТАНОВИТЕ  СООТВЕТСТВИЕ :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АТЕРИК                               а. Часть  материка  или  острова , вдающиеся   в  океан  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ЛУОСТРОВ                       б. Группа  островов,  находящиеся  близко  друг  к  другу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АРХИПЕЛАГ                          в. Огромные  участки  суши,  окружённые  со  всех  сторон 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водой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АЛИВ                                     г.  Часть  океана,  отличающаяся  от  него  свойствами  воды,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ечениями,  живущими  в  нём  организмами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МОРЕ                                       д.  Часть  океана ,  вдающаяся  в  сушу,  но  свободно  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общающаяся  с  океаном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РОЛИВ                                  е.  Количество  граммов  веществ, растворённых  в 1 л. воды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СОЛЁНОСТЬ                          ж.  Сравнительно  неширокое  водное  пространство,  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граниченное  с  двух  сторон  берегами  матер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9/* Реши задачу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Летчик поднялся на высоту 3 км. Каково атмосферное давление воздуха на этой высоте, если у поверхности земли оно равняется 750 мм рт.ст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Рубежная к-р по географии 6 класс    2- вариант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/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Частью, какого океана является Красное море?     </w:t>
      </w:r>
      <w:r>
        <w:rPr>
          <w:rFonts w:eastAsia="Times New Roman" w:cs="Times New Roman" w:ascii="Times New Roman" w:hAnsi="Times New Roman"/>
          <w:lang w:eastAsia="ru-RU"/>
        </w:rPr>
        <w:t>1) Тихого    2) Атлантического  3) Индийского  4) Северного Ледовит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2/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амая глубокая впадина Мирового океана - </w:t>
      </w:r>
      <w:r>
        <w:rPr>
          <w:rFonts w:eastAsia="Times New Roman" w:cs="Times New Roman" w:ascii="Times New Roman" w:hAnsi="Times New Roman"/>
          <w:lang w:eastAsia="ru-RU"/>
        </w:rPr>
        <w:t>1) Перуанская      2) Аргентинская     3) Марианская   4) Ангольская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3/ </w:t>
      </w:r>
      <w:r>
        <w:rPr>
          <w:rFonts w:eastAsia="Times New Roman" w:cs="Times New Roman" w:ascii="Times New Roman" w:hAnsi="Times New Roman"/>
          <w:b/>
          <w:lang w:eastAsia="ru-RU"/>
        </w:rPr>
        <w:t>Цунами – это...</w:t>
      </w:r>
      <w:r>
        <w:rPr>
          <w:rFonts w:eastAsia="Times New Roman" w:cs="Times New Roman" w:ascii="Times New Roman" w:hAnsi="Times New Roman"/>
          <w:lang w:eastAsia="ru-RU"/>
        </w:rPr>
        <w:t>1) волны, вызванные морскими приливам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2) волны, образующиеся при извержении подводных вулканов и землетрясениях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ru-RU"/>
        </w:rPr>
        <w:t>3) ветер в Крымских степях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4) причудливые формы рельефа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</w:rPr>
        <w:t>4/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Укажите значение озонового слоя Земли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защита от перегревания и переохлаждения   б) защита от падения метеоритов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основа для дыхания живых организмов    г) защита от вредного воздействия ультрафиолетовых лу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/В каком случае ветер будет сильнее дуть и в каком направлении?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2441575" cy="71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311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0 мм                 771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8мм                 762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0 мм                 737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7мм                 762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6.5pt;mso-wrap-distance-left:9pt;mso-wrap-distance-right:9pt;mso-wrap-distance-top:0pt;mso-wrap-distance-bottom:0pt;margin-top:3.1pt;mso-position-vertical-relative:text;margin-left:20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311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0 мм                 771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8мм                 762 мм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0 мм                 737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7мм                 762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/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>На основании данных постройте график хода температур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-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/  На основании данных постройте график «Розу ветров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З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/   УСТАНОВИТЕ  СООТВЕТСТВИЕ :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АТЕРИК                               а. Часть  материка  или  острова , вдающиеся   в  океан  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ЛУОСТРОВ                       б. Группа  островов,  находящиеся  близко  друг  к  другу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АРХИПЕЛАГ                          в. Огромные  участки  суши,  окружённые  со  всех  сторон 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водой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АЛИВ                                     г.  Часть  океана,  отличающаяся  от  него  свойствами  воды,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ечениями,  живущими  в  нём  организмами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МОРЕ                                       д.  Часть  океана ,  вдающаяся  в  сушу,  но  свободно  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общающаяся  с  океаном.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РОЛИВ                                  е.  Количество  граммов  веществ, растворённых  в 1 л. воды</w:t>
      </w:r>
    </w:p>
    <w:p>
      <w:pPr>
        <w:pStyle w:val="Normal"/>
        <w:spacing w:lineRule="auto" w:line="240" w:before="0" w:after="0"/>
        <w:ind w:left="-540"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СОЛЁНОСТЬ                          ж.  Сравнительно  неширокое  водное  пространство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граниченное  с  двух  сторон  берегами  матер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9/* Реши задачу: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 Определить, на какой высоте летит самолет, если за бортом самолета давление 450 мм рт. столба, а у поверхности земл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750 мм рт. с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10 баллов – оценка «5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баллов – оценка «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-6 баллов – оценка «3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 и меньше – оценка «2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12:00Z</dcterms:created>
  <dc:creator>Осташкина</dc:creator>
  <dc:description/>
  <cp:keywords/>
  <dc:language>en-US</dc:language>
  <cp:lastModifiedBy>Есения</cp:lastModifiedBy>
  <cp:lastPrinted>2020-02-12T12:43:00Z</cp:lastPrinted>
  <dcterms:modified xsi:type="dcterms:W3CDTF">2024-12-15T17:13:00Z</dcterms:modified>
  <cp:revision>3</cp:revision>
  <dc:subject/>
  <dc:title/>
</cp:coreProperties>
</file>