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ецификация промежуточного контроля по обществознанию 10 класс (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ОО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обществознанию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3, 1.4, 2.1, 2.3, 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 1.5, 1.9, 1.10, 1.12, 2.1, 2.4, 2.5, 2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 промежуточного контроля по обществознанию 10 класс (профиль)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 приведён перечень терминов. Все они, за исключением двух, характеризуют понятие «постиндустриальное общество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ук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мышленная революция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нформация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лобализация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радиционализм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нтерн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два термина, «выпадающих» из общего ряда, и запишите в ответ цифры, под которыми они указаны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3084"/>
        <w:gridCol w:w="3086"/>
        <w:gridCol w:w="3085"/>
        <w:gridCol w:w="51"/>
      </w:tblGrid>
      <w:tr>
        <w:trPr/>
        <w:tc>
          <w:tcPr>
            <w:tcW w:w="9355" w:type="dxa"/>
            <w:gridSpan w:val="5"/>
            <w:tcBorders/>
            <w:shd w:fill="F0F0F0" w:val="clear"/>
          </w:tcPr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Выберите верные суждения о деятельности человека и запишите цифры, под которыми они указа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Деятельность человека имеет сознательный и преобразовательный характер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Деятельность человека всецело определяется условными рефлексами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 отличие от поведения животных, деятельность человека ориентирована на удовлетворение потребностей, действующих в данный момент времени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еятельность человека вызывается социальными потребностями.</w:t>
            </w:r>
          </w:p>
          <w:p>
            <w:pPr>
              <w:pStyle w:val="Leftmargin"/>
              <w:shd w:fill="FFFFFF" w:val="clear"/>
              <w:spacing w:before="0" w:after="0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еятельность человека носит волевой и сознательный характе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Установите соответствие между методами и уровнями научного познания: к каждой позиции, данной в первом столбце, подберите соответствующую позицию из второго столбц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УРОВНИ НАУЧНОГО ПОЗН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блюдение                                                          1) эмпир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ксперимент                                                          2) 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писание объ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бъяснение существующих взаимосвяз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формулирование закономер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шите в таблицу выбранные цифры под соответствующими буквами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fill="F0F0F0" w:val="clear"/>
          </w:tcPr>
          <w:p>
            <w:pPr>
              <w:pStyle w:val="Leftmargin"/>
              <w:shd w:fill="FFFFFF" w:val="clear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hd w:fill="F0F0F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0F0F0" w:val="clear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hd w:fill="F0F0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0F0F0" w:val="clear"/>
                <w:lang w:eastAsia="ru-RU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ыберите верные суждения о познавательной деятельности человека и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сприятие является формой рационального познания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стинным считается только то знание, которое не может быть уточнено или опровергнуто в дальнейшем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дним из критериев истины выступает практика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ыденное познание в отличие от научного не ведет к истинному знанию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дной из форм чувственного познания является представлен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Выберите верные суждения о социальном познании</w:t>
      </w:r>
    </w:p>
    <w:p>
      <w:pPr>
        <w:pStyle w:val="Normal"/>
        <w:shd w:fill="F0F0F0" w:val="clea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личительной особенностью социального познания является совпадение объекта и субъекта познания</w:t>
      </w:r>
    </w:p>
    <w:p>
      <w:pPr>
        <w:pStyle w:val="Normal"/>
        <w:shd w:fill="F0F0F0" w:val="clea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hd w:fill="F0F0F0" w:val="clear"/>
        </w:rPr>
        <w:t>Отличительной особенностью социального познания является использование научных теорий для изучения окружающего мира.</w:t>
      </w:r>
    </w:p>
    <w:p>
      <w:pPr>
        <w:pStyle w:val="Normal"/>
        <w:shd w:fill="F0F0F0" w:val="clear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  <w:t>3. В социальном познании широко используется эксперимент</w:t>
      </w:r>
    </w:p>
    <w:p>
      <w:pPr>
        <w:pStyle w:val="Normal"/>
        <w:shd w:fill="F0F0F0" w:val="clear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  <w:t>4. В социальном познании широко используется конкретно-исторический метод</w:t>
      </w:r>
    </w:p>
    <w:p>
      <w:pPr>
        <w:pStyle w:val="Normal"/>
        <w:shd w:fill="F0F0F0" w:val="clear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  <w:t>5. К социальным фактам относятся мнения, суждения, оценки людей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0F0F0" w:val="clear"/>
        </w:rPr>
      </w:pPr>
      <w:r>
        <w:rPr>
          <w:rFonts w:cs="Times New Roman"/>
          <w:b/>
          <w:color w:val="000000"/>
          <w:sz w:val="22"/>
          <w:szCs w:val="22"/>
          <w:shd w:fill="F0F0F0" w:val="clear"/>
        </w:rPr>
      </w:r>
    </w:p>
    <w:p>
      <w:pPr>
        <w:pStyle w:val="Leftmargin"/>
        <w:shd w:fill="FFFFFF" w:val="clear"/>
        <w:spacing w:before="0" w:after="0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йдите в приведённом ниже списке признаки искусства как формы (области) духовной культуры.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знание мира с помощью слова, цвета и звук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начимость художественного вымысл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разность и наглядность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лучение достоверной картины мир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зучение закономерностей развития мир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бъективность отражения реального мира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Выберите верные суждения о познании и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ами рационального познания являются ощущение, восприятие, представление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 формам чувственного познания относят понятия и суждения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циональное познание позволяет выявить существенные признаки, связи, закономерности, законы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ля чувственного этапа (ступени) познания свойственно воспроизведение внешних черт и свойств объектов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увственное познание предполагает непосредственное воздействие познаваемых объектов на органы чувств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Установите соответствие между примерами и тенденциями в развитии образования, которые они иллюстрирую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26"/>
        <w:gridCol w:w="213"/>
        <w:gridCol w:w="2161"/>
      </w:tblGrid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ДЕНЦИЯ</w:t>
            </w:r>
          </w:p>
        </w:tc>
      </w:tr>
      <w:tr>
        <w:trPr/>
        <w:tc>
          <w:tcPr>
            <w:tcW w:w="4826" w:type="dxa"/>
            <w:tcBorders/>
            <w:shd w:fill="FFFFFF" w:val="clea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инятие решения о внедрении в образовательном учреждении возможности обучения по индивидуальным учебным планам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недрение практики использования электронного журнала и электронного дневника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межправительственные соглашения о взаимном признании дипломов о высшем образовании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корректировка списка рекомендованной литературы для прочтения в период летних каникул с учётом интересов различных групп учащихся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рганизация онлайн-тестирования с использованием сети Интернет при проведении диагностических работ для подготовки к экзаменам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гуманизация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интернационализация</w:t>
            </w:r>
          </w:p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информатизация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color w:val="000000"/>
          <w:sz w:val="22"/>
          <w:szCs w:val="22"/>
        </w:rPr>
        <w:t>В стране Z открыли свои филиалы несколько транснациональных корпораций. Какие еще факты свидетельствуют о вовлечении страны Z в процесс глобализации? Запишите цифры, под которыми они указаны. </w:t>
      </w:r>
      <w:r>
        <w:rPr>
          <w:i/>
          <w:iCs/>
          <w:color w:val="000000"/>
          <w:sz w:val="22"/>
          <w:szCs w:val="22"/>
        </w:rPr>
        <w:t>Цифры укажите в порядке возраст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 вступление страны во Всемирную торговую организацию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ост числа разводов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ост интереса населения страны к традиционной культуре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еобладание в индустрии развлечений зарубежных фильмов и зарубежной музыки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быстрый рост числа пользователей сети Интернет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ост реальных доходов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9:00Z</dcterms:created>
  <dc:creator>Юрий</dc:creator>
  <dc:description/>
  <cp:keywords/>
  <dc:language>en-US</dc:language>
  <cp:lastModifiedBy>Юрий</cp:lastModifiedBy>
  <dcterms:modified xsi:type="dcterms:W3CDTF">2024-12-07T18:48:00Z</dcterms:modified>
  <cp:revision>4</cp:revision>
  <dc:subject/>
  <dc:title/>
</cp:coreProperties>
</file>