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ецификация промежуточного контроля в 7</w:t>
      </w:r>
      <w:r>
        <w:rPr/>
        <w:t xml:space="preserve"> классе по истории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0"/>
      </w:tblGrid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ряемые предметные результаты освоения ООП ОО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 по истории</w:t>
            </w:r>
          </w:p>
        </w:tc>
      </w:tr>
      <w:tr>
        <w:trPr>
          <w:trHeight w:val="5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;1.3.2;1.3.3; 1.3.4; 1.3.5; 1.2.1; 1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; 1.3; 1.4; 2.1; 2.2; 3.1, 3.4; 4.3; 4.4; 4.7; 6.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 промежуточного контроля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становите соответствие между событиями и годами: к каждой позиции первого столбца подберите соответствующую позицию из второго столбца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ОБЫТИЯ</w:t>
        <w:tab/>
        <w:tab/>
        <w:tab/>
        <w:tab/>
        <w:tab/>
        <w:tab/>
        <w:tab/>
        <w:t xml:space="preserve">ГОДЫ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Начало реформации в Германии</w:t>
        <w:tab/>
        <w:tab/>
        <w:tab/>
        <w:tab/>
        <w:t>1) 1598 г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Б) Нантский эдикт </w:t>
        <w:tab/>
        <w:tab/>
        <w:t xml:space="preserve"> </w:t>
        <w:tab/>
        <w:tab/>
        <w:t xml:space="preserve">                          2) 1549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Провозглашение республики в Англии</w:t>
        <w:tab/>
        <w:t xml:space="preserve">                          3) 1534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 созыв Земского собора в России</w:t>
        <w:tab/>
        <w:tab/>
        <w:tab/>
        <w:t xml:space="preserve">             4) 1517 г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1550 г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 Отмена корм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овозглашение республики в Англ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нятие Судебника Ивана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Установите соответствие между понятиями и их определениями,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</w:t>
        <w:tab/>
        <w:tab/>
        <w:t xml:space="preserve">                                       опре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емский собор  </w:t>
        <w:tab/>
        <w:t xml:space="preserve"> 1) постоянное войско, вооруженное огнестрельным оруж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трельцы </w:t>
        <w:tab/>
        <w:tab/>
        <w:t xml:space="preserve"> 2) высший совещательный орган при госуда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ярская дума          3) органы центрального управления в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казы</w:t>
        <w:tab/>
        <w:tab/>
        <w:t xml:space="preserve"> 4) правящая верхушка московского общ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5) собрание представителей сослов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4. Установите соответствие между событиями и участниками этих событий: к каждой позиции первого столбца подберите соответствующую позицию из второго столб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ЫТИЯ     </w:t>
        <w:tab/>
        <w:tab/>
        <w:tab/>
        <w:tab/>
        <w:tab/>
        <w:tab/>
        <w:tab/>
        <w:tab/>
        <w:t>УЧАС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Земля имеет форму шара</w:t>
        <w:tab/>
        <w:tab/>
        <w:tab/>
        <w:tab/>
        <w:tab/>
        <w:t xml:space="preserve">                1) Бартоломеу Диа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ыс Доброй Надежды                             </w:t>
        <w:tab/>
        <w:t xml:space="preserve">                                          2) Васко да Г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Доказал, что путь на восток через Индийский океан существует    3) Христофор Колум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ова: Сан-Сальвадор, Гаити, Куба</w:t>
        <w:tab/>
        <w:t xml:space="preserve">                                         4) Фернан Магел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в таблицу выбранные цифры под соответствующими буквами.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tbl>
      <w:tblPr>
        <w:tblW w:w="1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3"/>
        <w:gridCol w:w="363"/>
        <w:gridCol w:w="34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ите схему и выполните задания 5 - 7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68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color w:val="000000"/>
          <w:shd w:fill="FFFFFF" w:val="clear"/>
        </w:rPr>
        <w:t xml:space="preserve">5. </w:t>
      </w:r>
      <w:r>
        <w:rPr/>
        <w:t>Границы Московского княжества (Российского государства), обозначенные на схеме, соответствуют времени окончания правления</w:t>
      </w:r>
    </w:p>
    <w:p>
      <w:pPr>
        <w:pStyle w:val="Leftmargin"/>
        <w:spacing w:before="0" w:after="0"/>
        <w:rPr/>
      </w:pPr>
      <w:r>
        <w:rPr/>
        <w:t>1)  Василия I</w:t>
      </w:r>
    </w:p>
    <w:p>
      <w:pPr>
        <w:pStyle w:val="Leftmargin"/>
        <w:spacing w:before="0" w:after="0"/>
        <w:rPr/>
      </w:pPr>
      <w:r>
        <w:rPr/>
        <w:t>2)  Ивана III</w:t>
      </w:r>
    </w:p>
    <w:p>
      <w:pPr>
        <w:pStyle w:val="Leftmargin"/>
        <w:spacing w:before="0" w:after="0"/>
        <w:rPr/>
      </w:pPr>
      <w:r>
        <w:rPr/>
        <w:t>3)  Василия III</w:t>
      </w:r>
    </w:p>
    <w:p>
      <w:pPr>
        <w:pStyle w:val="Leftmargin"/>
        <w:spacing w:before="0" w:after="0"/>
        <w:rPr/>
      </w:pPr>
      <w:r>
        <w:rPr/>
        <w:t>4)  Михаила Романова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Напишите название страны, с которой Россия вела войны в период правления этого правителя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пишите год, когда к России был присоединен Смоленск?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Используя знания по истории, раскройте смысл понятия «кормления».</w:t>
      </w:r>
    </w:p>
    <w:p>
      <w:pPr>
        <w:pStyle w:val="Leftmargin"/>
        <w:jc w:val="both"/>
        <w:rPr>
          <w:b/>
          <w:b/>
        </w:rPr>
      </w:pPr>
      <w:r>
        <w:rPr>
          <w:b/>
        </w:rPr>
        <w:t>Прочтите отрывок из исторического источника и выполните задания 9 – 10:</w:t>
      </w:r>
    </w:p>
    <w:p>
      <w:pPr>
        <w:pStyle w:val="Leftmargin"/>
        <w:jc w:val="both"/>
        <w:rPr/>
      </w:pPr>
      <w:r>
        <w:rPr/>
        <w:t>9.«О начале правления Ивана можно даже сказать, что это была самодержавная монархия «с человеческим лицом» благодаря реформам правительства, возглавляемого Адашевым и Сильвестром. За десять лет своего пребывания у власти правительство это провело столько реформ, сколько не знало никакое другое десятилетие в истории средневековой России. Правда, предпосылки реформаторской деятельности складывались ещё до выхода Адашева и Сильвестра на историческую сцену».</w:t>
      </w:r>
    </w:p>
    <w:p>
      <w:pPr>
        <w:pStyle w:val="Leftmargin"/>
        <w:rPr/>
      </w:pPr>
      <w:r>
        <w:rPr/>
        <w:t>Укажите название правительство, которое возглавляли Адашев и Сильвестр.</w:t>
      </w:r>
    </w:p>
    <w:p>
      <w:pPr>
        <w:pStyle w:val="Leftmargin"/>
        <w:rPr/>
      </w:pPr>
      <w:r>
        <w:rPr/>
        <w:t>Укажите двух других членов данного правительства.</w:t>
      </w:r>
    </w:p>
    <w:p>
      <w:pPr>
        <w:pStyle w:val="Leftmargin"/>
        <w:rPr/>
      </w:pPr>
      <w:r>
        <w:rPr/>
        <w:t>10. Укажите с точностью до половины века, когда в России проводило реформы данное правительство. Укажите одно любое событие из истории зарубежных стран, относящееся к той же половине век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0:00Z</dcterms:created>
  <dc:creator>Юрий</dc:creator>
  <dc:description/>
  <cp:keywords/>
  <dc:language>en-US</dc:language>
  <cp:lastModifiedBy>Елена</cp:lastModifiedBy>
  <dcterms:modified xsi:type="dcterms:W3CDTF">2024-12-15T09:30:00Z</dcterms:modified>
  <cp:revision>10</cp:revision>
  <dc:subject/>
  <dc:title/>
</cp:coreProperties>
</file>