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лгебре 9 класс по теме «Системы уравн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элементов содержания, проверяемых по теме «Системы урав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78"/>
      </w:tblGrid>
      <w:tr>
        <w:trPr>
          <w:trHeight w:val="2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емый элемент содержания 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двух уравнений, одно из которых линейное, а другое – второй степени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интерпретация системы уравнений с двумя переменными.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лгебраическим способо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е, которого проверяется по теме «Системы уравн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70"/>
        <w:gridCol w:w="1568"/>
        <w:gridCol w:w="212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проверяемого результат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а-предметный результа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предметного требования по кодификатору ГИА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двух линейных уравнений с двумя переменными и системы двух уравнений, в которых одно уравнение не является линейны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5</w:t>
            </w:r>
          </w:p>
        </w:tc>
      </w:tr>
      <w:tr>
        <w:trPr>
          <w:trHeight w:val="1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алгебраическим способом с помощью составления уравнения или системы двух уравнений с двумя переменны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1.1; 1.2; 1.3; 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 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стейшие исследования уравнений и систем уравнений, в том числе с применением графических представлений ( устанавливать, имеет ли уравнение или система уравнений решения, если имеет, то сколько, и проче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1.1; 1.2; 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ПЕЦИФИК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ьно-измерительной работ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АЛГЕБРЕ 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начени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работа  предназначены для установления уровня усвоения материала по теме «Системы урав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держани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"Алгебра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 Характеристика структуры и содержания рабо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у по алгебре включено 6 зад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ена двумя вариа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Время выполн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Оценка выполнения отдельных заданий и работы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1, 2, 4,  оцениваются в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3, 5 оцениваются в 2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6 оцениваются в 3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работы составляет – 10 б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отлично» - 9-10 баллов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хорошо» - 7-8 балл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удовлетворительно» - 5-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неудовлетворительно» - 0-4 балл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 контрольной работы по алгебре по тем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истемы уравнений"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720" w:hanging="0"/>
        <w:contextualSpacing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пара числе (1; 2) решением системы уравнений: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806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6569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е выполняя построения,  найти координаты точек пересечения графиков функций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3х  ̶  24    и   у = 16 – 2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Решить задачу, составив систему уравнени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а из сторон прямоугольника на 7 см больше другой, а его диагональ равна 13 с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йти стороны прямоуголь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С помощью графиков определить количество решения системы уравнений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810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8:00Z</dcterms:created>
  <dc:creator>User</dc:creator>
  <dc:description/>
  <dc:language>en-US</dc:language>
  <cp:lastModifiedBy>Татьяна</cp:lastModifiedBy>
  <dcterms:modified xsi:type="dcterms:W3CDTF">2025-01-24T15:18:00Z</dcterms:modified>
  <cp:revision>2</cp:revision>
  <dc:subject/>
  <dc:title/>
</cp:coreProperties>
</file>