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before="0" w:after="160"/>
        <w:contextualSpacing/>
        <w:jc w:val="right"/>
        <w:rPr>
          <w:sz w:val="28"/>
        </w:rPr>
      </w:pPr>
      <w:r>
        <w:rPr>
          <w:sz w:val="28"/>
        </w:rPr>
        <w:t xml:space="preserve">Директор МБОУ СОШ № 4 </w:t>
      </w:r>
    </w:p>
    <w:p>
      <w:pPr>
        <w:pStyle w:val="Normal"/>
        <w:spacing w:before="0" w:after="160"/>
        <w:contextualSpacing/>
        <w:jc w:val="right"/>
        <w:rPr>
          <w:sz w:val="28"/>
        </w:rPr>
      </w:pPr>
      <w:r>
        <w:rPr>
          <w:sz w:val="28"/>
        </w:rPr>
        <w:t>________Т.Г Штеба</w:t>
      </w:r>
    </w:p>
    <w:p>
      <w:pPr>
        <w:pStyle w:val="Normal"/>
        <w:spacing w:before="0" w:after="160"/>
        <w:contextualSpacing/>
        <w:jc w:val="right"/>
        <w:rPr/>
      </w:pPr>
      <w:r>
        <w:rPr/>
        <w:t>«____»________________2024 год</w:t>
      </w:r>
    </w:p>
    <w:tbl>
      <w:tblPr>
        <w:tblW w:w="2250" w:type="pct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710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рограмма</w:t>
      </w:r>
    </w:p>
    <w:p>
      <w:pPr>
        <w:pStyle w:val="Normal"/>
        <w:ind w:hanging="567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о формированию законопослушного</w:t>
      </w:r>
    </w:p>
    <w:p>
      <w:pPr>
        <w:pStyle w:val="Normal"/>
        <w:ind w:hanging="567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оведения несовершеннолетних</w:t>
      </w:r>
    </w:p>
    <w:p>
      <w:pPr>
        <w:pStyle w:val="Normal"/>
        <w:ind w:hanging="567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для обучающихся 1-11 классов</w:t>
      </w:r>
    </w:p>
    <w:p>
      <w:pPr>
        <w:pStyle w:val="Normal"/>
        <w:ind w:hanging="567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на 2024-2025 учебный год</w:t>
      </w:r>
    </w:p>
    <w:p>
      <w:pPr>
        <w:pStyle w:val="Normal"/>
        <w:ind w:hanging="567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spacing w:lineRule="auto" w:line="276" w:before="1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92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1"/>
        <w:gridCol w:w="1389"/>
      </w:tblGrid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Основные положения Программы </w:t>
            </w:r>
          </w:p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3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яснительная запи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3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щая характеристика содержан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новные аспекты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6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труктура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лан мероприятий по реализации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8"/>
              </w:rPr>
            </w:pPr>
            <w:r>
              <w:rPr>
                <w:sz w:val="28"/>
              </w:rPr>
              <w:t>Учебно-тематический план по реализации Программы по формированию законопослушного поведения несовершеннолет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7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гнозируемые результаты реализации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 10</w:t>
            </w:r>
          </w:p>
        </w:tc>
      </w:tr>
    </w:tbl>
    <w:p>
      <w:pPr>
        <w:pStyle w:val="Normal"/>
        <w:spacing w:lineRule="auto" w:line="276" w:before="1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9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зработана на основе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б образовании в Российской Федерации» (с изменениями и дополнениями) от 29.12.2012 года № 273-ФЗ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овный кодекс Российской Федерации от 13.09.1996 N 63-ФЗ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 от 18.12.2001 №174-ФЗ(с изменениями и дополн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декс РФ об административных правонарушениях от 30.12.2001 № 195-ФЗ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йный кодекс Российской Федерации от 29.12.1995 № 223-ФЗ (с изменениями и дополн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от 08.01.98 № 3-ФЗ «О наркотических средствах и психотропных веществах» (с изменениями и дополн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от 24 июня 1999 года N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онвенция о правах ребенка» (одобрена Генеральной Ассамблеей ООН 20.11.1989) от 26.01.199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б основных гарантиях прав ребенка в Российской Федерации»  от 24.07.1998 № 124-ФЗ (в редакции от 31.07.202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от 10.07.2001 № 87- ФЗ «Об ограничении курения таба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каз Министерства общего и профессионального образования РФ от 23.03.99 № 718 «О мерах по предупреждению злоупотребления психоактивными веществами среди несовершеннолетних и молодеж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о Министерства образования и науки России, МВД России,ФСКН России от 21.09.2005 №ВФ-137/06 «Об организации работы по предупреждению и пресечению правонарушений, связанных с незаконным оборотом наркотиков в образовательных учреждениях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едеральный закон № 120  «Об основах системы профилактики  безнадзорности и правонарушений несовершеннолетних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.    Основные полож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1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/>
      </w:pPr>
      <w:r>
        <w:rPr>
          <w:sz w:val="28"/>
        </w:rPr>
        <w:t>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оспитание правовой культуры и законопослушного поведения обучающихся 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бывание ребенка в школе - интернате  целесообразно рассматривать как этап его жизни, предполагающий создание условий не только для физического оздоровления, но и для личностного роста человека, для формирования законопослушного гражданина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ние правовой культуры и законопослушного поведения,обучающихся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й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обучающегося.</w:t>
      </w:r>
    </w:p>
    <w:p>
      <w:pPr>
        <w:pStyle w:val="Normal"/>
        <w:ind w:firstLine="540"/>
        <w:jc w:val="both"/>
        <w:rPr/>
      </w:pPr>
      <w:r>
        <w:rPr>
          <w:sz w:val="28"/>
        </w:rPr>
        <w:t>Важно, чтобы обучаю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jc w:val="both"/>
        <w:rPr/>
      </w:pP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 Федеральном Законе «Об основах системы профилактики безнадзорности и правонарушений несовершеннолетних» №120 от   24.06.1999г. (</w:t>
      </w:r>
      <w:r>
        <w:rPr>
          <w:color w:val="333333"/>
          <w:sz w:val="28"/>
          <w:shd w:fill="FFFFFF" w:val="clear"/>
        </w:rPr>
        <w:t>ред. от 24.04.2020</w:t>
      </w:r>
      <w:r>
        <w:rPr>
          <w:sz w:val="28"/>
        </w:rPr>
        <w:t>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sz w:val="28"/>
        </w:rPr>
        <w:t>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обучающихся, так и их родителей.</w:t>
      </w:r>
    </w:p>
    <w:p>
      <w:pPr>
        <w:pStyle w:val="Normal"/>
        <w:jc w:val="both"/>
        <w:rPr/>
      </w:pP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ктическая направленность правового воспитания, формирование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2.   Цель и задачи Программы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Цель - </w:t>
      </w:r>
      <w:r>
        <w:rPr>
          <w:sz w:val="28"/>
        </w:rPr>
        <w:t xml:space="preserve">формирование и развитие правовых знаний и правовой культуры, законопослушного поведения и гражданской ответственности; </w:t>
      </w:r>
    </w:p>
    <w:p>
      <w:pPr>
        <w:pStyle w:val="Normal"/>
        <w:jc w:val="both"/>
        <w:rPr/>
      </w:pPr>
      <w:r>
        <w:rPr>
          <w:sz w:val="28"/>
        </w:rPr>
        <w:t>- развитие правового самопознания;  профилактика  безнадзорности, правонарушений и преступлений обучающихся, воспитание основ безопасности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у школьников уважения к Закону, правопорядку, позитивным нравственно-правовым нор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иление профилактической работы по предупреждению правонарушений, преступлений и асоциального поведения   обучающихся;</w:t>
      </w:r>
    </w:p>
    <w:p>
      <w:pPr>
        <w:pStyle w:val="Normal"/>
        <w:jc w:val="both"/>
        <w:rPr/>
      </w:pPr>
      <w:r>
        <w:rPr>
          <w:sz w:val="28"/>
        </w:rPr>
        <w:t>-  активизация  разъяснительной работы среди обучающихся и  родителей  по  правовым вопросам и разрешению конфликтных ситуаций в семье;            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b/>
          <w:bCs/>
          <w:i/>
          <w:sz w:val="28"/>
        </w:rPr>
        <w:t>Несовершеннолетний, находящийся в социально-опасном положени</w:t>
      </w:r>
      <w:r>
        <w:rPr>
          <w:i/>
          <w:sz w:val="28"/>
        </w:rPr>
        <w:t xml:space="preserve">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 xml:space="preserve">Выявление семей, находящихся в социально-опасном положении.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8"/>
        </w:rPr>
        <w:t>Семья, находящаяся в социально-опасном положении</w:t>
      </w:r>
      <w:r>
        <w:rPr>
          <w:i/>
          <w:sz w:val="28"/>
        </w:rPr>
        <w:t xml:space="preserve">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ение организации общедоступных спортивных секций,  кружков и привлечение к участию в них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ая характеристика содержа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сновные аспекты Программы:</w:t>
      </w:r>
    </w:p>
    <w:p>
      <w:pPr>
        <w:pStyle w:val="Normal"/>
        <w:jc w:val="both"/>
        <w:rPr/>
      </w:pPr>
      <w:r>
        <w:rPr>
          <w:sz w:val="28"/>
        </w:rPr>
        <w:t>1. </w:t>
      </w:r>
      <w:r>
        <w:rPr>
          <w:b/>
          <w:sz w:val="28"/>
        </w:rPr>
        <w:t>Ликвидация пробелов в знаниях учащихся</w:t>
      </w:r>
      <w:r>
        <w:rPr>
          <w:sz w:val="28"/>
        </w:rPr>
        <w:t> 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jc w:val="both"/>
        <w:rPr/>
      </w:pPr>
      <w:r>
        <w:rPr>
          <w:sz w:val="28"/>
        </w:rPr>
        <w:t>2. </w:t>
      </w:r>
      <w:r>
        <w:rPr>
          <w:b/>
          <w:sz w:val="28"/>
        </w:rPr>
        <w:t>Работа с учащимися, пропускающими занятия без уважительной причины</w:t>
      </w:r>
      <w:r>
        <w:rPr>
          <w:sz w:val="28"/>
        </w:rPr>
        <w:t>, 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jc w:val="both"/>
        <w:rPr/>
      </w:pPr>
      <w:r>
        <w:rPr>
          <w:sz w:val="28"/>
        </w:rPr>
        <w:t>3. </w:t>
      </w:r>
      <w:r>
        <w:rPr>
          <w:b/>
          <w:sz w:val="28"/>
        </w:rPr>
        <w:t>Организация досуга учащихся.</w:t>
      </w:r>
      <w:r>
        <w:rPr>
          <w:sz w:val="28"/>
        </w:rPr>
        <w:t xml:space="preserve">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>Классными руководителями, воспитателями должны приниматься меры по привлечению в спортивные секции, кружки широкого круга учащихся, особенно детей «группы риска».</w:t>
      </w:r>
    </w:p>
    <w:p>
      <w:pPr>
        <w:pStyle w:val="Normal"/>
        <w:jc w:val="both"/>
        <w:rPr/>
      </w:pPr>
      <w:r>
        <w:rPr>
          <w:sz w:val="28"/>
        </w:rPr>
        <w:t>4. </w:t>
      </w:r>
      <w:r>
        <w:rPr>
          <w:b/>
          <w:sz w:val="28"/>
        </w:rPr>
        <w:t>Пропаганда здорового образа жизни</w:t>
      </w:r>
      <w:r>
        <w:rPr>
          <w:sz w:val="28"/>
        </w:rPr>
        <w:t> должна исходить из потребностей детей и их естественного природного потенциала.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b/>
          <w:sz w:val="28"/>
        </w:rPr>
        <w:t>. Правовое воспитание.</w:t>
      </w:r>
      <w:r>
        <w:rPr>
          <w:sz w:val="28"/>
        </w:rPr>
        <w:t> 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jc w:val="both"/>
        <w:rPr/>
      </w:pPr>
      <w:r>
        <w:rPr>
          <w:sz w:val="28"/>
        </w:rPr>
        <w:t>6. </w:t>
      </w:r>
      <w:r>
        <w:rPr>
          <w:b/>
          <w:sz w:val="28"/>
        </w:rPr>
        <w:t>Профилактика наркомании и токсикомании.</w:t>
      </w:r>
    </w:p>
    <w:p>
      <w:pPr>
        <w:pStyle w:val="Normal"/>
        <w:jc w:val="both"/>
        <w:rPr/>
      </w:pPr>
      <w:r>
        <w:rPr>
          <w:sz w:val="28"/>
        </w:rPr>
        <w:t>7. </w:t>
      </w:r>
      <w:r>
        <w:rPr>
          <w:b/>
          <w:sz w:val="28"/>
        </w:rPr>
        <w:t>Предупреждение вовлечения учащихся в экстремистские организации</w:t>
      </w:r>
      <w:r>
        <w:rPr>
          <w:sz w:val="28"/>
        </w:rPr>
        <w:t xml:space="preserve">. Весь педагогический коллектив проводит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</w:t>
        <w:tab/>
        <w:t xml:space="preserve">учащиеся </w:t>
        <w:tab/>
        <w:t xml:space="preserve">старших </w:t>
        <w:tab/>
        <w:t>классов.</w:t>
        <w:br/>
        <w:t>8. </w:t>
      </w:r>
      <w:r>
        <w:rPr>
          <w:b/>
          <w:sz w:val="28"/>
        </w:rPr>
        <w:t>Работа по выявлению учащихся и семей, находящихся в социально-опасном положении</w:t>
      </w:r>
      <w:r>
        <w:rPr>
          <w:sz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ОПДН органов внутренних дел, особенно в семьи, состоящие на ВШУ и учете ОПДН.</w:t>
      </w:r>
    </w:p>
    <w:p>
      <w:pPr>
        <w:pStyle w:val="Normal"/>
        <w:jc w:val="both"/>
        <w:rPr/>
      </w:pPr>
      <w:r>
        <w:rPr>
          <w:sz w:val="28"/>
        </w:rPr>
        <w:t>9. </w:t>
      </w:r>
      <w:r>
        <w:rPr>
          <w:b/>
          <w:sz w:val="28"/>
        </w:rPr>
        <w:t>Проведение индивидуальной профилактической работы</w:t>
      </w:r>
      <w:r>
        <w:rPr>
          <w:sz w:val="28"/>
        </w:rPr>
        <w:t>. Одним из важнейших направлений профилактической школьной деятельности является выявление, постановка на учет  учащихся с асоциальным поведением, индивидуальная работа с ними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2.2 Структура Программы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sz w:val="28"/>
        </w:rPr>
        <w:t>Устройство Программы –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ограмма разработана с учетом закономерностей половозрастного развития и ориентирована на различный возраст учащихся. По возрасту наиболее значимо выделение группы детей младшего школьного возраста (7-10 лет), среднего школьного возраста( 11-14 лет), старшего подросткового возраста (15-16 лет), юношеского возраста (17-18 лет) В соответствии с этим курс состоит из четырех модулей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1 Модуль:</w:t>
      </w:r>
      <w:r>
        <w:rPr>
          <w:sz w:val="28"/>
        </w:rPr>
        <w:t xml:space="preserve"> «Я познаю себя» (для учащихся 1-4 классов)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2 Модуль:</w:t>
      </w:r>
      <w:r>
        <w:rPr>
          <w:sz w:val="28"/>
        </w:rPr>
        <w:t xml:space="preserve"> «Я и они» (для учащихся 5-7 классов)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3 Модуль:</w:t>
      </w:r>
      <w:r>
        <w:rPr>
          <w:sz w:val="28"/>
        </w:rPr>
        <w:t xml:space="preserve"> «Я познаю других» (для учащихся 8-9 классов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>4 Модуль: «Мой нравственный выбор» (для учащихся 10-11 классов)</w:t>
      </w:r>
    </w:p>
    <w:p>
      <w:pPr>
        <w:pStyle w:val="Style17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ЛАН МЕРОПРИЯТИЙ ПО  РЕАЛИЗАЦИИ ПРОГРАММЫ</w:t>
      </w:r>
    </w:p>
    <w:p>
      <w:pPr>
        <w:pStyle w:val="Style17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4"/>
        <w:gridCol w:w="2124"/>
        <w:gridCol w:w="24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 к культурно -досуговой деятельности (кружки, секции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руководители ДО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а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тоящих на разных формах учета. Составление банка  данных по обучающихся, имеющим отклонения в поведении, и семьям неблагополучного характера с целью последующей помощи . Оформление карточек учащихся, поставленных на уч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социальный 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, проводимый в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 Декады прав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я здоровья».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соц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 учащихся 7-11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социальный 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сячников, дней профилак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социальный 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 по проблемам ПАВ, беседы с детьми и родителями, имеющими отклонения в пове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социальный 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социальный 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занятий детьми, состоящими на разных формах учета, контроль за их занятостью во время канику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, соц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 мере необходим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ВР соц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семьи детей, оказавшихся в социально-опасном положении семьи, чьи дети состоят на различных формах уче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еститель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 работ учащихся по здоровому образу жиз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, учитель ИЗ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лассных часов по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Style17"/>
        <w:numPr>
          <w:ilvl w:val="1"/>
          <w:numId w:val="3"/>
        </w:numPr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й подход, который фокусируется на повышении уровня информированности подростков по правовым аспектам законодательства</w:t>
      </w:r>
    </w:p>
    <w:p>
      <w:pPr>
        <w:pStyle w:val="Style17"/>
        <w:numPr>
          <w:ilvl w:val="1"/>
          <w:numId w:val="3"/>
        </w:numPr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и развитие общих жизненных навыков, которые помогут принять правильное решение при возникновении проблемных ситуаций</w:t>
      </w:r>
    </w:p>
    <w:p>
      <w:pPr>
        <w:pStyle w:val="Style17"/>
        <w:numPr>
          <w:ilvl w:val="1"/>
          <w:numId w:val="3"/>
        </w:numPr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Style17"/>
        <w:shd w:fill="FFFFFF" w:val="clear"/>
        <w:spacing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работы: 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лассный час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еседа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искуссия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левая игра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идеолекторий</w:t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0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ЕБНО – ТЕМАТИЧЕСКИЙ ПЛАН ПО РЕАЛИЗАЦИИ ПРОГРАММЫ ПО ФОРМИРОВАНИЮ ЗАКОНОПОСЛУШНОГО ПОВЕДЕНИЯ НЕСОВЕРШЕННОЛЕТНИХ</w:t>
      </w:r>
    </w:p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9"/>
        <w:gridCol w:w="1822"/>
        <w:gridCol w:w="27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, те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«Я познаю себ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о правах ребен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ЕАЛИЗАЦИИ ПРОГРАММЫ</w:t>
      </w:r>
    </w:p>
    <w:p>
      <w:pPr>
        <w:pStyle w:val="Style17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1"/>
        <w:gridCol w:w="2073"/>
        <w:gridCol w:w="228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/2024 учебный год</w:t>
            </w:r>
          </w:p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де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неаудиторную занят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по обучаю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 Дней здоров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, воспитатели,</w:t>
            </w:r>
          </w:p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 нарколога и терапевта с обучающимися 8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(3 – 7 кл), посвященных Дню борьбы со СПИД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  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просмотром видеофильма «Век глупцов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ке материалов по ЗОЖ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,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Р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классные часы, родительские собрания по проблемам ПАВ, беседы с детьми и родителями, консультации для родителей обучающихся, имеющих отклонения в поведении и замеченных в употреблении ПА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,</w:t>
            </w:r>
          </w:p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вести учет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профилактики и правонаруш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 (за исключением экстренных случае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Р,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 «Подросток» в семь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, 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Береги здоровье смолоду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ВР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.</w:t>
      </w:r>
      <w:r>
        <w:rPr/>
        <w:t xml:space="preserve"> План совместной работы.</w:t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2"/>
        <w:gridCol w:w="142"/>
        <w:gridCol w:w="1701"/>
        <w:gridCol w:w="2835"/>
      </w:tblGrid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с родите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Совместные рейды инспектора ОПДН, администрации школы по неблагополучным семьям с целью оказания практическ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Социальный педаг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Родительские собрания лек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Классный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акции «Большое родительское собрание»</w:t>
              <w:tab/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Классный 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Социологически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1 ра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 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Книжные выставк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1 ра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 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 - библиотека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рактик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1 ра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 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Родительские чтения на тему «Роль родителей в правовом воспитании подрост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II полугод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сихолого-педагогические лекции</w:t>
            </w:r>
            <w:r>
              <w:rPr>
                <w:rFonts w:eastAsia="Times New Roman"/>
              </w:rPr>
              <w:t>, тренинг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спитания в семье. Какими им быть? (1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насилием в семье. (2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сына или дочь говорить «нет»? (3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грессивность, ее причины и последствия. (4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ставят на учет в полиции? (5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- для души и с пользой или Чем занят ваш ребенок? (6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подростка от насилия? (7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собственным ребенком и пути их разрешения. (8 клас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ся быть ответственным за свои поступки? (9 класс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1 раз в 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ведомственная акция «Остановим насилие против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лассный руководитель</w:t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b/>
                <w:bCs/>
              </w:rPr>
              <w:t>Работа с педагогическим коллектив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Методическая помощь классным руководителям, воспитателя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 разработке личностно-ориентированных и социально значимых методик по предупреждению асоциального пове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Администрация шко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Изучение нормативных документов, инструктаж и беседы по темам профилактики правонарушений и преступлений несовершеннолетних школы -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 </w:t>
            </w:r>
            <w:r>
              <w:rPr>
                <w:rFonts w:eastAsia="Times New Roman"/>
                <w:iCs/>
                <w:shd w:fill="FFFFCC" w:val="clear"/>
              </w:rPr>
              <w:br/>
            </w: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Администрация шко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Оформление книжной выставки в библиотеке</w:t>
            </w:r>
          </w:p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  <w:shd w:fill="FFFFCC" w:val="clear"/>
              </w:rPr>
            </w:r>
          </w:p>
          <w:p>
            <w:pPr>
              <w:pStyle w:val="Normal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  <w:shd w:fill="FFFF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 </w:t>
            </w:r>
            <w:r>
              <w:rPr>
                <w:rFonts w:eastAsia="Times New Roman"/>
                <w:iCs/>
                <w:shd w:fill="FFFFCC" w:val="clear"/>
              </w:rPr>
              <w:br/>
            </w: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 - библиотекар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Анкетирование педагогов, тренинги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В течение </w:t>
            </w:r>
            <w:r>
              <w:rPr>
                <w:rFonts w:eastAsia="Times New Roman"/>
                <w:iCs/>
                <w:shd w:fill="FFFFCC" w:val="clear"/>
              </w:rPr>
              <w:br/>
            </w:r>
            <w:r>
              <w:rPr>
                <w:rFonts w:eastAsia="Times New Roman"/>
                <w:iCs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Мониторинг реализации индивидуальных программ психолого-педагогического сопровождения детей с девиантны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hd w:fill="FFFFCC" w:val="clear"/>
              </w:rPr>
            </w:pPr>
            <w:r>
              <w:rPr>
                <w:rFonts w:eastAsia="Times New Roman"/>
                <w:iCs/>
              </w:rPr>
              <w:t>1 ра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 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рактические занят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Директор школы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______Л.В.Бурилкина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«___»__________2013</w:t>
      </w:r>
    </w:p>
    <w:p>
      <w:pPr>
        <w:pStyle w:val="Normal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5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420"/>
    </w:pPr>
    <w:rPr>
      <w:rFonts w:eastAsia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outlineLvl w:val="0"/>
    </w:pPr>
    <w:rPr>
      <w:rFonts w:eastAsia="Times New Roman"/>
      <w:sz w:val="27"/>
      <w:szCs w:val="27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АЛЛА ГЕННАДЬЕВНА</cp:lastModifiedBy>
  <cp:lastPrinted>2021-11-17T15:50:00Z</cp:lastPrinted>
  <dcterms:modified xsi:type="dcterms:W3CDTF">2025-04-11T06:11:00Z</dcterms:modified>
  <cp:revision>49</cp:revision>
  <dc:subject/>
  <dc:title/>
</cp:coreProperties>
</file>