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БОУ СОШ № 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 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ДОГОВОР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бровольного  пожертвова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ица Курчанская                                         «____»_______________20__ год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 именуемый в дальнейшем «Жертвователь», с одной стороны, и  Муниципальное бюджетное общеобразовательное учреждение средняя общеобразовательная школа № 4 муниципального образования Темрюкский район, именуемое в дальнейшем «Учреждение», в лице директора ________________________________________________________________, действующего на основании Устава, с другой стороны, а вместе именуемые «Стороны», заключили настоящий договор о нижеследующем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оответствии с настоящим договором Учреждение принимает от «Жертвователя» добровольное пожертвование в виде  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нежные средства (сумма), имущество, права и т.п., если вещь не одна — перечисление, указывается индивидуализирующие признаки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Жертвователь передает Учреждению имущество (денежные средства), указанное в п. 1.1 настоящего договора, для использования Учреждением  на ____________________________________________________________________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тавную деятельность/указать конкретную цель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мущество считается переданным Учреждению с момента подписания акта приема-передачи (денежные средства считаются переданными Учреждению с момента их зачисления на лицевой счет Учреждения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Если использование Учреждением пожертвованного имущества (денежных средств) в соответствии с назначением, указанным в п. 1.2 настоящего договора, станет невозможным вследствие изменившихся обстоятельств, то они могут быть использованы по другому назначению лишь с письменного согласия Жертвовател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реждение вправе принять добровольное пожертвование от «Жертвователя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ждение вправе в любое время до передачи ему пожертвования от него отказаться. Отказ Учреждения от пожертвования должен быть совершен также в письменной форме. В этом случае настоящий договор считается расторгнутым с момента получения отказ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Жертвователь вправе требовать отмены пожертвования в случае использования Учреждением пожертвованного имущества (денежных средств) не в соответствии с целями, указанными в п. 1.2 настоящего договор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реждение обязано ежегодно отчитываться за целевое использование полученных денежных средств, имущест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Жертвователь имеет право получать своевременные отчеты от руководителя учреждения о целевом использовании денежных средств (имущества), переданного по настоящему договор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ЕШЕНИЕ СПОР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не урегулировании в процессе переговоров спорных вопросов споры разрешаются в судебном порядке в соответствии с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С-МАЖОР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Стороны освобождаются от ответственности за частичное или полное неисполнение обязательств по настоящему Договору, если оно явилось следствием причин непреодолимой силы, а именно: пожара, наводнения, землетрясения, изменения действующего законодательства, военных действий и др. событий, при которых исполнение настоящего Договора становится невозможны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ДЕЙСТВИЯ ДОГОВОР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ий договор вступает в силу с момента его подписания Сторонами и действует до полного выполнения Сторонами всех принятых на себя обязательств соответствии с условиями договор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Любые изменения и допол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оговор может быть расторгнут по письменному соглашению Сторо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РЕСА И РЕКВИЗИТЫ СТОРОН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ТВОВАТЕЛЬ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Е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СОШ № 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униципальное бюджетное общеобразовательное учреждение средняя общеобразовательная школа №4 муниципального образования Темрюкский район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</w:rPr>
              <w:t xml:space="preserve">  Судакова Светлана Валерье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-988-6214267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3525 Краснодарский край, Темрюкский район,  ст. Курчанская, ул. Кирова, 126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</w:rPr>
              <w:t xml:space="preserve"> 2352030642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ГРН</w:t>
            </w:r>
            <w:r>
              <w:rPr>
                <w:rFonts w:cs="Times New Roman" w:ascii="Times New Roman" w:hAnsi="Times New Roman"/>
                <w:sz w:val="24"/>
              </w:rPr>
              <w:t xml:space="preserve"> 1022304749708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ПП </w:t>
            </w:r>
            <w:r>
              <w:rPr>
                <w:rFonts w:cs="Times New Roman" w:ascii="Times New Roman" w:hAnsi="Times New Roman"/>
                <w:sz w:val="24"/>
              </w:rPr>
              <w:t xml:space="preserve">235201001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/с</w:t>
            </w:r>
            <w:r>
              <w:rPr>
                <w:rFonts w:cs="Times New Roman" w:ascii="Times New Roman" w:hAnsi="Times New Roman"/>
                <w:sz w:val="24"/>
              </w:rPr>
              <w:t xml:space="preserve"> 40701810003493000285 ЮЖНОЕ ГУ БАНКА РОССИИ Г.КРАСНОДАР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л/с</w:t>
            </w:r>
            <w:r>
              <w:rPr>
                <w:rFonts w:cs="Times New Roman" w:ascii="Times New Roman" w:hAnsi="Times New Roman"/>
                <w:sz w:val="24"/>
              </w:rPr>
              <w:t xml:space="preserve"> 925510680, 92561068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БИК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040349001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/факс 8(861)-48-95-433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КПО</w:t>
            </w:r>
            <w:r>
              <w:rPr>
                <w:rFonts w:cs="Times New Roman" w:ascii="Times New Roman" w:hAnsi="Times New Roman"/>
                <w:sz w:val="24"/>
              </w:rPr>
              <w:t xml:space="preserve"> 50448450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КВЭД</w:t>
            </w:r>
            <w:r>
              <w:rPr>
                <w:rFonts w:cs="Times New Roman" w:ascii="Times New Roman" w:hAnsi="Times New Roman"/>
                <w:sz w:val="24"/>
              </w:rPr>
              <w:t xml:space="preserve"> 85.14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КАТО</w:t>
            </w:r>
            <w:r>
              <w:rPr>
                <w:rFonts w:cs="Times New Roman" w:ascii="Times New Roman" w:hAnsi="Times New Roman"/>
                <w:sz w:val="24"/>
              </w:rPr>
              <w:t xml:space="preserve"> 03251816000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. Почта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cho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@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te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kuban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ru</w:t>
              </w:r>
            </w:hyperlink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твователь: ________________________________/__________________/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: директор МБОУ СОШ №4_________________/С.В. Судакова/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П.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.1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6:22:00Z</dcterms:created>
  <dc:creator>Тоша</dc:creator>
  <dc:description/>
  <cp:keywords/>
  <dc:language>en-US</dc:language>
  <cp:lastModifiedBy>User</cp:lastModifiedBy>
  <cp:lastPrinted>2015-04-10T16:49:00Z</cp:lastPrinted>
  <dcterms:modified xsi:type="dcterms:W3CDTF">2019-01-21T16:28:00Z</dcterms:modified>
  <cp:revision>3</cp:revision>
  <dc:subject/>
  <dc:title/>
</cp:coreProperties>
</file>