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-победителя соревнован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в рамках краевых спортивных игр школьных спортивных клуб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билисский райо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образовательная организация: Муниципальное бюджетное общеобразовательное учреждение «Средняя общеобразовательная школа «9» им. И.М. Вол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в соответствии с Уставом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ШСК Радис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812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анятое место в соревнованиях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812"/>
        <w:gridCol w:w="53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2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Баскетбол (3х3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Юнош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: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Айдуганов Степан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онов Александр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Баштаков Иван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Чучварин Семен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Баскетбол (3х3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евушк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/>
              <w:t xml:space="preserve">                             </w:t>
            </w:r>
            <w:r>
              <w:rPr/>
              <w:t>2: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1         Баканова Вероник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2         Кузнецова Амал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3         Стрельцова Кс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4          Щербина Кир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50" w:leader="none"/>
              </w:tabs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50" w:leader="none"/>
              </w:tabs>
              <w:rPr/>
            </w:pPr>
            <w:r>
              <w:rPr/>
              <w:t>(смешанная эстафе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center"/>
              <w:rPr/>
            </w:pPr>
            <w:r>
              <w:rPr/>
              <w:t>_Общее время (сек.)/занятое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Айдуганов Степан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center"/>
              <w:rPr/>
            </w:pPr>
            <w:r>
              <w:rPr/>
              <w:t>00.35.28   1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онов Александр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Баштаков Иван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  <w:t>Чучварин Семен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5          Гузов Дмитр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6          Рябчунов Владимир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7          Шейгородский Богдан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8          Бобовкин Александр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(смешанная эстафе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/>
            </w:pPr>
            <w:r>
              <w:rPr/>
              <w:t>Девуш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center"/>
              <w:rPr/>
            </w:pPr>
            <w:r>
              <w:rPr/>
              <w:t>Общее время (сек.)/занятое место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1         Баканова Верони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center"/>
              <w:rPr/>
            </w:pPr>
            <w:r>
              <w:rPr/>
              <w:t>00.42.13 1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2         Кузнецова Амал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3         Стрельцова Кс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4         Щербина Кир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5         Небытова Альбин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6         Лялина Жанн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7         Мартыненко Владислав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8         Антипова Алин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Дзю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анятое место в соревновани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Шахм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анятое место в соревновани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1         Шейгородский Богдан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center"/>
              <w:rPr/>
            </w:pPr>
            <w:r>
              <w:rPr/>
              <w:t>2: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2         Бобовкин Александр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/>
            </w:pPr>
            <w:r>
              <w:rPr/>
              <w:t>3         Лялина Жанн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9456"/>
      </w:tblGrid>
      <w:tr>
        <w:trPr/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СК</w:t>
            </w:r>
          </w:p>
        </w:tc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кина И.В.</w:t>
            </w:r>
          </w:p>
        </w:tc>
      </w:tr>
      <w:tr>
        <w:trPr>
          <w:trHeight w:val="427" w:hRule="atLeast"/>
        </w:trPr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амилия, инициалы, подпись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2510" cy="852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851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2.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9:00Z</dcterms:created>
  <dc:creator>Luch Sveta v tyomnom carstve</dc:creator>
  <dc:description/>
  <cp:keywords/>
  <dc:language>en-US</dc:language>
  <cp:lastModifiedBy>Голендухина</cp:lastModifiedBy>
  <cp:lastPrinted>2023-02-02T09:55:00Z</cp:lastPrinted>
  <dcterms:modified xsi:type="dcterms:W3CDTF">2023-03-13T05:51:00Z</dcterms:modified>
  <cp:revision>12</cp:revision>
  <dc:subject/>
  <dc:title/>
</cp:coreProperties>
</file>