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я деятельности общеобразовательного учреждения по введению федерального государственного образовательного стандарта начального общего образования (далее – ФГОС Н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именование общеобразовательного учреждения (далее - ОУ) (в соответствии с учредительными  документами) </w:t>
      </w:r>
      <w:r>
        <w:rPr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</w:t>
        <w:br/>
        <w:t>№ 9»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актический адрес общеобразовательного учреждения </w:t>
      </w:r>
      <w:r>
        <w:rPr>
          <w:sz w:val="28"/>
          <w:szCs w:val="28"/>
          <w:u w:val="single"/>
        </w:rPr>
        <w:t>352374,</w:t>
        <w:tab/>
        <w:tab/>
        <w:t xml:space="preserve"> Краснодарский край, Тбилисский район, п.Октябрьский, ул.Псурцева, д.20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.И.О. директора (зам. директора) полностью, год и месяц рождения, образование, должность и стаж работы в этой должности </w:t>
      </w:r>
      <w:r>
        <w:rPr>
          <w:sz w:val="28"/>
          <w:szCs w:val="28"/>
          <w:u w:val="single"/>
        </w:rPr>
        <w:t>Скубачев Владимир Владимирович, 09.11.1964, высшее, директор, 12 лет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рылова Оксана Витальевна, 02.02.1977, высшее, заместитель директора по УВР, 3 год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Число классов начального общего образо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сего</w:t>
      </w:r>
      <w:r>
        <w:rPr>
          <w:sz w:val="28"/>
          <w:szCs w:val="28"/>
          <w:u w:val="single"/>
        </w:rPr>
        <w:tab/>
        <w:t>4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ерешли на ФГОС НОО</w:t>
      </w:r>
      <w:r>
        <w:rPr>
          <w:sz w:val="28"/>
          <w:szCs w:val="28"/>
          <w:u w:val="single"/>
        </w:rPr>
        <w:tab/>
        <w:t>4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01"/>
        <w:gridCol w:w="893"/>
        <w:gridCol w:w="1358"/>
        <w:gridCol w:w="273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 с реквизи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ются ли в Уставе  учреждения указания на введение ФГОС НОО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учреждении следующие документы, соответствующие требованиям для введения ФГОС НО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разовательная программа (далее – ООП), содержащая три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яснительная записка к ООП;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бучающимися ООП;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достижения планируемых результатов освоения ООП.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универсальных учебных действий у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отдельных учебных предметов, курсов и курсов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духовно-нравственного развития и воспитани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экологической культуры, здорового и безопасн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коррекционной работы.</w:t>
            </w:r>
          </w:p>
          <w:p>
            <w:pPr>
              <w:pStyle w:val="Normal"/>
              <w:ind w:lef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ый план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условий реализации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учебным предметам федерального, регионального и компонента О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предметные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Д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ы индивидуальных 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организацию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календарный учебный граф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исание учебных занятий (</w:t>
            </w:r>
            <w:r>
              <w:rPr/>
              <w:t>линейное или нелинейное</w:t>
            </w:r>
            <w:r>
              <w:rPr>
                <w:sz w:val="28"/>
                <w:szCs w:val="28"/>
              </w:rPr>
              <w:t>), факультативных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рганизации образовательн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для учителей по организации контроля текущей успеваемости, промежуточного и итогового контроля усвоения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нтерактивных образовательных технологий, которые предполагается использовать на занятиях по двум и более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мендации по организации внеуроч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систему оценивания текущей учеб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учебников, учебных пособий, учебного и лаборатор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духовно-нравственного развития, воспитания, формирования культуры здорового и безопасн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взаимодействии с УД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(л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П НОО утверждена решением педсовета протокол №1 от 29.08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ён решением педсовета протокол №1 от 29.08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иректора от 01.09.2014 «Об утверждении расписания учебных занятий и расписания внеклассной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МОН КК от 09.11.11 № 47-17958/11-14</w:t>
            </w:r>
          </w:p>
          <w:p>
            <w:pPr>
              <w:pStyle w:val="Normal"/>
              <w:rPr/>
            </w:pPr>
            <w:r>
              <w:rPr/>
              <w:t>Положение о системе оценивания обучающихся, форме, порядке и периодичности текущего контроля и промежуточной аттестации обучающихся (приказ от 01.09.14 №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. педсоветом протокол № 6 от 23.05.14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нормативно-правовое обеспечение требованиям ФГОС НО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б оплате труда», разработанное на основе муниципальных и/или региональных рекоменд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системе оценок, формах и порядке проведения промежуточной аттестации» с изменениями, внесенными в части комплексного подхода к оценке результатов образ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по УВР, курирующего реализацию ФГОС НО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ожение об оплате труда в МБОУ «СОШ №9!, утв. приказом от 01.09.14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. приказом директора от 01.09.13 №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ы приказом директора от 31.03.2012г. №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ся ли в ОУ сведения о повышении квалификации административных и педагогических работников учрежд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, прошедших повышение квалификации для работы по новому ФГОС НОО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первых клас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вторых клас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третьих клас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четвертых кла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повышение квалификации для работы по новому ФГОС НОО по персонифицированной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НОО, в том числе по персонифицированной мод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достоверения о краткосрочном повышении квалификации, выданные ГБОУ Краснодарского края ККИДППО (7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я о краткосрочном повышении квалификации, выданные ГБОУ Краснодарского края ККИДППО (72 часа) 20.06.2009.</w:t>
            </w:r>
          </w:p>
        </w:tc>
      </w:tr>
      <w:tr>
        <w:trPr>
          <w:trHeight w:val="10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 в ОУ материально-техническое обеспечение требованиям ФГОС НО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библиоте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 использования переносных компью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итальным залом с числом рабочих мест не менее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возможности работы на стационарных компьютерах библиотек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ереносных компью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едиате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 средствами сканирования и распознавания тек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ходом в Интернет с компьютеров, расположенных в помещении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контролируемой распечатки бумаж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беспечением контролируемого копирования бумаж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, постоянно действующие, для свободного самовыражения обучающихс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, журн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, обновляемый не реже двух раз в меся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дение (телеканал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а ли в учреждении работа  с  обучающимися, имеющими ограниченные возможности здоровь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  обучающиеся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 нормативно-правовых документов, направленных на реализацию введения ФГОС НОО для обучающихся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доступа к объектам инфраструктуры учреждения обучающих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административных и иных помещений, оснащённых  оборудованием, необходимым для организации учебного процесса с  обучающимися-инвалидами и обучающимися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тся ли в учреждении методическое сопровождение по введению ФГОС НО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лана методической работы с учётом требований ФГОС Н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методических указаний, разработки уроков и внеклассных занятий с учётом требований ФГОС НО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н методической работы утверждённой педсоветом протокол №1 от 29.08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ли в ОУ методическая оснащенность для достижения предметных и метапредметных результатов требованиям ФГОС НОО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бучающихся учебни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литературой с электронными приложениями, соответствующими требованиям ФГОС НО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ы ли в ОУ к проведению текущей и итоговой оценки метапредметных результатов освоения образовательного процесса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sz w:val="28"/>
                <w:szCs w:val="28"/>
              </w:rPr>
              <w:t>Наличие инструментов или разработок (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андартизированные письменные работы,  творческие работы;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оценки, план или карта наблюдений), имеющихся в распоряжении ОУ, для текущей оценки универсальных учебных действий :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деятельность в соответствии с поставленной задачей и условиями её реализации и искать средства её осуществления;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и  формулировать проблему, 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мение работать в малой группе, учитывать позиции других людей, обосновывать собственную позицию, а также координировать в ходе сотрудничества разные точки зрения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мение записывать, фиксировать информацию об окружающем мире с помощью инструментов ИКТ и обмениваться ею в образовательном процессе </w:t>
            </w:r>
            <w:r>
              <w:rPr>
                <w:sz w:val="28"/>
                <w:szCs w:val="28"/>
              </w:rPr>
              <w:t>(через электронную почту, чат, видеоконференцию, форум, блог);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</w:t>
            </w:r>
            <w:r>
              <w:rPr>
                <w:iCs/>
                <w:sz w:val="28"/>
                <w:szCs w:val="28"/>
              </w:rPr>
              <w:t xml:space="preserve">осуществлять расширенный поиск информации с использованием ресурсов библиотеки и Интернета.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ы ли территория, здания и помещения учреждения для реализации ФГОС НО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ых кабинетов с автоматизированными рабочими местам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  для релаксации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оделированием и техническим творчеств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музы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хореограф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занятий изобразительным искусств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формационно-библиотечных центров с рабочими зонами, оборудованными читальными  залами и книгохранилищами, медиате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 психологической раз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залов, спортивных сооружений, площад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для питания обучающихся, а также для хранения и приготовления пищи, обеспечивающие возможность организации качественного горячего пи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й медицинского назна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ых и иных помещений, оснащённых необходимым оборудов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дероба, санузла, мест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гопе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 педагог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4:00Z</dcterms:created>
  <dc:creator>Галя</dc:creator>
  <dc:description/>
  <cp:keywords/>
  <dc:language>en-US</dc:language>
  <cp:lastModifiedBy>User</cp:lastModifiedBy>
  <cp:lastPrinted>2013-07-17T14:37:00Z</cp:lastPrinted>
  <dcterms:modified xsi:type="dcterms:W3CDTF">2015-01-06T14:13:00Z</dcterms:modified>
  <cp:revision>34</cp:revision>
  <dc:subject/>
  <dc:title>Рекомендации для МСОКО</dc:title>
</cp:coreProperties>
</file>