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ормы и методы работы по психологической подготовке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щихся  к  экзаменам  (ГИА,  ЕГЭ).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нтошкина Ирина Викторовна,</w:t>
      </w:r>
    </w:p>
    <w:p>
      <w:pPr>
        <w:pStyle w:val="Normal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руглова Татьяна  Анатольев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shd w:fill="FFFFFF" w:val="clear"/>
        </w:rPr>
        <w:t xml:space="preserve">методисты </w:t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гионального социопсихологического центра 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завершения обучения в школе это  время  первого взрослого испытания, которое  показывает  насколько  выпускники  готовы  к  взрослой  жизни.  Результаты выпускных экзаменов имеют  большую  значимость  для  детей. Существует  мнение,  что  специальной  психологической  подготовки  к  ЕГЭ  не  требуется,  выпускникам  достаточно  пробного  экзамена и инструкции  по  правилам  проведения, но  процедура прохождения  ЕГЭ - деятельность  сложная и  предъявляющая особые  требования к уровню  развития  психологических 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едполагает  формирование  особых навыков: умения выделить  существенные  стороны  в  каждом  вопросе и  оделять  их  от второстепенных,  умения  оперировать  фактами  вырванными  из  общего  контекс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 на  экзамене связан  с  тем,  что  процедура  напрямую  связана  с  самооценкой подростка: насколько  я действительно  умен,  насколько  могу  справиться  с предложенными  мне  заданиями?  Дефицит  времени  значительно  повышает   тревогу  ученика, у него  появляется  страх «не  успеть», а это  в свою  очередь способствует  нерациональному  распределению  времени и  отрицательно  влияет  на  результа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даче  ЕГЭ выпускники лишены психологической  поддержки,  принимают  и  оценивают  результаты  экзамена  незнакомые  люди,  что  приводит  к  повышению тревоги и недостаточной  сконцентрированности   на  задании.   ЕГЭ -  это  сразу  два  экзамена: выпускной  и  вступительный,  что  повышает  его  значимость,  а следовательно, и  уровень  тревоги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психолога по психологической подготовке к экзаменам сводится к выделению определенной группы трудностей, с которыми выпускники сталкиваются при подготовке к экзаме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Ю. Чибисова, автор книги «Психологическая подготовка к ЕГЭ.  Работа с  учащимися, педагогами,  родителями» выделяет три типа трудностей, это: когнитивные, процессуальные и личностные тру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гнитивные трудности</w:t>
      </w:r>
      <w:r>
        <w:rPr>
          <w:sz w:val="28"/>
          <w:szCs w:val="28"/>
        </w:rPr>
        <w:t xml:space="preserve"> представляют собой особенности психического развития, связанные с особенностями переработки информации, особенности развития мнемических процессов, логичности мыш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работа по преодолению данного типа трудностей будет направлена на развитие основных психических функций и обучение эффективной работы во время проведения экзам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цессуальные трудности</w:t>
      </w:r>
      <w:r>
        <w:rPr>
          <w:sz w:val="28"/>
          <w:szCs w:val="28"/>
        </w:rPr>
        <w:t xml:space="preserve"> – отсутствие полной и четкой информации по самой процедуре сдачи экзаменов.  Знание о процедуре прохождения экзамена позволяет выпускнику быть более собранным во время организационных момен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 время самого экзамена и подготовиться к возможным трудностям, которые могут возникнуть в процессе прохождения ГИА и ЕГЭ. При реализации данного типа трудностей срабатывает принцип «Предупрежден – значит вооружен». Преодоление процессуальных трудностей обеспечивает пробное проведение экзаменов, выступление выпускников прошлых учебных лет, выпуск различных брошюр, памяток для выпускников,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трудности</w:t>
      </w:r>
      <w:r>
        <w:rPr>
          <w:sz w:val="28"/>
          <w:szCs w:val="28"/>
        </w:rPr>
        <w:t xml:space="preserve"> связаны с личностными особенностями развития выпускника – эмоциональная стабильность,  организованность работы, уровень тревожности и т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еодолению личностных трудностей будет заключаться в проведении обучающих занятий по контролю эмоций, развитию интроверсии, рефлексии, снятия тревож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яют определенные навыки, которые необходимо развивать в процессе психологической подготовки выпускников к сдаче экзаменов в формате ГИА и ЕГЭ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1.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выки, необходимые для успешной подготовки к экзаменам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процедуре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этапах проведения экзамена, о требованиях к заполнению бланков и правах шко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ет тревожность ребенка, помогает больше внимания уделять решению задач и принятию решений: «осведомлен, значит, вооруже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знает, какая процедура его ожидает (средний уровень влияния)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центрироваться на задаче при работе с цифрами и текс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правильно понимать задания, избегать ошибок и описок при написании решений и ответов на бланках, учитывать всю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внимателен (высокий уровень влияния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логически связанные ответы и рассуждения, понимать логические связи в зада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ет правильно понять задания, связанно и логично излагать ответы, рассуждения, находить наиболее логичные ответы в тестах, если не уверен в правильности выб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умеет логически мыслить (высокий уровень влияния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запоминать материал, полученную информацию, необходимую для сдачи экза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сосредоточиться на задании, вспомнить усвоенный материал и не отвлекаться на переспраш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й связи с успешностью не установлено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ве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заданиями, собранность, надежда только на свои силы, навыки самостоятельной работы с письменной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форма ответов более привычна и помогает лучше ответить на вопрос (есть время подумать, правильно сформулировать ответ) по сравнению с устной форм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туации ЕГЭ, когда вокруг незнакомые люди, помощь и поддержка оказываться не будет. Можно рассчитывать только на себя. Отвлекаться на других людей и знакомиться с ними в надежде на помощь – нет времени и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умеет собранно и самостоятельно работать с информацией и письменно излагать ответы (высокий уровень влияния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-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етко планировать свое время, расставлять приоритеты, успешно распределять усилия, все делать воврем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ет распределить время так, чтобы решить как можно больше заданий, уложиться во временные рамки, успеть перепроверить ответы, чтобы снизить вероятность опис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выбирает верные стратегии планирования времени (средний уровень влияния)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стаби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овешенность, умение управлять своими эмоциями, уверенность в своих сил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вожность может негативно сказываться на результатах экзамена, потому что волнение может привести к тому, что школьник забывает знакомый материал, становиться менее внимательным и т.д. Больше времени уходит на то, чтобы справиться с эмоц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сдачи экзамена повышается, если ребенок умеет справляться с волнением или экзамен не вызывает у него тревоги, т.е. он уверен в себе, своих способностях. Уровень влияния зависит от предмета: на математике волнение сказывается более негативно, нежели на экзамене по русскому язык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трудностей при подготовке к экзаменам у выпускников одним из важнейших направлений работы педагога-психолога является диагностика уровня развития психических процессов, эмоционального состояния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блица 2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диагностическая таблица определения трудностей в обуч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9"/>
        <w:gridCol w:w="1701"/>
        <w:gridCol w:w="1276"/>
        <w:gridCol w:w="1559"/>
        <w:gridCol w:w="1418"/>
        <w:gridCol w:w="1276"/>
      </w:tblGrid>
      <w:tr>
        <w:trPr>
          <w:trHeight w:val="1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ичные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-точный уровень развития произво-льности и самоор-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формирова-нность учебной мотивации, познав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зкий уровень самооцен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верен-ность в се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уация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подвижность низкая лабильность психических фун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, связанные с недостаточ-ным уровнем развития познаватель-ной сф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диагностический инструмен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ус контроля Дж. Ротте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вою организо-ванность» Е. И. Ко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тивационный профи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диагностики мотивации учения и эмоционального отношения к учению в средних и старших классах школ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Д. Спилб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ификация) А.Д. Андре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росник школьной тревожности Филипс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ка диагностики мотивации учения и эмоционального отношения к учению в средних и старших классах школ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Д. Спилб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ификация) А.Д. Андре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стика уровня самооценки лич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 Казанц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-ный подростковый вариант опросника Шмиш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-18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писание типов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Е. Лич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ШТУ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сихологического сопровождения подготовки выпускников к экзаменам в форме ГИА и ЕГЭ ведется по трем основным направлениям: работа с учениками, педагогами и родителями. По каждому направлению задачи реализации психологического сопровождения будут различ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ова роль психолога в процессе формирования готовности выпускника к ЕГЭ?  Этот вопрос, а так же и вопрос о том, как школа  в целом  формирует готовность ребенка к сдаче экзамена, представляет собой непростую научную и практическую проблему.  Психологу   необходимо сконцентрироваться на работе с выпускниками, определив основную цель психологической подготовки выпускников к ЕГЭ как «скорую помощь» на основе уже сформированных навыков и функций.    </w:t>
      </w:r>
    </w:p>
    <w:p>
      <w:pPr>
        <w:pStyle w:val="Style17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трудностей выпускников:</w:t>
      </w:r>
    </w:p>
    <w:p>
      <w:pPr>
        <w:pStyle w:val="Style17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1. Неадекватные и нереалистические установки по поводу ЕГЭ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эмоциональный негатив и ярко выраженные предубеждения — вот первая в нашем рейтинге трудность, с которой сталкивается выпускник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2. Отсутствие осведомлености по поводу возможных стратегий деятельности. </w:t>
      </w:r>
      <w:r>
        <w:rPr>
          <w:sz w:val="28"/>
          <w:szCs w:val="28"/>
        </w:rPr>
        <w:t xml:space="preserve">Абсолютное большинство учащихся не имеют осознанной стратегии и даже не подозревают о возможности ее существования. В крайнем случае, они просто пропускают незнакомые им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. Высокий уровень тревог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Тревога  это  энергоемкое  занятие,  Чем  больше  ребенок  тревожится,  тем  меньше  сил  у него  остается.  Поэтому  очень  важно уже  на  этапе  подготовки  к  ЕГЭ  научиться  снижать  уровень  тревоги.   Дело в том,  что  существует  определенный уровень  волнения,  оптимальный для  организации  деятельности. Если  ребенок  не волнуется, он  ничего не  делает.  Очень  высокий  уровень  волнения,  наоборот,  приводит  к ступору,  мешает  деятельности. Все  силы  уходят на  то,  чтобы  справиться  с  волн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деляют следующие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организации психологического сопровождения учеников в рамках психологической подготовки к экзаменам в форме ГИА и ЕГЭ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с процедур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достижения этой цели применяются следующие формы работы: рассказ с последующим обсуждением, просмотр видеозаписи экзамена (имеет постановочный характер) с последующим обсуждением, игра-драматизация (проигрывание процедуры экзамена на знакомом материале (юмористическом или общеизвестном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адекватного реалистичного мнения о ГИА и ЕГЭ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тимальным методом в данном случае является групповая дискуссия с целью свободного обсуждения учащимися собственных позиций и мнений по обозначенному ведущим вопросу, что позволит выразить собственные страхи и тревоги, поделиться своими соображениями с другими членами группы и, в конечном счете,  найти ресурсные моменты в новой форме экзаме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i/>
          <w:sz w:val="28"/>
          <w:szCs w:val="28"/>
        </w:rPr>
        <w:t>Формирование конструктивной стратегии деятельности на экзаме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у по данному направлению рекомендуется строить в несколько </w:t>
      </w:r>
      <w:r>
        <w:rPr>
          <w:b/>
          <w:sz w:val="28"/>
          <w:szCs w:val="28"/>
        </w:rPr>
        <w:t>этапов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особенностей учебной деятельности</w:t>
      </w:r>
      <w:r>
        <w:rPr>
          <w:sz w:val="28"/>
          <w:szCs w:val="28"/>
        </w:rPr>
        <w:t xml:space="preserve"> ученика (включает в себя психолого-педагогическую диагностику, самоанализ ученика, экспертные оценки педагогов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Выделение «места наименьшего сопротивления» </w:t>
      </w:r>
      <w:r>
        <w:rPr>
          <w:sz w:val="28"/>
          <w:szCs w:val="28"/>
        </w:rPr>
        <w:t>(Пример: для ребенка-отличника таким «местом наименьшего сопротивления» может стать возможность выполнить минимально нужный объем заданий, отказавшись от других, или необходимость пропустить задание, если он не может с ним справиться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Разработка адресных рекомендаций </w:t>
      </w:r>
      <w:r>
        <w:rPr>
          <w:sz w:val="28"/>
          <w:szCs w:val="28"/>
        </w:rPr>
        <w:t>для выпускника, родителей, педагог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предполагает, что рекомендации даются не о подготовке к экзаменам вообще, а с учетом сильных и слабых сторон учебной деятельности ребен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i/>
          <w:sz w:val="28"/>
          <w:szCs w:val="28"/>
        </w:rPr>
        <w:t>Развитие основных навыков, необходимых для успешной сдачи экзаменов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ервых двух целей педагог-психолог может добиться преодоления процессуальных трудностей выпускников, связанных с недостаточной осведомленностью учеников о процедуре ГИА и ЕГЭ. Реализация третьей цели решает задачи преодоления личностных трудностей, формирования адекватной стратегии поведения во время экзамена и снятия эмоционального напряжения перед и в ходе экзамена. Четвертая цель решает трудности, связанные с когнитивными особенностями деятельности выпускник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провождение учеников реализу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Психологическая диагностика</w:t>
      </w:r>
      <w:r>
        <w:rPr>
          <w:sz w:val="28"/>
          <w:szCs w:val="28"/>
        </w:rPr>
        <w:t xml:space="preserve">. Проведение фронтальной диагностики учащихся выпускных классов: выявление детей группы риска, диагностика уровня тревожности. По результатам проведенной диагностики школьный педагог-психолог составляет программу коррекционной работы и программу психологического сопровождения. На этом этапе можно сформировать группу поддержки, состоящую из детей, у которых могут возникнуть трудности в подготовке к экзаменам. Работа с группой поддержки может вестись в рамк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или групповых консультаций, проведения тренинговых занятий корректирующе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Индивидуальное и групповое консультирование учащихся</w:t>
      </w:r>
      <w:r>
        <w:rPr>
          <w:sz w:val="28"/>
          <w:szCs w:val="28"/>
        </w:rPr>
        <w:t>. Проведение консультативной работы с выпускниками по преодолению трудностей и развитию навыков, способствующих эффективной сдаче ГИА и ЕГЭ: Снятие тревожного состояния, обучение контролю стрессовых проявлений, решение когнитивных и личностных труд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Тренинговые занятия с учащимися</w:t>
      </w:r>
      <w:r>
        <w:rPr>
          <w:sz w:val="28"/>
          <w:szCs w:val="28"/>
        </w:rPr>
        <w:t xml:space="preserve">. Групповые занятия по контролю эмоций, преодолению стрессового состояния (личностные трудности), ознакомлении с процедурой сдачи экзаменов, проведение встреч с выпускниками прошлого учебного года, уже сдавших экзамены (процессуальные трудности), выработка индивидуального стиля работы (когнитивные трудност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Информационная поддержка</w:t>
      </w:r>
      <w:r>
        <w:rPr>
          <w:sz w:val="28"/>
          <w:szCs w:val="28"/>
        </w:rPr>
        <w:t xml:space="preserve">. Составление, выпуск различной информационной литературы – буклеты, памятки, брошюры. В рамках да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также рекомендуется оформление информационного стенда для учеников («Сдаем ГИА и ЕГЭ», «В день экзамена» и т.п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 этапе  подготовки к  экзаменам  можно использовать различные  </w:t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>психологической поддерж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b/>
          <w:i/>
          <w:sz w:val="28"/>
          <w:szCs w:val="28"/>
        </w:rPr>
        <w:t>Групповые психологические занятия</w:t>
      </w:r>
      <w:r>
        <w:rPr>
          <w:sz w:val="28"/>
          <w:szCs w:val="28"/>
        </w:rPr>
        <w:t xml:space="preserve"> для различных категорий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ов (например,  для подростков  с трудностями организации деятельности). Цель  этих  занятий – выработка необходимых  навыков.  Очень важно,  чтобы занятия носили  дифференцированный характер,  то  есть  чтобы в  них  принимали  участие не  все  дети  класса,  а дети,   имеющие   специфические  трудности.      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Индивидуальные консультации выпускников. </w:t>
      </w:r>
      <w:r>
        <w:rPr>
          <w:sz w:val="28"/>
          <w:szCs w:val="28"/>
        </w:rPr>
        <w:t xml:space="preserve">Эта форма работы  в  большей  степени подходит для тех детей,  чьи  трудности имеют  в   основном  личностный характер (например,  тревожные или  перфекционисты). 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b/>
          <w:i/>
          <w:sz w:val="28"/>
          <w:szCs w:val="28"/>
        </w:rPr>
        <w:t>Составление рекомендаций для учащихся</w:t>
      </w:r>
      <w:r>
        <w:rPr>
          <w:sz w:val="28"/>
          <w:szCs w:val="28"/>
        </w:rPr>
        <w:t xml:space="preserve">.  Эта форма работы  особенно  подходит  в том  случае, если  имеющиеся  трудности  мало  подвержены  коррекционному воздействию.  Очень  важно  фиксировать эти  рекомендации в  письменной форме,  чтобы подростки могли их  использовать в  качестве  памятки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замены - ситуация  действительно  серьезная,  но не запредельная.  Ощущение  огромной  важности экзамена не стимулирует  ребенка, а напротив,  мешает  подготовке.  Следует немного снизить  значимость ситуации. Если ребенок понимает,  что  даже в  случае неуспеха мир  не  рухнет и  жизнь  продолжится,  это  помогает ему чувствовать  себя более увер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упражнений,  которые  могут быть  использованы при подготовке к экзаменам можно найти в литератур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 используемой литератур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. А. Павлова,  О. С. Гришанова  «Психолого-педагогическое сопровождение ЕГЭ: профилактика экзаменационной тревожности» - Волгоград: Учитель, 2009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М. Ю. Чибисова «Психологическая подготовка к  ЕГЭ.  Работа с  учащимися,          педагогами,  родителями» - М: Генезис,  200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. В. Коротченко  </w:t>
      </w:r>
      <w:r>
        <w:rPr>
          <w:bCs/>
          <w:sz w:val="28"/>
          <w:szCs w:val="28"/>
        </w:rPr>
        <w:t xml:space="preserve">Психологическая подготовка школьников к ЕГЭ как инновационная составляющая образовательного процесса // </w:t>
      </w:r>
      <w:r>
        <w:rPr>
          <w:bCs/>
          <w:color w:val="000000"/>
          <w:sz w:val="28"/>
          <w:szCs w:val="28"/>
        </w:rPr>
        <w:t xml:space="preserve">Материалы Всероссийской научно-практической конференции: </w:t>
      </w:r>
      <w:r>
        <w:rPr>
          <w:bCs/>
          <w:sz w:val="28"/>
          <w:szCs w:val="28"/>
        </w:rPr>
        <w:t>«Инновационное развитие системы образования в Российской Федерации». – М:  Паганель,  2011;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азета «Школьный психолог» № 8, 2006, статьи: «Как психологически подготовиться к сдаче ЕГЭ» Е. Чеботарева,  «Можно ли  убежать  от  стресса?» И. Левина-Домбровская,   «Психопрофилактика экзаменов: приемы и рассуждения» С. Поляков, М. Ерхова,  «Антисртессовый классный час» В.  Родио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Филакова Е.М., Шабатина Ю.А. Модель психологического сопровождения учащихся при подготовке к ЕГЭ. http://festival.1september.ru /articles/569551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Чуча О. Психологическая готовность к ЕГЭ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forienta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optio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386:2010-05-28-13-10-37&amp;</w:t>
      </w:r>
      <w:r>
        <w:rPr>
          <w:sz w:val="28"/>
          <w:szCs w:val="28"/>
          <w:lang w:val="en-US"/>
        </w:rPr>
        <w:t>catid</w:t>
      </w:r>
      <w:r>
        <w:rPr>
          <w:sz w:val="28"/>
          <w:szCs w:val="28"/>
        </w:rPr>
        <w:t>=20:2009-11-10-14-33-4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Костенко С.И., Пухова Н.В., Москвина А.В. Психологическая подготовка к ЕГЭ. http://menobr.ru/material/default.aspx?control=15&amp;id= 10497&amp;catalogid=1075.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гиональный социопсихологический цен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7:00Z</dcterms:created>
  <dc:creator>Admin</dc:creator>
  <dc:description/>
  <dc:language>en-US</dc:language>
  <cp:lastModifiedBy>kab_2</cp:lastModifiedBy>
  <cp:lastPrinted>2013-03-18T11:29:00Z</cp:lastPrinted>
  <dcterms:modified xsi:type="dcterms:W3CDTF">2016-03-23T14:07:00Z</dcterms:modified>
  <cp:revision>2</cp:revision>
  <dc:subject/>
  <dc:title>Психологическая  подготовка    к   ЕГЭ</dc:title>
</cp:coreProperties>
</file>