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autoSpaceDE w:val="false"/>
        <w:rPr/>
      </w:pPr>
      <w:r>
        <w:rPr/>
        <w:t>Председатель Управляющего совета</w:t>
        <w:tab/>
        <w:tab/>
        <w:tab/>
        <w:t>Директор МБОУ СОШ № 9»</w:t>
        <w:br/>
        <w:t>МБОУ «СОШ № 9»</w:t>
        <w:tab/>
        <w:tab/>
        <w:tab/>
        <w:tab/>
        <w:tab/>
        <w:tab/>
        <w:t>п.Октябрьский Тбилис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Л.С.Баканова</w:t>
        <w:tab/>
        <w:tab/>
        <w:tab/>
        <w:tab/>
        <w:t>______________ В.В.Скубачев</w:t>
      </w:r>
    </w:p>
    <w:p>
      <w:pPr>
        <w:pStyle w:val="Normal"/>
        <w:autoSpaceDE w:val="false"/>
        <w:rPr/>
      </w:pPr>
      <w:r>
        <w:rPr/>
        <w:t>30 августа 2020 года</w:t>
        <w:tab/>
        <w:tab/>
        <w:tab/>
        <w:tab/>
        <w:tab/>
        <w:tab/>
        <w:t>01 сентября 2020 года Приказ № 24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Председатель ПК МБОУ «СОШ № 9»</w:t>
        <w:br/>
        <w:t>п.Октябрьский Тбилис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 И.В.Епишкина</w:t>
      </w:r>
    </w:p>
    <w:p>
      <w:pPr>
        <w:pStyle w:val="Normal"/>
        <w:autoSpaceDE w:val="false"/>
        <w:rPr/>
      </w:pPr>
      <w:r>
        <w:rPr/>
        <w:t>30 августа 2020 год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>О ПОРЯДКЕ ФОРМИРОВАНИЯ И РАСХОДОВАНИЯ</w:t>
        <w:br/>
        <w:t>ФОНДА ЭКОНОМИИ ЗАРАБОТНОЙ ПЛАТЫ</w:t>
        <w:br/>
        <w:t>в муниципальном бюджетном общеобразовательном учреждении</w:t>
        <w:br/>
        <w:t>«Средняя общеобразовательная школа № 9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8 «Компетенция и ответственность образовательного учреждения» Закона РФ «Об образовании в Российской Федерации», на основании Трудового кодекса Российской Федерации, федеральных законов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, Положения о системе оплаты и стимулирования труда работников общеобразовательных учреждений в Краснодарском крае, Положения о введении НСОТ, которые определяют цели – усиления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, повышения качества образовательного процесса, закрепления высоко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действует в целях стимулирования высокопрофессионального труда работников образовательного учреждения, повышения качества работы, исполнительской дисциплины и ответственности за порученное дело, активизации социальной позиции родителей, уча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вводятся следующие виды поощрения работников: премирование за эффективную работу, успешное и качественное выполнение планов работ и заданий.</w:t>
      </w:r>
    </w:p>
    <w:p>
      <w:pPr>
        <w:pStyle w:val="Normal"/>
        <w:autoSpaceDE w:val="false"/>
        <w:ind w:right="225" w:firstLine="709"/>
        <w:jc w:val="both"/>
        <w:rPr/>
      </w:pPr>
      <w:r>
        <w:rPr>
          <w:sz w:val="28"/>
          <w:szCs w:val="28"/>
        </w:rPr>
        <w:t>Право на поощрительные выплаты имеют все работники образовательного учреждения: административно-хозяйственный, преподавательский состав, бухгалтерия, технический персонал (как основные работники, так и совместители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hanging="0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(разовые) выплаты по результатам труда согласовываются с Управляющим советом образовательного учреждения по представлению директора школы на основании оценки качества образования и анализа деятельности, который осуществляется ежеквартально или ежемесячн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ла), определяются настоящим Полож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ощрения определяется с учетом доплат и надбавок, выплачиваемых в установленном порядке, согласно Положению «О порядке установления стимулирующих выпла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могут осуществляться разово (ежемесячно, ежеквартально, по окончании года), при условии наличия экономии единого фонда оплаты тру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оказание материальной помощи осуществляются приказом директора школы согласно Положению, утвержденному на заседании Управляющего совета школы и профсоюзного комитета (трудового совета) работников образовательного учрежд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иректору школы поощрения и материальная помощь устанавливаются вышестоящей организацией (Управлением образованием администрации муниципального образования Тбилисский район).</w:t>
      </w:r>
    </w:p>
    <w:p>
      <w:pPr>
        <w:pStyle w:val="Normal"/>
        <w:autoSpaceDE w:val="false"/>
        <w:ind w:left="1444" w:right="165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72" w:hanging="0"/>
        <w:jc w:val="center"/>
        <w:rPr/>
      </w:pPr>
      <w:r>
        <w:rPr>
          <w:b/>
          <w:bCs/>
          <w:sz w:val="28"/>
          <w:szCs w:val="28"/>
        </w:rPr>
        <w:t>Показатели и условия поощ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043" w:leader="none"/>
        </w:tabs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>Для руководящих работников (директора, заместителей директора, руководителей служб школы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ствование и четкую организацию учебно-воспитательного процесса, инициативу, внедрение и разработку новых технологий образования, методов обучения и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ивность работы школы, курирование региональных, районных, школьных экспериментальных площадок, аналитическую деятельность по оценке качества предоставляемых образователь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финансовой дисциплины, четкость и оперативность в работе, за своевременную сдачу форм отчет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учащимися более высокого уровня образования в сравнении с прошлым период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бобщение и внедрение передового опыта, разработку вопросов управленческой деятельности, нестандартных методов проведения уроков и внекласс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исполнительской дисциплины, за организацию и подготовку проведения летнего отдыха учащихся; за качественную подготовку школы к новому учебному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редпрофильного и профильного обучения; за высокий уровень организации и контроля (мониторинга) учебно-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и проведения итоговой и промежуточной аттестаци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организацию работы общественных органов, участвующих в управлении школ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контингента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ий уровень организации аттестации педагогических работников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ивность коррекционно-развивающей работы с уча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 качественное ведение банка данных детей, охваченных различными видами контро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ую читательскую активность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паганду чтения как формы культурного дос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формление тематических выстав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ведение бухгалтерского учета и налоговой документации, освоение новых программ, составление отчетности по грантам.</w:t>
      </w:r>
    </w:p>
    <w:p>
      <w:pPr>
        <w:pStyle w:val="Normal"/>
        <w:tabs>
          <w:tab w:val="clear" w:pos="708"/>
          <w:tab w:val="right" w:pos="604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ических работни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учащихся к участию в олимпиадах, конкурсах; достижение учащимися уровня обязательной подготовки по предметам и итогам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ую организацию проведения внеклассной работы с учащимися и родител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и внедрение опыта работы передовых учителей, инновационную деятельность, разработку авторских программ, спецкурсов, внедрение новых методов обучения и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контингента учащихся по итогам учебного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циальную адаптацию и организацию индивидуальной работы с детьми, требующими психолого-педагогической поддер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чественную подготовку кабинетов к новому учебному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детей к праздникам школы, активизацию ученической позиции школьника, привитие духовно-нравственной и эстетической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ивность и качественные показатели в работе и высокий уровень исполнительской дисципли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уча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 призеров олимпиад, конкурсов, конференций различного уро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мероприятий по профилактике вредных привыче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мероприятий, повышающих авторитет и имидж школы у учащихся, родителей, обществен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нижение количества учащихся, стоящих на учете в комиссии по делам несовершеннолетних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6038" w:leader="none"/>
        </w:tabs>
        <w:autoSpaceDE w:val="false"/>
        <w:ind w:left="0" w:firstLine="720"/>
        <w:jc w:val="both"/>
        <w:rPr/>
      </w:pPr>
      <w:r>
        <w:rPr>
          <w:b/>
          <w:i/>
          <w:sz w:val="28"/>
          <w:szCs w:val="28"/>
        </w:rPr>
        <w:t>Для административно-хозяйственного и обслуживающего персона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3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материально-техническое снабжение учреждения; содержание в технической исправности оборудования и инвентаря, своевременный и качественный ремон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3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соблюдение санитарно-гигиенического режима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3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работе по ремонту зданий и помещ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3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выполнения требований пожарной и электробезопасности, охран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right" w:pos="603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 качественное предоставление отчетности.</w:t>
      </w:r>
    </w:p>
    <w:p>
      <w:pPr>
        <w:pStyle w:val="Normal"/>
        <w:autoSpaceDE w:val="false"/>
        <w:ind w:left="2073" w:right="209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оизводится по результатам работы за месяц, квартал, полугодие, год из средств экономии по единому фонду оплаты тру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оощрения определяется в зависимости от конкретного вклада работника в развитие школы по разным направлениям ее деятельности и наличия экономии фонда заработной плат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иректору поощрительные выплаты устанавливаются на основании приказа начальника Управления обра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атериальная 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у может оказываться в случае торжественного события в личной жизни или общественной деятельности (свадьба, рождение ребенка, юбилей и т. д.), а также в случае экстренных ситуаций (материальный ущерб от стихийных бедствий, тяжелая болезнь, тяжелая травма, смерть близкого человека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у устанавливается в фиксированной су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у школы оказывается на основании заявления в адрес руководителя по согласованию с управляющим советом школы, обеспечивающим демократический государственно-общественный характер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материальной помощи определяется комиссией управляющего совета по назначению вознаграждений (премий) работникам школы самостоятельно, в пределах экономии фонда оплаты труда и устанавливается на основании приказа директора образовательного учреждения.</w:t>
      </w:r>
    </w:p>
    <w:p>
      <w:pPr>
        <w:pStyle w:val="Normal"/>
        <w:autoSpaceDE w:val="false"/>
        <w:ind w:right="107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075" w:hanging="0"/>
        <w:jc w:val="center"/>
        <w:rPr/>
      </w:pPr>
      <w:r>
        <w:rPr>
          <w:b/>
          <w:bCs/>
          <w:sz w:val="28"/>
          <w:szCs w:val="28"/>
        </w:rPr>
        <w:t>Порядок оказания материальной помощ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оизводится при наличии экономии по единому фонду оплаты труд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не зависит от должностного оклада и определяется комиссией управляющего совета по назначению вознаграждений (премий) работникам школы индивидуально, при необходимости решение утверждается на педагогическом совете или совете трудового коллектив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иректору материальная помощь оказывается только в соответствии с приказом начальника Управления образованием или распоряжением Учре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2:00Z</dcterms:created>
  <dc:creator>Компьютерный класс</dc:creator>
  <dc:description/>
  <cp:keywords/>
  <dc:language>en-US</dc:language>
  <cp:lastModifiedBy>Компьютерный класс</cp:lastModifiedBy>
  <cp:lastPrinted>2019-07-03T19:43:00Z</cp:lastPrinted>
  <dcterms:modified xsi:type="dcterms:W3CDTF">2020-09-01T18:20:00Z</dcterms:modified>
  <cp:revision>34</cp:revision>
  <dc:subject/>
  <dc:title>Вестник оБРОЗОВОНИ51 N2 1 3</dc:title>
</cp:coreProperties>
</file>