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66915" cy="1000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ШКОЛА № 9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 Внимание, дети!»</w:t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8"/>
        <w:gridCol w:w="1342"/>
        <w:gridCol w:w="212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Линейка. Уроки знаний. Сказка в первый школьный день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ение списков обучающихся (склонных к правонарушениям, из неблагополучных семей, опекаемых, состоящих на учёте в ОПДН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рка с ОПД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йды в вышеперечисленные семь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ПЗ: Устав школы. Права и обязанности обучающихся. Инструктажи по ТБ, ПБ, ДТП и антитерро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социального паспорта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вовлечению в кружки и секции обучающихся «тревожных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седание ШВР. Утверждение плана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ция «Подрост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ция «Уроки для детей и их родителей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седание Совета профилак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ставление схем безопасного маршрута «Дом-школа-дом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лассные часы 1-11 кл. «О профилактике детского травматизма (итоги лета) и ДТП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орудование уголка ЮИ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ормирование Дружины юных пожар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сячник ПДД «Внимание – дети!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кция «Наша безопасность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ы органов самоуправления (совет обучающихся).</w:t>
            </w:r>
          </w:p>
          <w:p>
            <w:pPr>
              <w:pStyle w:val="Style17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классных уголк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Дня самоуправления»,  Дня учителя, распределение обязанностей. Подготовка Дня уч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йд  по проверке соблюдения Положения о школьной фор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дународный день грамот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газет, посвященных Дню Уч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 выборам президента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ий открытый урок по безопасности жизне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спортивных секций, вовлечение обучающихся в их работ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ли выбор - жить, так давайте жизнь любить» игровая программа 1-4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школьный день Здоров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истрация и участие в программе ВФСК ГТО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спорт.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начальных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ческой культур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муровская работа: выявление пожилых и одиноких людей, нуждающихся в помощи и закрепление за ними уче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окончания второй мировой вой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посвященные подвигу сот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ечишки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Государственная символика России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о старшеклассник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ень солидарности в борьбе с терроризм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: «День памяти жертв Бесла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еделя безопас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одаренных обучающихся.</w:t>
            </w:r>
          </w:p>
          <w:p>
            <w:pPr>
              <w:pStyle w:val="Style16"/>
              <w:numPr>
                <w:ilvl w:val="0"/>
                <w:numId w:val="9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астия обучающихся в интеллектуальных конкурсах и олимпиадах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. Классные мероприятия по теме. 5-9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Класс- мой дом и мне комфортно в нем» (благоустройство и озеленение классных комнат).1-11 кл.</w:t>
            </w:r>
          </w:p>
          <w:p>
            <w:pPr>
              <w:pStyle w:val="Style16"/>
              <w:numPr>
                <w:ilvl w:val="0"/>
                <w:numId w:val="2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по школе.7-11 кл.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социальных паспортов классных коллективов. 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153" w:leader="none"/>
              </w:tabs>
              <w:ind w:right="102" w:hanging="0"/>
              <w:jc w:val="both"/>
              <w:rPr/>
            </w:pPr>
            <w:r>
              <w:rPr>
                <w:sz w:val="26"/>
              </w:rPr>
              <w:t>2. Контроль комплектования</w:t>
            </w:r>
            <w:r>
              <w:rPr>
                <w:w w:val="95"/>
                <w:sz w:val="26"/>
              </w:rPr>
              <w:t xml:space="preserve"> </w:t>
            </w:r>
            <w:r>
              <w:rPr>
                <w:sz w:val="26"/>
              </w:rPr>
              <w:t xml:space="preserve">творческих объединений </w:t>
            </w:r>
            <w:r>
              <w:rPr>
                <w:spacing w:val="-5"/>
                <w:sz w:val="26"/>
              </w:rPr>
              <w:t>до</w:t>
            </w:r>
            <w:r>
              <w:rPr>
                <w:sz w:val="26"/>
              </w:rPr>
              <w:t>полнительного образования, работающих на базе школы и внеурочной</w:t>
              <w:tab/>
              <w:tab/>
              <w:t>деятельности, оформление    документации, в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ом  числе  и  учащимися «группы риска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. Контроль реализации мероприятий в рамках Месячника безопасност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.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22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Проверка планов воспитательной работы у классных руководителей 1-11 классов».</w:t>
            </w:r>
          </w:p>
          <w:p>
            <w:pPr>
              <w:pStyle w:val="Normal"/>
              <w:numPr>
                <w:ilvl w:val="0"/>
                <w:numId w:val="22"/>
              </w:numPr>
              <w:ind w:left="33" w:right="102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>Обсуждение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и планирование воспитательной работы классов на 2022-23 уч.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ы членов общешкольного родительского комите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по проверке наличия схем безопасного маршрута у обучающихся 1-5 классов и наличия световозвращающих элементов у обучающихся 1-11 клас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общешкольного родительского комитета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Дорогие мои стар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417"/>
        <w:gridCol w:w="198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День Учителя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енний бал  1-4; 5-7; 8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детьми «трудными» (диагност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ШВ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ещение семей, проживающи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ом кл. руков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едание Совета профил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лассный час «Путешествие по стране «Права человека» 1-11 к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трудничество со страховыми организациями по страхованию учащихся от несчастных случаев (на кл. часах, род. собраниях, совещаниях с кл. руководителями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треча с работником ГИБДД «Детский дорожный травматизм» уч-ся 6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еседа «Правила ТБ во время осенних каникул» 1-11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за ПД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ень учи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ыборы президента школьного ученического самоуправ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 по проверке соблюдения Положения о школь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ходы выходного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кружков, спортивных се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еседа «Наркотические вещества и их влияние на подрастающий организ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ку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милосердия, посвященная «Дню пожилого челове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вежливости и воспитан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 Мужества «Воинская доблесть и слава Кубан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гражданской оборо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емирный день защиты животны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совый праздник «Кубанский край – земля родна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естиваль «Казачьему роду – нет переводу!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российский урок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7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ой недели по окружающему миру</w:t>
            </w:r>
          </w:p>
          <w:p>
            <w:pPr>
              <w:pStyle w:val="Style16"/>
              <w:numPr>
                <w:ilvl w:val="0"/>
                <w:numId w:val="3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 ВместеЯрче.</w:t>
            </w:r>
          </w:p>
          <w:p>
            <w:pPr>
              <w:pStyle w:val="Style16"/>
              <w:numPr>
                <w:ilvl w:val="0"/>
                <w:numId w:val="3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т конкурсах школьников по предм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- профориентацион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«Благоустройство» 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школы и школьной территории к зиме).</w:t>
            </w:r>
          </w:p>
          <w:p>
            <w:pPr>
              <w:pStyle w:val="Style16"/>
              <w:numPr>
                <w:ilvl w:val="0"/>
                <w:numId w:val="35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 День открытых дверей.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по итогам проверки планов воспитательной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внеурочной деятельность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дача плана работы с классом на осенние каникул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10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проверки бытовых условий и выполнение режима дня.</w:t>
            </w:r>
          </w:p>
          <w:p>
            <w:pPr>
              <w:pStyle w:val="Style16"/>
              <w:numPr>
                <w:ilvl w:val="0"/>
                <w:numId w:val="1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акция «открытка в подарок своими руками!» ко Дню пожилого человека и Дню учителя.</w:t>
            </w:r>
          </w:p>
          <w:p>
            <w:pPr>
              <w:pStyle w:val="Style16"/>
              <w:numPr>
                <w:ilvl w:val="0"/>
                <w:numId w:val="1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лассные собрания по плану.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tbl>
      <w:tblPr>
        <w:tblW w:w="11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9"/>
        <w:gridCol w:w="1858"/>
        <w:gridCol w:w="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Style16"/>
              <w:numPr>
                <w:ilvl w:val="0"/>
                <w:numId w:val="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олерантности. Классные часы по данной тематике.1-11 кл. </w:t>
            </w:r>
          </w:p>
          <w:p>
            <w:pPr>
              <w:pStyle w:val="Style16"/>
              <w:numPr>
                <w:ilvl w:val="0"/>
                <w:numId w:val="8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ы в семьи обучающихся, проживающих на 3, 5, 1 от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ость «тревожных» на осенние канику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Что такое административное правонарушение?» 5-8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йд «Подрост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едание Совета профилак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нь памяти жертв ДТП, классные ча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усть дорога будет безопасн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участия классов в мероприятиях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ятёрка для мам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отр классных угол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йд  по проверке соблюдения Положения о школьной фор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доров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спут-бесед « Трезвость- норма жизн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Спорт вместо наркотик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арк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мощи ветеранам Вов и одиноким пожилым люд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Мужества «Этих дней далеких позабыть нельзя…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се о материнской любв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ые часы «Урок толерантност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ь народного единства. Классные часы по данной тематике. 1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.библиотека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ой недели по литературному чтению. 2-4 кл.</w:t>
            </w:r>
          </w:p>
          <w:p>
            <w:pPr>
              <w:pStyle w:val="Style16"/>
              <w:numPr>
                <w:ilvl w:val="0"/>
                <w:numId w:val="3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numPr>
                <w:ilvl w:val="0"/>
                <w:numId w:val="3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. Классные мероприятия по теме. 5-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 или «Покормите птиц зимой».</w:t>
            </w:r>
          </w:p>
          <w:p>
            <w:pPr>
              <w:pStyle w:val="Style16"/>
              <w:numPr>
                <w:ilvl w:val="0"/>
                <w:numId w:val="1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7-9 кл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Организация самоуправления в классе (8-11 классы)»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проведения классными руководителями кл. часов, посвященных реализации духовно-нравственного потенциала лич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жность адаптационного периода учащихся начальной школы и среднем звене. 2.Индивидуальная работа с семь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ко дню матер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и в класс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е собрания с родителями старшеклассников на предмет прохождения добровольного тес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рабо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tbl>
      <w:tblPr>
        <w:tblW w:w="11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9"/>
        <w:gridCol w:w="199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овому го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ская Деда Мороз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Новогодних праздников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плакатов и рисунков «Новый г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на лучшее оформления класса «Новогодняя сказ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дународный день инвали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итва за Москву. Международный день добровольце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ь Александра Невск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нь Героев Отеч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нь прав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нь конституции Российской Федер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 День спаса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9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ёт успеваемости  и посещаемости учащихся группы «тревожных» и опек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3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Дню борьбы со СПИДом. 8-11 кл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суицидального поведения несовершеннолетних. 5-11 кл.</w:t>
            </w:r>
          </w:p>
          <w:p>
            <w:pPr>
              <w:pStyle w:val="Style16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равовой лабиринт» 9-11 к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ктаж по технике безопасности во время каникул 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илактическая линейка «Как вести себя во время зимних каникул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деля «Антинар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овогодним праздник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классов о проведении тимуровской работы (2-11 класс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йд  по проверке соблюдения Положения о школьной фор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доровь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ячник профилактики наркомании и СПИ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дравление с праздником ветеранов В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Мужества «Их имена в века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народный день инвали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 Неизвестного солд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нь Героев Отеч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йд «Милосердие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ий урок в рамках международного года света и световых технологий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урок информатики в рамках Всероссийской акции «Час кода»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лассный час: День конституции РФ и День права «Я имею право» 1-4 кл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Классный час «12 декабря – День Конституции РФ и День права «Закон и ответственность» 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Беседа «Мы вместе» 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л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-профориентацион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нежный десант».</w:t>
            </w:r>
          </w:p>
          <w:p>
            <w:pPr>
              <w:pStyle w:val="Style16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«Система работы классных руководителей в направлении «Самоуправление»  5-7 класс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ча плана работы с классом на зимние канику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2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мероприятий.</w:t>
            </w:r>
          </w:p>
          <w:p>
            <w:pPr>
              <w:pStyle w:val="Style16"/>
              <w:numPr>
                <w:ilvl w:val="0"/>
                <w:numId w:val="21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по план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детей в семьях во время канику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е собрания по итогам первого полугодия и второй четвер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родительского комитета по подготовки к ново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1.1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. 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 клас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Права и обязанности»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59"/>
        <w:gridCol w:w="198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к вечеру встреч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ождественские празд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ждество Христ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Татьянин ден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снятия блокады Ленингр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ы в неблагополучные семьи 1,3,5 от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причин пропусков уроков учащимися группы «тревожных» и опекаемым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совместно с медицинским работником и кл. руководит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реступление и наказание», беседа по закону от 24 июня 1999г. №120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вижение пешеходов по улицам и дорогам в условиях  зимы» (ЮИД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готовление памяток, буклетов, методических материалов по профилактике суицида среди детей и подрост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тоги участия классов в мероприятиях за 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Корректировка плана на 2 полугодие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совета старшекл.</w:t>
            </w:r>
          </w:p>
          <w:p>
            <w:pPr>
              <w:pStyle w:val="Normal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йд  по проверке соблюдения Положения о школьной фор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портивные соревнования в рамках месячника военно-патриотическ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Письмо курильщику» 6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«Здоровым быть здорово» 1-5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.,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оенно-патриотический месячник, посвящённый «Дню защитника Отече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 Мужества «Память сильнее времен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вобождение Тбилисского района от оккупантов. Торжествен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курс чтецов «Белые журавл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ждународный день памяти жертв Холоко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лассный час «Терроризм – угроза человечест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л.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3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Семейный экологический проект».</w:t>
            </w:r>
          </w:p>
          <w:p>
            <w:pPr>
              <w:pStyle w:val="Style16"/>
              <w:numPr>
                <w:ilvl w:val="0"/>
                <w:numId w:val="5"/>
              </w:numPr>
              <w:ind w:left="33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Еще не студенты, но все же…»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ланов воспитательной работы классных руководителей на 2-е полугод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кружков и секций второй половины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4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классными руководителями по плану воспитательной работы на 2 полугод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с родителями тревожных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»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59"/>
        <w:gridCol w:w="198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чер встречи выпуск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нейка, посвященная ко Дню защитника Отечеств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воинской славы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русской нау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ждународный день родного язы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ь защитника Оте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стории</w:t>
            </w:r>
          </w:p>
        </w:tc>
      </w:tr>
      <w:tr>
        <w:trPr>
          <w:trHeight w:val="180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Ш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профилак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«Знай и соблюдай Закон №1539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торина «Безопасная дорога» 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ме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старшекласс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 по проверке соблюдения Положения о школьной фор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8 мар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сячник военно-патриотической работ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Губительная сигарета» 9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лакатов «Стоп дым!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З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енно-патриотический месячник, посвящённый «Дню защитника Отечеств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Мужества «Солдат войны не выбирае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е классные часы «Афганистан болит в моей душ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 памяти о россиянах, исполнявших служебный долг за пределами Отечест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рисунков «Мое Отечество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. час «Мы – дети одной планет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Любимая школа – самая чистая».</w:t>
            </w:r>
          </w:p>
          <w:p>
            <w:pPr>
              <w:pStyle w:val="Style16"/>
              <w:numPr>
                <w:ilvl w:val="0"/>
                <w:numId w:val="30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«Анализ участия классов в общешкольных делах».  </w:t>
            </w:r>
          </w:p>
          <w:p>
            <w:pPr>
              <w:pStyle w:val="Style16"/>
              <w:numPr>
                <w:ilvl w:val="0"/>
                <w:numId w:val="14"/>
              </w:numPr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нструктажей и соответствующие записи в классных журнал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16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охране жизни и здоровья учащихся. 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просвещение: 8 класс – «Первые проблемы подросткового возраст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962"/>
        <w:gridCol w:w="40"/>
        <w:gridCol w:w="1662"/>
        <w:gridCol w:w="1984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детской книг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, посвященный 8 Мар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курс рисунков «Милым и дорогим»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ждународный женский день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День воссоединения Крыма с Россией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Ш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Защита», посещение неблагополучных сем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еля профилактики наркомании и токсико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Совета профилак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Беседа «Уход из дома, к чему он приво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Осторожно! Весенний лёд!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 классов о проделанной тимуровской работ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йд  по проверке соблюдения Положения о школьной фор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-конкурс «Неделя без двоек»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3-13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енство школы по волейболу, стритболу среди девочек, посвящённое дню 8 мар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день борьбы с наркоманией и наркобизнесом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Кто курит табак, тот сам себе враг» 5-10 к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ый образ жизни – это для нас!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ич. куль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ЗО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Мужества «Ценою жизни…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Милосердие».</w:t>
            </w:r>
          </w:p>
          <w:p>
            <w:pPr>
              <w:pStyle w:val="Style17"/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, посвященный Дню воссоединения Крыма с Россией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деля музыки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еведческий урок «Кубанский край – земля родная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 в теч. ме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нтационно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цы Кубани».</w:t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(изучение профессиональных намерений).8-10 кл.</w:t>
            </w:r>
          </w:p>
          <w:p>
            <w:pPr>
              <w:pStyle w:val="Style16"/>
              <w:numPr>
                <w:ilvl w:val="0"/>
                <w:numId w:val="30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«Организация самоуправления в классе (2-4 классы)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Разговор о важно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О классных руководителей по актуальным вопросам организации работы по профилактики наркомании, токсикомании и алкоголизма обучающихся с участием представителей заинтересованных ведомст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ое родительское собрание на тему: «Сотрудничество семьи и школы в воспитании ребен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ориентационная работа с родителями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. за профориентацию</w:t>
            </w:r>
          </w:p>
        </w:tc>
      </w:tr>
    </w:tbl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 месяца: «Живи родник!»</w:t>
      </w:r>
    </w:p>
    <w:tbl>
      <w:tblPr>
        <w:tblW w:w="11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59"/>
        <w:gridCol w:w="1985"/>
        <w:gridCol w:w="2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здник «С улыбкой по жизни », посвящ. Дню смех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космонавтики. Гагаринский урок «Космос – это м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ячник «Благоустрой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и уч-ся 9-11 классов с работниками центра занят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«Ярмарке учебных мес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е ШВ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опекаемых уч-ся, составление актов материально-бытового об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опекаемых обучающихся и обучающихся группы «тревожных»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седание Совета профил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йонные соревнования ЮИ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Беседы о безопасности поведения обучающихся на улицах и дорог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сячник противопожарной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ор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.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суббот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  по проверке соблюдения Положения о школьной фор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походов выходного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рисунков «Алкоголь-яд и обма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ы за спорт!» спортивно- интелектуальные соревнования 5-11 к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итание и красота» 5-11 к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«Жизнь без СПИДа» 8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кция милосердия «Помощь ветерана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 Мужества «О мужестве их слагают пес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 празднованию Дня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чтецов «Строки, опленные войной»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«Россия в освоении космоса», посвященный Дню космонавтики 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углый стол для 9-11 кл. «За мир на Кавказе» о соблюдении требований законодательства Российской Федерации (ст. 6 Закона РФ «О языках народов Российской Федерации»)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н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литера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.</w:t>
            </w:r>
          </w:p>
          <w:p>
            <w:pPr>
              <w:pStyle w:val="Style16"/>
              <w:numPr>
                <w:ilvl w:val="0"/>
                <w:numId w:val="7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 «Зеркало природы» «Сохраним нашу природу – для нашего будущего!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1 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отчетных собраний в клас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34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. «Итоги года. Проблемы. Задачи. Перспективы», планирование работы в летний период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е собрания в 9-11 классах «Роль семьи в подготовке к экзаменам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 Как взаимодействовать с ребенком в конфликтной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«Как определить употребляет ли ребенок наркотические вещества. Что делать если вы подозреваете ребенка в употреблении синтетических наркотических вещест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 месяца: «Помним дни былы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59"/>
        <w:gridCol w:w="198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Весны и Тру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9 м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славянской письменности и культу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 семьи и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«Последний звон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деля дет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нятости обучающихся группы «тревожных», опекаемые, в летний период (согласно программе «Лето 2021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В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овое заседание Совета профилакти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Летняя пора» кл. часы о предупреждении детского травматизма, ДТП, правонарушений несовершеннолетних, П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еля безопасности дви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ктаж по технике безопасности во время канику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оц.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классов о тимуровско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 по проверке соблюдения Положения о школьной фор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доров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 «Наркотики и их последствия для здоровья» 5-6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оходов выходного д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дравления ветеранов В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хта памяти. Организация помощи труженикам тыла, детям вой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Мужества «Славе российской сиять без конца!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иный классный час, посвященный Дню победы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ование Дня Побе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знавательный час «Как Кирилл и Мефодий азбуку писал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ставка рисунков «Салют, победа!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структаж «Кубань – Антитеррор». Оповещение об угрозе появления террористов на территории нашего кр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ЗО 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день славянской письменности и культуры.1-5 кл.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. 1-11 кл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профориентационн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йонный экологический субботник» под девизом «Чистый поселок».</w:t>
            </w:r>
          </w:p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нлайн-урока на сайте по бесплатной профориентации для детей «Проектория».6-11 кл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рофориент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классных часов, посвященных Дню Победы.</w:t>
            </w:r>
          </w:p>
          <w:p>
            <w:pPr>
              <w:pStyle w:val="Style16"/>
              <w:numPr>
                <w:ilvl w:val="0"/>
                <w:numId w:val="37"/>
              </w:numPr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журналов внеурочной деятельности, кружковой работы на конец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Разговор о важном»</w:t>
            </w:r>
          </w:p>
          <w:p>
            <w:pPr>
              <w:pStyle w:val="Style16"/>
              <w:numPr>
                <w:ilvl w:val="0"/>
                <w:numId w:val="20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воспитательной работы за учебный год, внеурочной деятельности и соответствие результатов поставленным целям. 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Style16"/>
              <w:numPr>
                <w:ilvl w:val="0"/>
                <w:numId w:val="20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воспитательной работы школы на 2023-2024 учебный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ые классные родительские собрания на тему «Организация летнего отдыха дет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юнь-авгу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810"/>
        <w:gridCol w:w="20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ащиты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ие ЛОД «Светляч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экол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русского языка – Пушкинский день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День памяти и скор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семирный день борьбы с наркоман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роведение спортивных праз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Выпускные веч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оржественное вручение аттестатов (9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ень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ень семьи, любви и вер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ень государственного флага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ень воинской славы Рос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.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профилактика асоциаль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занятости обучающихся группы «тревожных»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занятости опекаемых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устройство обуч-ся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ты УПБ, на пришк. участке, рем. бриг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йды в семьи «тревожных», неблагополучные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ЮИ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илактика ДТ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изв. бриг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 за соц.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руководитель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обучающихся в реализации программы «Лето-2021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старше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экскур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лагеря и пришкольной площад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оходов выходного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. сводн. от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лаге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ришкл. площа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отряда «Поис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ероприятие, посвященное Дню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июня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Кубань – Антитеррор». Оповещение об угрозе появления террористов на территории наше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ч.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-профориентацион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мена в ШЛД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занятости обучающихся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рохождения практик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ставление плана работы на 2023-2024 уч.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отчета о работе летнего оздоровительного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29"/>
              </w:numPr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«Лето-2023»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9 классе по поступлению в 10 класс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ab/>
        <w:tab/>
        <w:tab/>
        <w:tab/>
        <w:t>УТВЕРЖДА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</w:t>
        <w:tab/>
        <w:tab/>
        <w:tab/>
        <w:tab/>
        <w:tab/>
        <w:tab/>
        <w:t>И. о директора МБОУ СОШ № 9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БОУ «СОШ № 9»</w:t>
        <w:tab/>
        <w:tab/>
        <w:tab/>
        <w:tab/>
        <w:tab/>
        <w:tab/>
        <w:tab/>
        <w:t>п. Октябрьский Тбилис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8.2022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 О.В. Гречишк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ебно-воспитательной рабо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2-2023 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34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8:00Z</dcterms:created>
  <dc:creator>Секретарь</dc:creator>
  <dc:description/>
  <cp:keywords/>
  <dc:language>en-US</dc:language>
  <cp:lastModifiedBy>Ученик 3</cp:lastModifiedBy>
  <cp:lastPrinted>2022-09-06T11:19:00Z</cp:lastPrinted>
  <dcterms:modified xsi:type="dcterms:W3CDTF">2022-09-06T10:32:00Z</dcterms:modified>
  <cp:revision>159</cp:revision>
  <dc:subject/>
  <dc:title>                        </dc:title>
</cp:coreProperties>
</file>