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СОГЛАСОВАНО</w:t>
        <w:tab/>
        <w:tab/>
        <w:tab/>
        <w:tab/>
        <w:tab/>
        <w:tab/>
        <w:t>УТВЕРЖДАЮ</w:t>
      </w:r>
    </w:p>
    <w:p>
      <w:pPr>
        <w:pStyle w:val="Normal"/>
        <w:autoSpaceDE w:val="false"/>
        <w:rPr/>
      </w:pPr>
      <w:r>
        <w:rPr/>
        <w:t>Председатель Управляющего совета</w:t>
        <w:tab/>
        <w:tab/>
        <w:tab/>
        <w:t>Директор МБОУ СОШ № 9»</w:t>
        <w:br/>
        <w:t>МБОУ «СОШ № 9»</w:t>
        <w:tab/>
        <w:tab/>
        <w:tab/>
        <w:tab/>
        <w:tab/>
        <w:tab/>
        <w:t>п.Октябрьский Тбилис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 Л.С.Баканова</w:t>
        <w:tab/>
        <w:tab/>
        <w:tab/>
        <w:tab/>
        <w:t>______________ В.В.Скубачев</w:t>
      </w:r>
    </w:p>
    <w:p>
      <w:pPr>
        <w:pStyle w:val="Normal"/>
        <w:autoSpaceDE w:val="false"/>
        <w:rPr/>
      </w:pPr>
      <w:r>
        <w:rPr/>
        <w:t>30 августа 2020 года</w:t>
        <w:tab/>
        <w:tab/>
        <w:tab/>
        <w:tab/>
        <w:tab/>
        <w:tab/>
        <w:t>01 сентября 2020 года Приказ № 24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  <w:t>СОГЛАСОВАНО</w:t>
      </w:r>
    </w:p>
    <w:p>
      <w:pPr>
        <w:pStyle w:val="Normal"/>
        <w:autoSpaceDE w:val="false"/>
        <w:rPr/>
      </w:pPr>
      <w:r>
        <w:rPr/>
        <w:t>Председатель ПК МБОУ «СОШ № 9»</w:t>
        <w:br/>
        <w:t>п.Октябрьский Тбилис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 И.В.Епишкина</w:t>
      </w:r>
    </w:p>
    <w:p>
      <w:pPr>
        <w:pStyle w:val="Normal"/>
        <w:autoSpaceDE w:val="false"/>
        <w:rPr/>
      </w:pPr>
      <w:r>
        <w:rPr/>
        <w:t>30 августа 2020 года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>
          <w:rStyle w:val="Tdi1"/>
          <w:rFonts w:cs="Times New Roman"/>
          <w:b/>
          <w:caps/>
          <w:spacing w:val="20"/>
          <w:sz w:val="24"/>
          <w:szCs w:val="24"/>
        </w:rPr>
        <w:t>ПОЛОЖЕНИЕ</w:t>
      </w:r>
    </w:p>
    <w:p>
      <w:pPr>
        <w:pStyle w:val="TextBody"/>
        <w:jc w:val="center"/>
        <w:rPr/>
      </w:pPr>
      <w:r>
        <w:rPr>
          <w:rStyle w:val="Tdi1"/>
          <w:rFonts w:cs="Times New Roman"/>
          <w:caps/>
          <w:sz w:val="24"/>
          <w:szCs w:val="24"/>
        </w:rPr>
        <w:t>о порядке установления доплат и надбавок, ВКЛЮЧАЕМЫХ В БАЗОВУЮ ЧАСТЬ ФОНДА ОПЛАТЫ ТРУДА ПЕДАГОГИЧЕСКОГО ПЕРСОНАЛА ЗА ДОПОЛНИТЕЛЬНЫЕ ВИДЫ РАБОТ, ОТНОСЯЩИХСЯ К НЕАУДИТОРНОЙ (ВНЕУРОЧНОЙ) ДЕЯТЕЛЬНОСТИ УЧИТЕЛЯ</w:t>
      </w:r>
      <w:r>
        <w:rPr>
          <w:rStyle w:val="Tdi1"/>
          <w:rFonts w:cs="Times New Roman"/>
          <w:b/>
          <w:sz w:val="24"/>
          <w:szCs w:val="24"/>
        </w:rPr>
        <w:br/>
      </w:r>
      <w:r>
        <w:rPr>
          <w:rStyle w:val="Tdi1"/>
          <w:rFonts w:cs="Times New Roman"/>
          <w:sz w:val="24"/>
          <w:szCs w:val="24"/>
        </w:rPr>
        <w:t>в муниципальном бюджетном общеобразовательном учреждении</w:t>
        <w:br/>
        <w:t>«Средняя общеобразовательная школа № 9»</w:t>
      </w:r>
    </w:p>
    <w:p>
      <w:pPr>
        <w:pStyle w:val="Normal"/>
        <w:rPr>
          <w:rStyle w:val="Tdi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Настоящее положение разработано в целях усиления материальной заинтересованности работников общеобразовательного учреждения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Доплаты, включаемые в базовую часть фонда оплаты труда педагогического персонала за дополнительные виды работ, относящихся к неаудиторной (внеурочной) деятельности учителя предназначаются для мотивации педагогических работников образовательного учреждения в соответствии с Методикой планирования расходов на оплату труда при формировании сметы доходов и расходов общеобразовательных учреждений муниципального образования Тбилисский райо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Материальное стимулирование работников должно способствовать повышению ответственности за свои действия, широкому привлечению в эту деятельность учителей, родителей, развитию самоуправления обучающих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Доплаты за дополнительные виды работ, относящихся к неаудиторной (внеурочной) деятельности учителя выплачиваются из базовой части фонда оплаты труда работников образовательного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Размеры доплат определяются в зависимости от дополнительного объема работ в пределах средств, направляемых на оплату тру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Вопросы, связанные с установлением доплат и надбавок на основе настоящего Положения, решаются администрацией образовательного учреждения с учетом мнения управляющего совета и выборного профсоюзного органа (профком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Настоящее Положение утверждается управляющим советом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Виды работ, включаемых в базовую часть фонда оплаты труда педагогического персонала за дополнительные виды работ, относящихся к неаудиторной (внеурочной) деятельност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Включение перечня видов работ, относящихся к внеурочной деятельности учителя, в базовую  часть фонда оплаты труда производится на основании Методики планирования расходов на оплату труда при формировании сметы доходов и расходов общеобразовательных учреждений муниципального образования Тбилисский рай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В базовую часть фонда оплаты труда педагогических работников образовательного учреждения включаются следующие виды рабо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b/>
          <w:b/>
          <w:bCs/>
        </w:rPr>
      </w:pPr>
      <w:r>
        <w:rPr>
          <w:b/>
          <w:bCs/>
        </w:rPr>
        <w:t>Доплата за проверку тетраде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оплата за проверку тетрадей производи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учителям начальных классов (тетради проверяются каждый день):    до 1000,0 руб. за часы русского языка, математики и чтения по тарификац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учителям русского языка и литературы:</w:t>
        <w:tab/>
        <w:tab/>
        <w:tab/>
        <w:tab/>
        <w:t>до 1500,0 руб.</w:t>
        <w:br/>
        <w:t>за часы русского языка и литературы по тарификации.</w:t>
      </w:r>
    </w:p>
    <w:p>
      <w:pPr>
        <w:pStyle w:val="Normal"/>
        <w:ind w:left="360" w:firstLine="360"/>
        <w:rPr/>
      </w:pPr>
      <w:r>
        <w:rPr/>
        <w:t>Тетради проверяются:</w:t>
      </w:r>
    </w:p>
    <w:p>
      <w:pPr>
        <w:pStyle w:val="Normal"/>
        <w:ind w:left="360" w:firstLine="720"/>
        <w:rPr/>
      </w:pPr>
      <w:r>
        <w:rPr/>
        <w:t>5 класс – каждая работа,</w:t>
      </w:r>
    </w:p>
    <w:p>
      <w:pPr>
        <w:pStyle w:val="Normal"/>
        <w:ind w:left="360" w:firstLine="720"/>
        <w:rPr/>
      </w:pPr>
      <w:r>
        <w:rPr/>
        <w:t>6 класс – 1-е полугодие – каждый день, 2-е полугодие – 1 раз в неделю,</w:t>
      </w:r>
    </w:p>
    <w:p>
      <w:pPr>
        <w:pStyle w:val="Normal"/>
        <w:ind w:left="1080" w:hanging="0"/>
        <w:rPr/>
      </w:pPr>
      <w:r>
        <w:rPr/>
        <w:t>7, 8, 9 классы – 1 раз в неделю,</w:t>
      </w:r>
    </w:p>
    <w:p>
      <w:pPr>
        <w:pStyle w:val="Normal"/>
        <w:ind w:left="360" w:firstLine="720"/>
        <w:rPr/>
      </w:pPr>
      <w:r>
        <w:rPr/>
        <w:t>10, 11 классы – 1 раз в 2 недели;</w:t>
      </w:r>
    </w:p>
    <w:p>
      <w:pPr>
        <w:pStyle w:val="Normal"/>
        <w:ind w:left="1080" w:hanging="360"/>
        <w:rPr/>
      </w:pPr>
      <w:r>
        <w:rPr>
          <w:b/>
          <w:i/>
        </w:rPr>
        <w:t>по литературе</w:t>
      </w:r>
      <w:r>
        <w:rPr/>
        <w:t xml:space="preserve"> – 1 раз в месяц и текущие работы по необходимости;</w:t>
      </w:r>
    </w:p>
    <w:p>
      <w:pPr>
        <w:pStyle w:val="Normal"/>
        <w:ind w:left="1080" w:hanging="360"/>
        <w:rPr/>
      </w:pPr>
      <w:r>
        <w:rPr>
          <w:b/>
          <w:i/>
        </w:rPr>
        <w:t>контрольные диктанты</w:t>
      </w:r>
      <w:r>
        <w:rPr/>
        <w:t xml:space="preserve"> на следующий урок с последующей работой над ошибками;</w:t>
      </w:r>
    </w:p>
    <w:p>
      <w:pPr>
        <w:pStyle w:val="Normal"/>
        <w:ind w:left="1080" w:hanging="360"/>
        <w:rPr/>
      </w:pPr>
      <w:r>
        <w:rPr>
          <w:b/>
          <w:i/>
        </w:rPr>
        <w:t>сочинения</w:t>
      </w:r>
      <w:r>
        <w:rPr/>
        <w:t xml:space="preserve"> проверяются (5-9 классы) в течение недели, (10-11 классы) – в течение 10 дней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Учителям математики:</w:t>
        <w:tab/>
        <w:tab/>
        <w:tab/>
        <w:tab/>
        <w:tab/>
        <w:tab/>
        <w:tab/>
        <w:t>до 1500,0 руб.</w:t>
        <w:br/>
        <w:t>за часы математики по тарификации.</w:t>
      </w:r>
    </w:p>
    <w:p>
      <w:pPr>
        <w:pStyle w:val="Normal"/>
        <w:ind w:left="360" w:firstLine="360"/>
        <w:rPr/>
      </w:pPr>
      <w:r>
        <w:rPr/>
        <w:t>Тетради проверяются:</w:t>
      </w:r>
    </w:p>
    <w:p>
      <w:pPr>
        <w:pStyle w:val="Normal"/>
        <w:ind w:left="360" w:firstLine="720"/>
        <w:rPr/>
      </w:pPr>
      <w:r>
        <w:rPr/>
        <w:t>5 класс – каждый день,</w:t>
      </w:r>
    </w:p>
    <w:p>
      <w:pPr>
        <w:pStyle w:val="Normal"/>
        <w:ind w:left="360" w:firstLine="720"/>
        <w:rPr/>
      </w:pPr>
      <w:r>
        <w:rPr/>
        <w:t>6 класс – 1-е полугодие – каждый день, 2-е полугодие – через день,</w:t>
      </w:r>
    </w:p>
    <w:p>
      <w:pPr>
        <w:pStyle w:val="Normal"/>
        <w:ind w:left="1080" w:hanging="0"/>
        <w:rPr/>
      </w:pPr>
      <w:r>
        <w:rPr/>
        <w:t>7, 8, 9 классы – 1 раз в неделю,</w:t>
      </w:r>
    </w:p>
    <w:p>
      <w:pPr>
        <w:pStyle w:val="Normal"/>
        <w:ind w:left="1620" w:hanging="540"/>
        <w:rPr/>
      </w:pPr>
      <w:r>
        <w:rPr/>
        <w:t>10, 11 классы – только домашние, самостоятельные и контрольные работы к следующему уроку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Учителям иностранных языков:</w:t>
        <w:tab/>
        <w:tab/>
        <w:tab/>
        <w:tab/>
        <w:tab/>
        <w:t>до 1000,0 руб.</w:t>
        <w:br/>
        <w:t>за часы по тарификации.</w:t>
      </w:r>
    </w:p>
    <w:p>
      <w:pPr>
        <w:pStyle w:val="Normal"/>
        <w:ind w:left="1080" w:hanging="360"/>
        <w:rPr/>
      </w:pPr>
      <w:r>
        <w:rPr/>
        <w:t>Проверяются в тетрадях контрольные, практические, самостоятельные работ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оплата за проверку тетрадей снижается на 100,0-1500,0 руб. в случая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сутствия необходимых рабочих тетрадей у уча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ебрежное и неаккуратное их вед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ерегулярные и некачественные проверки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420" w:firstLine="289"/>
        <w:rPr>
          <w:rStyle w:val="Tdi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di1"/>
          <w:rFonts w:cs="Times New Roman"/>
          <w:b/>
          <w:bCs/>
          <w:sz w:val="24"/>
          <w:szCs w:val="24"/>
        </w:rPr>
        <w:t>Доплата за классное руководство в 1-11 классах</w:t>
        <w:tab/>
      </w:r>
      <w:r>
        <w:rPr>
          <w:rStyle w:val="Tdi1"/>
          <w:rFonts w:cs="Times New Roman"/>
          <w:bCs/>
          <w:sz w:val="24"/>
          <w:szCs w:val="24"/>
        </w:rPr>
        <w:tab/>
        <w:tab/>
        <w:t>до 4000,0 руб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Доплата классным руководителям повышается за качественное исполнение должностных обязанностей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хорошую работу по воспитанию у учащихся сознательной дисциплины и культуры поведения, ответственного отношения к учению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00% охват обучающихся класса горячим питанием в течении полугодия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развитие контактов с учителями, родителями в оказании помощи учащимся в учебной деятельности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содействие в получении дополнительного образования учащимся через систему кружков, клубов, секций, объединений, организуемых в школе, по месту жительства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ое и аккуратное оформление классной документации (журнала, статотчетов и т.д.)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хорошую работу по организации дежурства в классе и по школе, за работу по недопущению пропусков уроков учащимися без уважительных причин, своевременное и качественное планирование воспитательной работы, проведение классных часов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полное соблюдение прав и свобод учащихся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>Доплата классным руководителям снимается или уменьшается за неисполнение или некачественное исполнение должностных обязанностей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недостаточную работу по воспитанию у учащихся сознательной дисциплины и культуры поведения, ответственного отношения к учению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слабый контакт с учителями, родителями в оказании помощи учащимся в учебной деятельност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недостаточное содействие в получении дополнительного образования учащимся через систему кружков, клубов, секций, объединений, организуемых в школе, по месту жительства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несвоевременное и небрежное оформление классной документации (журнала, статотчетов и т.д.)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недостатки в организации дежурства в классе и по школе, за пропуски уроков учащимися без уважительных причин, несвоевременное и некачественное планирование воспитательной работы, проведение классных часов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прав и свобод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Style w:val="Tdi1"/>
          <w:rFonts w:cs="Times New Roman"/>
          <w:b/>
          <w:bCs/>
          <w:sz w:val="24"/>
          <w:szCs w:val="24"/>
        </w:rPr>
        <w:t>Доплата за заведование учебными кабинетами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плата за заведование учебным кабинетом производится в размере:</w:t>
        <w:tab/>
        <w:t>до 300,0 руб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Доплата за заведование кабинетами химии, физики, информатики и профориентации – до 500,0 руб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Доплата снимается или уменьшается при несоблюдении следующих требова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ная сохранность мебели, оборудования, наглядных пособий, ТС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держание кабинета в надлежащем санитарно-гигиеническом состоя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блюдения норм и правил охраны труда, техники безопасности и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воевременное пополнение необходимым оборудова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истематизация учебного и наглядн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формление кабинета в соответствии с его функциональными задач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ведение текущего ремон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ведующие кабинетами, занявшие призовые места по итогам смотра - конкурса, получают вознаграждение в следующих размер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Style w:val="Tdi1"/>
          <w:rFonts w:ascii="Times New Roman" w:hAnsi="Times New Roman" w:cs="Times New Roman"/>
          <w:sz w:val="24"/>
          <w:szCs w:val="24"/>
        </w:rPr>
      </w:pPr>
      <w:r>
        <w:rPr>
          <w:rStyle w:val="Tdi1"/>
          <w:rFonts w:cs="Times New Roman"/>
          <w:sz w:val="24"/>
          <w:szCs w:val="24"/>
        </w:rPr>
        <w:t>за I место - в сумме 1000,0 руб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Style w:val="Tdi1"/>
          <w:rFonts w:ascii="Times New Roman" w:hAnsi="Times New Roman" w:cs="Times New Roman"/>
          <w:sz w:val="24"/>
          <w:szCs w:val="24"/>
        </w:rPr>
      </w:pPr>
      <w:r>
        <w:rPr>
          <w:rStyle w:val="Tdi1"/>
          <w:rFonts w:cs="Times New Roman"/>
          <w:sz w:val="24"/>
          <w:szCs w:val="24"/>
        </w:rPr>
        <w:t>за II место - в сумме 800,0 руб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Tdi1"/>
          <w:rFonts w:cs="Times New Roman"/>
          <w:sz w:val="24"/>
          <w:szCs w:val="24"/>
        </w:rPr>
        <w:t>за III место - в сумме 600,0 руб..</w:t>
      </w:r>
    </w:p>
    <w:p>
      <w:pPr>
        <w:pStyle w:val="Normal"/>
        <w:ind w:left="480" w:hanging="480"/>
        <w:rPr>
          <w:rStyle w:val="Tdi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rStyle w:val="Tdi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di1"/>
          <w:rFonts w:cs="Times New Roman"/>
          <w:b/>
          <w:sz w:val="24"/>
          <w:szCs w:val="24"/>
        </w:rPr>
        <w:t>Доплаты за руководство ШМО и РМО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За руководство МО производится доплата в размере </w:t>
        <w:tab/>
        <w:tab/>
        <w:tab/>
        <w:t>до 500,0руб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оплата за руководство МО производится при выполнении следующих требова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личие анализа и плана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рганизация экспериментальной работы по внедрению инновационных методов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дение семинаров, практических занятий, открытых уроков, участие в районных семина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работы по изучению, обобщению и распространению ПП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здание методических бюллетеней, проведение недели (месячника, декады) по предметам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Style w:val="Tdi1"/>
          <w:rFonts w:cs="Times New Roman"/>
          <w:b/>
          <w:bCs/>
          <w:sz w:val="24"/>
          <w:szCs w:val="24"/>
        </w:rPr>
        <w:t>Доплата за организацию питания обучающихс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 организацию питания учащихся, ведение учета и отчетности по питанию, осуществление контроля над качеством питания и расходованием средств, производится доплата в размере – </w:t>
        <w:tab/>
        <w:tab/>
        <w:tab/>
        <w:tab/>
        <w:tab/>
        <w:tab/>
        <w:t>до 2000,0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>
          <w:rStyle w:val="Tdi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di1"/>
          <w:rFonts w:cs="Times New Roman"/>
          <w:b/>
          <w:bCs/>
          <w:sz w:val="24"/>
          <w:szCs w:val="24"/>
        </w:rPr>
        <w:t>Доплата за работу с одаренными детьми и слабоуспевающими детьм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За работу с одаренными и отстающими детьми по углублению и расширению их знаний производится доплата в размере – </w:t>
        <w:tab/>
        <w:tab/>
        <w:tab/>
        <w:tab/>
        <w:tab/>
        <w:tab/>
        <w:t>до 2000,0 руб.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группы комплектуются в количестве не более 6 человек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>график работы, учебная программа согласуются с заместителем директора по учебной работе, руководителем ШМО и утверждается директором образовательного учрежд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чителям, подготовившим призеров районных, зональных и краевых предметных олимпиад школьников, выплачивается вознаграждение в размере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720" w:hanging="360"/>
        <w:rPr/>
      </w:pPr>
      <w:r>
        <w:rPr>
          <w:rStyle w:val="Tdi1"/>
          <w:rFonts w:cs="Times New Roman"/>
          <w:sz w:val="24"/>
          <w:szCs w:val="24"/>
        </w:rPr>
        <w:t>за I место - в сумме до 2000,0 руб.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720" w:hanging="360"/>
        <w:rPr/>
      </w:pPr>
      <w:r>
        <w:rPr>
          <w:rStyle w:val="Tdi1"/>
          <w:rFonts w:cs="Times New Roman"/>
          <w:sz w:val="24"/>
          <w:szCs w:val="24"/>
        </w:rPr>
        <w:t>за II место - в сумме до 1500,0 руб.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720" w:hanging="360"/>
        <w:rPr>
          <w:rStyle w:val="Tdi1"/>
          <w:rFonts w:ascii="Times New Roman" w:hAnsi="Times New Roman" w:cs="Times New Roman"/>
          <w:sz w:val="24"/>
          <w:szCs w:val="24"/>
        </w:rPr>
      </w:pPr>
      <w:r>
        <w:rPr>
          <w:rStyle w:val="Tdi1"/>
          <w:rFonts w:cs="Times New Roman"/>
          <w:sz w:val="24"/>
          <w:szCs w:val="24"/>
        </w:rPr>
        <w:t>за III место - в сумме до 1000,0 руб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ля учителей подготовивших призеров зональных олимпиад применяется повышающий коэффициент 1,5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ля учителей подготовивших призеров краевых олимпиад применяется повышающий коэффициент 3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ля учителей подготовивших призеров российских олимпиад применяется повышающий коэффициент 10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Виды дополнительных работ для сотрудников образовательного учреждения и доплаты за виды рабо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заведование учебно-опытным участком –</w:t>
        <w:tab/>
        <w:tab/>
        <w:tab/>
        <w:t xml:space="preserve"> </w:t>
        <w:tab/>
        <w:tab/>
        <w:t>до 2000,0 руб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заведование учебной мастерской – </w:t>
        <w:tab/>
        <w:tab/>
        <w:tab/>
        <w:tab/>
        <w:tab/>
        <w:tab/>
        <w:t>до 500,0 руб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офилактика детского дорожно-транспортного травматизма, организация работы отряда ЮИД – </w:t>
        <w:tab/>
        <w:tab/>
        <w:tab/>
        <w:tab/>
        <w:tab/>
        <w:tab/>
        <w:tab/>
        <w:tab/>
        <w:tab/>
        <w:t>до 500,0 руб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еспечение социальной защиты обучающихся проживающих в поселках Мирный, Терновый, Первомайский – </w:t>
        <w:tab/>
        <w:tab/>
        <w:tab/>
        <w:tab/>
        <w:tab/>
        <w:tab/>
        <w:tab/>
        <w:t>до 1000,0 руб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поддержание в исправном состоянии музыкальной и видеоаппаратуры, музыкальное и видео оформление учебно-воспитательного процесса, школьных вечеров, утренников и праздников – </w:t>
        <w:tab/>
        <w:tab/>
        <w:tab/>
        <w:tab/>
        <w:tab/>
        <w:tab/>
        <w:tab/>
        <w:tab/>
        <w:tab/>
        <w:t>до 500,0 руб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здание условий для успешного осуществления учебно-воспитательного процесса, обеспечение его непрерывности и его соответствия нормам СанПиНа – до 2000,0 руб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обслуживание компьютеров (за каждый работающий компьютер – ремонт, установка системного и прикладного программного обеспечения, антивирусная профилактика, тестирование) – </w:t>
        <w:tab/>
        <w:tab/>
        <w:tab/>
        <w:tab/>
        <w:tab/>
        <w:tab/>
        <w:tab/>
        <w:tab/>
        <w:t>до 400,0 руб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проведение внеклассной работы по физвоспитанию – </w:t>
        <w:tab/>
        <w:tab/>
        <w:tab/>
        <w:t>до 2000,0 руб.(9 часов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организация и проведение школьных соревнований, дней здоровья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подготовка команд к участию в районных соревнованиях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работа секц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компьютерная обработка материалов учебно-воспитательного процесса, использование компьютеров в обучении и воспитании – </w:t>
        <w:tab/>
        <w:tab/>
        <w:tab/>
        <w:tab/>
        <w:tab/>
        <w:t>до 2000,0 руб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воение новых учебных дисциплин и участие в учебных или воспитательных экспериментах – до 500,0 руб. за каждый инновационный час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рганизация работы мультмедийных и интерактивных средств обучения в учебно-воспитательном процессе – </w:t>
        <w:tab/>
        <w:tab/>
        <w:tab/>
        <w:tab/>
        <w:tab/>
        <w:tab/>
        <w:tab/>
        <w:t>до 2000,0 руб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недрение в учебный процесс Интернет-технологий и электронно-коммуникативных средств обучения и воспитания, сопровождение школьного сайта – </w:t>
        <w:tab/>
        <w:t>до 3000,0 руб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рганизация работы по сопровождению стандартного (базового) пакета прикладного программного обеспечения и пакета свободного программного обеспечения, поставленного в образовательные учреждения в рамках приоритетного национального проекта «Образование» – </w:t>
        <w:tab/>
        <w:tab/>
        <w:tab/>
        <w:tab/>
        <w:tab/>
        <w:tab/>
        <w:tab/>
        <w:t>до 2000,0 рублей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ординация работы в микрорайоне по выполнению Закона РФ «Об образовании в Российской Федерации», работа по выполнению всеобуча для всех детей в микрорайоне закрепленном за школой, организация работы по ведению базы всеобуча в микрорайоне, закрепленном за школой, оформление отчетов и справок – до 2000,0 руб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абота по привлечение финансовых и материальных средств на укрепление материально-технической базы учебно-воспитательного процесса в школе, за работу по пополнению внебюджетного фонда школы, связь с общественными организациями – </w:t>
        <w:tab/>
        <w:tab/>
        <w:tab/>
        <w:tab/>
        <w:tab/>
        <w:tab/>
        <w:tab/>
        <w:tab/>
        <w:tab/>
        <w:tab/>
        <w:tab/>
        <w:t>до 2000,0 руб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оформительская деятельность для обеспечения учебно-воспитательного процесса – </w:t>
        <w:tab/>
        <w:tab/>
        <w:tab/>
        <w:tab/>
        <w:tab/>
        <w:tab/>
        <w:tab/>
        <w:tab/>
        <w:tab/>
        <w:tab/>
        <w:tab/>
        <w:tab/>
        <w:t>до 1000,0 руб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абота по благоустройству частей школьного двора используемых в учебной деятельности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 xml:space="preserve">руководство по засаживанию клумб декоративными и цветочными растениями, уход за клумбами в течение года – </w:t>
        <w:tab/>
        <w:tab/>
        <w:tab/>
        <w:tab/>
        <w:t>до 1000,0 руб.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080" w:hanging="371"/>
        <w:rPr/>
      </w:pPr>
      <w:r>
        <w:rPr/>
        <w:t xml:space="preserve">сбор посадочного материала – </w:t>
        <w:tab/>
        <w:tab/>
        <w:tab/>
        <w:tab/>
        <w:tab/>
        <w:t>до 500,0 руб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исполнение обязанностей специалиста по ГО и ЧС образовательного учреждения (начальника штаба ГО и ЧС в военное время) – </w:t>
        <w:tab/>
        <w:tab/>
        <w:tab/>
        <w:tab/>
        <w:t>до 500,0 руб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инновационная работа (организация и сопровождение участия образовательного учреждения и сотрудников школы в конкурсах и мероприятиях проводимых в рамках реализации Приоритетного национального проекта «Наша новая школа», ведение инновационной работы с преподавателями школы) – </w:t>
        <w:tab/>
        <w:tab/>
        <w:tab/>
        <w:t>до 2000,0 руб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методическая работа – </w:t>
        <w:tab/>
        <w:tab/>
        <w:tab/>
        <w:tab/>
        <w:tab/>
        <w:tab/>
        <w:tab/>
        <w:t>до 12000,0 руб.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>руководство методическим советом образовательного учреждения;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>координацию применения новых педагогических технологий;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>осуществление работы по аттестации педагогических кадров;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>методическую помощь в разработке и апробации новых методик преподавания;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>проведение методического аудита образовательного процесса;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>организацию и координацию учебного процесса;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>соблюдение охраны труда и техники безопасности в образовательной деятельности;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>осуществление программ «Одаренные дети», «Кубановедение», «Предшкольное образование», «Кадры» в соответствии с концепцией развития школы;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>методическое сопровождение учебного процесса в образовательном учрежден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отслеживание результатов образовательной деятельности школы, контроль за реализацией государственных программ, соблюдение охраны труда и техники безопасности в образовательной деятельности, реализация программы «Образование и здоровье», курирование приоритетных национальных проектов в образовании, курирование предметов: кубановедение, основы православной культуры, основы предпринимательской деятельности, участие в работе по контролю за ОГЭ и ЕГЭ – </w:t>
        <w:tab/>
        <w:tab/>
        <w:tab/>
        <w:tab/>
        <w:tab/>
        <w:tab/>
        <w:tab/>
        <w:tab/>
        <w:tab/>
        <w:tab/>
        <w:t>до 7000,0 руб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создание воспитательной системы в школе, совместная деятельность с воспитательными и оздоровительными учреждениями района по совершенствованию личностно-ориентированного подхода в образовательной деятельности, развитие творческой активности обучающихся, внеурочная деятельность, обеспечение безопасности воспитательного процесса – </w:t>
        <w:tab/>
        <w:tab/>
        <w:tab/>
        <w:tab/>
        <w:t>до 7000,0 руб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внеклассная работа по физической культуре, участие в работе по профилактике употребления психоактивных веществ – </w:t>
        <w:tab/>
        <w:tab/>
        <w:tab/>
        <w:tab/>
        <w:tab/>
        <w:t>до 2000 руб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rPr/>
      </w:pPr>
      <w:r>
        <w:rPr/>
        <w:t xml:space="preserve">работа по профилактике употребления психотропных веществ несовершеннолетними – </w:t>
        <w:tab/>
        <w:tab/>
        <w:tab/>
        <w:tab/>
        <w:tab/>
        <w:tab/>
        <w:tab/>
        <w:tab/>
        <w:tab/>
        <w:tab/>
        <w:t>до 2000 руб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rPr/>
      </w:pPr>
      <w:r>
        <w:rPr/>
        <w:t xml:space="preserve">организация внеклассной работы по предмету, выполнение программ углубленного и расширенного изучения предметов – </w:t>
        <w:tab/>
        <w:tab/>
        <w:tab/>
        <w:tab/>
        <w:tab/>
        <w:t>до 1500 руб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rPr/>
      </w:pPr>
      <w:r>
        <w:rPr/>
        <w:t xml:space="preserve">внедрение новых методик и форм обучения учащихся – </w:t>
        <w:tab/>
        <w:tab/>
        <w:t>до 2000 руб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подготовка выпускников основной и средней общей школы к сдаче итоговой аттестации в форме и по материалам ОГЭ и ЕГЭ – </w:t>
        <w:tab/>
        <w:tab/>
        <w:tab/>
        <w:t>до 1000 руб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rPr/>
      </w:pPr>
      <w:r>
        <w:rPr/>
        <w:t xml:space="preserve">организация работы с учащимися по профориентационной подготовке в 9-х </w:t>
      </w:r>
      <w:r>
        <w:rPr>
          <w:vertAlign w:val="superscript"/>
        </w:rPr>
        <w:t xml:space="preserve"> </w:t>
      </w:r>
      <w:r>
        <w:rPr/>
        <w:t xml:space="preserve">классах – </w:t>
        <w:tab/>
        <w:tab/>
        <w:tab/>
        <w:tab/>
        <w:tab/>
        <w:tab/>
        <w:tab/>
        <w:tab/>
        <w:tab/>
        <w:tab/>
        <w:tab/>
        <w:t>до 500 руб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rPr/>
      </w:pPr>
      <w:r>
        <w:rPr/>
        <w:t>эффективное внедрение современных средств обучения, высокая культура работы с родителями и осуществление индивидуального подхода к учащимся – до 500 руб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организация внеклассной работы по подготовке учащихся к соревнованиям, олимпиадам, конкурсам, конференциям – </w:t>
        <w:tab/>
        <w:tab/>
        <w:tab/>
        <w:tab/>
        <w:t>до 500 руб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rPr/>
      </w:pPr>
      <w:r>
        <w:rPr/>
        <w:t xml:space="preserve">художественное и эстетическое оформление школы, праздников, внеклассных мероприятий в учебно-воспитательном процессе – </w:t>
        <w:tab/>
        <w:tab/>
        <w:tab/>
        <w:t>до 1000 руб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rPr/>
      </w:pPr>
      <w:r>
        <w:rPr/>
        <w:t xml:space="preserve">внедрение компьютерных технологий в организационно-педагогическую работу образовательного учреждения – </w:t>
        <w:tab/>
        <w:tab/>
        <w:tab/>
        <w:tab/>
        <w:tab/>
        <w:tab/>
        <w:t>до 2000 руб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rPr/>
      </w:pPr>
      <w:r>
        <w:rPr/>
        <w:t>высокий уровень организации дополнительного образования учащихся – до 1000 руб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организация работы по охране труда с учащимися и оформление документов по технике безопасности в учебном процессе – </w:t>
        <w:tab/>
        <w:tab/>
        <w:tab/>
        <w:tab/>
        <w:t>до 1000 руб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rPr/>
      </w:pPr>
      <w:r>
        <w:rPr/>
        <w:t>организация работы по охране труда и технике безопасности, оформление документов по технике безопасности учебного процесса (выполнение обязанностей инженера по охране труда и технике безопасности в образовательном учреждении) – до 5000 руб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оформление протоколов педсоветов, совещаний, книг выдачи аттестатов и другой документации строгой отчетности – </w:t>
        <w:tab/>
        <w:tab/>
        <w:tab/>
        <w:tab/>
        <w:tab/>
        <w:t>до 4000,0 руб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rPr/>
      </w:pPr>
      <w:r>
        <w:rPr/>
        <w:t xml:space="preserve">организация работы специальной медицинской группы по физической культуре – </w:t>
        <w:tab/>
        <w:tab/>
        <w:tab/>
        <w:tab/>
        <w:tab/>
        <w:tab/>
        <w:tab/>
        <w:tab/>
        <w:tab/>
        <w:tab/>
        <w:tab/>
        <w:tab/>
        <w:t>до 2000,0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Tdi1"/>
          <w:rFonts w:cs="Times New Roman"/>
          <w:b/>
          <w:bCs/>
          <w:sz w:val="24"/>
          <w:szCs w:val="24"/>
        </w:rPr>
        <w:t>Оплата за внеурочную деятельность</w:t>
      </w:r>
    </w:p>
    <w:p>
      <w:pPr>
        <w:pStyle w:val="Normal"/>
        <w:numPr>
          <w:ilvl w:val="1"/>
          <w:numId w:val="4"/>
        </w:numPr>
        <w:jc w:val="both"/>
        <w:rPr>
          <w:rStyle w:val="Tdi1"/>
          <w:rFonts w:ascii="Times New Roman" w:hAnsi="Times New Roman" w:cs="Times New Roman"/>
          <w:bCs/>
          <w:sz w:val="24"/>
          <w:szCs w:val="24"/>
        </w:rPr>
      </w:pPr>
      <w:r>
        <w:rPr>
          <w:rStyle w:val="Tdi1"/>
          <w:rFonts w:cs="Times New Roman"/>
          <w:bCs/>
          <w:sz w:val="24"/>
          <w:szCs w:val="24"/>
        </w:rPr>
        <w:t>оплата за внеурочную деятельность в 1-9-х классах (Двн), в рамках реализации федерального государственного образовательного стандарта начального общего образования, осуществляется на основании стоимости педагогической услуги (Стп) с учетом количества обучающихся в классе (Ук) и количества часов (Ч) – (Двн=Стп*Ук*Ч).</w:t>
      </w:r>
    </w:p>
    <w:p>
      <w:pPr>
        <w:pStyle w:val="Normal"/>
        <w:numPr>
          <w:ilvl w:val="0"/>
          <w:numId w:val="4"/>
        </w:numPr>
        <w:rPr/>
      </w:pPr>
      <w:r>
        <w:rPr>
          <w:rStyle w:val="Tdi1"/>
          <w:rFonts w:cs="Times New Roman"/>
          <w:b/>
          <w:bCs/>
          <w:sz w:val="24"/>
          <w:szCs w:val="24"/>
        </w:rPr>
        <w:t>Порядок распределения доплат и надбавок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Style w:val="Tdi1"/>
          <w:rFonts w:cs="Times New Roman"/>
          <w:sz w:val="24"/>
          <w:szCs w:val="24"/>
        </w:rPr>
        <w:t>Доплаты и надбавки устанавливаются в следующем порядк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директор образовательного учреждения определяет размеры доплат и надбавок с учетом мнения управляющего совета, профсоюзного комитета, заместителей по учебно-воспитательной, воспитательной и административно-хозяйственной работе, ответственного за методическую работу, руководителей школьных методических объединений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доплаты и надбавки устанавливаются с целью осуществления дифференцированного подхода к работникам качественно выполняющим различные виды работ, входящих в круг их должностных обязанностей, а также выполняющих дополнительные виды работ, не входящих в их основные обязанности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доплаты и надбавки производятся из фонда экономического стимулирования (надтарифного фонд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ритериями к материальному поощрению работниками являются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sz w:val="24"/>
          <w:szCs w:val="24"/>
        </w:rPr>
        <w:t>наличие благодарностей за хорошую учебно-воспитательную работу с учащимися, отмеченных приказами и благодарностями руководителя МОНиМП КК, начальника УО, директора школы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эффективная работа по выработке у учащихся положительной мотивации к учению, сознательного отношения к учебной дисциплине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высокое качество знаний, умений, навыков учащихся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sz w:val="24"/>
          <w:szCs w:val="24"/>
        </w:rPr>
        <w:t>х</w:t>
      </w:r>
      <w:r>
        <w:rPr>
          <w:rStyle w:val="Tdi1"/>
          <w:rFonts w:cs="Times New Roman"/>
          <w:sz w:val="24"/>
          <w:szCs w:val="24"/>
        </w:rPr>
        <w:t>орошая организация и постановка методической работы, использование эффективных приемов и методов, способствующих повышению качества УВР в школе, инновационная деятельность; деятельность по изучению, внедрению и распространению передового опыта, проведение открытых уроков и семинаров, высокие достижения в организации и постановке внеклассной воспитательной работы с учащимися, высокий уровень их воспитанности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sz w:val="24"/>
          <w:szCs w:val="24"/>
        </w:rPr>
        <w:t>активное участие в общественной жизни трудового коллектива и общественно-полезных значимых делах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высокий уровень трудовой дисциплины, хорошая организация дежурства класса, результативное дежурство самого учител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Доплаты и надбавки, установленные работнику в начале учебного года могут быть уменьшены или отменены директором школы в течение учебного года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в связи с невыполнением возложенных на работников дополнительных обязанностей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sz w:val="24"/>
          <w:szCs w:val="24"/>
        </w:rPr>
        <w:t>в связи с ухудшением качества работы (неполное или некачественное исполнение возложенных обязанностей), начиная со срока неполного или некачественного исполнения возложенных обязанностей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в связи с изменением условий труда по интенсивности, сложности и напряженности.</w:t>
      </w:r>
    </w:p>
    <w:p>
      <w:pPr>
        <w:pStyle w:val="Normal"/>
        <w:ind w:left="12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Всем педагогическим работникам образовательного учреждения могут устанавливаться доплаты за организацию образовательной и воспитательной работы в дистанционной и электронной форме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rPr>
          <w:b/>
          <w:b/>
        </w:rPr>
      </w:pPr>
      <w:r>
        <w:rPr>
          <w:b/>
        </w:rPr>
        <w:t>Раскрытие информации о доплатах</w:t>
      </w:r>
    </w:p>
    <w:p>
      <w:pPr>
        <w:pStyle w:val="Normal"/>
        <w:ind w:firstLine="540"/>
        <w:jc w:val="both"/>
        <w:rPr/>
      </w:pPr>
      <w:r>
        <w:rPr/>
        <w:t>Информация о распределении базовой части фонда оплаты труда педагогического персонала за дополнительные виды работ, относящихся к неаудиторной (внеурочной) деятельности учителя является открытой, объявляется на собраниях, педсоветах, размещается на доске объявлений, на сайте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rPr>
          <w:b/>
          <w:b/>
          <w:bCs/>
        </w:rPr>
      </w:pPr>
      <w:r>
        <w:rPr>
          <w:b/>
          <w:bCs/>
        </w:rPr>
        <w:t>Сроки действия настоящего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ее Положение действует в течение учебного года, его действие продлевается на следующий учебный год, если стороны, его подписавшие не настаивают на его измен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одель примерного Положения о порядке установления доплат и надбавок, включаемых в базовую часть фонда оплаты труда педагогического персонала за дополнительные виды работ, относящихся к неаудиторной (внеурочной) деятельности учителя составлена на основании следующих документов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ind w:left="540" w:firstLine="900"/>
        <w:rPr/>
      </w:pPr>
      <w:r>
        <w:rPr/>
        <w:t>Трудовой кодекс РФ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ind w:left="540" w:firstLine="900"/>
        <w:rPr/>
      </w:pPr>
      <w:r>
        <w:rPr/>
        <w:t>Федеральный Закон «Об образовании в Российской Федерации»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ind w:left="540" w:firstLine="900"/>
        <w:jc w:val="both"/>
        <w:rPr/>
      </w:pPr>
      <w:r>
        <w:rPr/>
        <w:t>Методика планирования расходов на оплату труда при формировании сметы доходов и расходов общеобразовательных учреждений муниципального образования Тбилисский район,</w:t>
      </w:r>
    </w:p>
    <w:p>
      <w:pPr>
        <w:pStyle w:val="Normal"/>
        <w:ind w:left="480" w:hanging="4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397" w:hanging="397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548"/>
        </w:tabs>
        <w:ind w:left="1548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Tdi1">
    <w:name w:val="tdi1"/>
    <w:qFormat/>
    <w:rPr>
      <w:rFonts w:ascii="Tahoma" w:hAnsi="Tahoma" w:cs="Tahoma"/>
      <w:color w:val="000000"/>
      <w:sz w:val="15"/>
      <w:szCs w:val="15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i">
    <w:name w:val="tdi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4:11:00Z</dcterms:created>
  <dc:creator>Пользователь</dc:creator>
  <dc:description/>
  <cp:keywords/>
  <dc:language>en-US</dc:language>
  <cp:lastModifiedBy>Библиотека1</cp:lastModifiedBy>
  <cp:lastPrinted>2020-08-14T10:30:00Z</cp:lastPrinted>
  <dcterms:modified xsi:type="dcterms:W3CDTF">2020-09-30T15:05:00Z</dcterms:modified>
  <cp:revision>65</cp:revision>
  <dc:subject/>
  <dc:title>Согласовано:</dc:title>
</cp:coreProperties>
</file>