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СОГЛАСОВАНО</w:t>
        <w:tab/>
        <w:tab/>
        <w:tab/>
        <w:tab/>
        <w:tab/>
        <w:tab/>
        <w:t>УТВЕРЖДАЮ</w:t>
      </w:r>
    </w:p>
    <w:p>
      <w:pPr>
        <w:pStyle w:val="Normal"/>
        <w:autoSpaceDE w:val="false"/>
        <w:rPr/>
      </w:pPr>
      <w:r>
        <w:rPr/>
        <w:t>Председатель Управляющего совета</w:t>
        <w:tab/>
        <w:tab/>
        <w:tab/>
        <w:t>Директор МБОУ СОШ № 9»</w:t>
        <w:br/>
        <w:t>МБОУ «СОШ № 9»</w:t>
        <w:tab/>
        <w:tab/>
        <w:tab/>
        <w:tab/>
        <w:tab/>
        <w:tab/>
        <w:t>п.Октябрьский Тбилис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 Л.С.Баканова</w:t>
        <w:tab/>
        <w:tab/>
        <w:tab/>
        <w:tab/>
        <w:t>______________ В.В.Скубачев</w:t>
      </w:r>
    </w:p>
    <w:p>
      <w:pPr>
        <w:pStyle w:val="Normal"/>
        <w:autoSpaceDE w:val="false"/>
        <w:rPr/>
      </w:pPr>
      <w:r>
        <w:rPr/>
        <w:t>30 августа 2020 года</w:t>
        <w:tab/>
        <w:tab/>
        <w:tab/>
        <w:tab/>
        <w:tab/>
        <w:tab/>
        <w:t>01 сентября 2020 года Приказ № 24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  <w:t>СОГЛАСОВАНО</w:t>
      </w:r>
    </w:p>
    <w:p>
      <w:pPr>
        <w:pStyle w:val="Normal"/>
        <w:autoSpaceDE w:val="false"/>
        <w:rPr/>
      </w:pPr>
      <w:r>
        <w:rPr/>
        <w:t>Председатель ПК МБОУ «СОШ № 9»</w:t>
        <w:br/>
        <w:t>п.Октябрьский Тбилис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 И.В.Епишкина</w:t>
      </w:r>
    </w:p>
    <w:p>
      <w:pPr>
        <w:pStyle w:val="Normal"/>
        <w:autoSpaceDE w:val="false"/>
        <w:rPr/>
      </w:pPr>
      <w:r>
        <w:rPr/>
        <w:t>30 августа 2020 года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</w:t>
      </w:r>
      <w:r>
        <w:rPr/>
        <w:br/>
      </w:r>
      <w:r>
        <w:rPr>
          <w:caps/>
        </w:rPr>
        <w:t>о распределении стимулирующей части фонда оплаты труда ПЕДАГОГИЧЕСКОГО ПЕРСОНАЛА, ОСУЩЕСТВЛЯЮЩЕГО УЧЕБНЫЙ ПРОЦЕСС</w:t>
        <w:br/>
      </w:r>
      <w:r>
        <w:rPr/>
        <w:t>в муниципальном бюджетном общеобразовательном учреждении</w:t>
        <w:br/>
        <w:t>«Средняя общеобразовательная школа № 9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>Стимулирующая часть фонда оплаты труда (далее – вознаграждение) предназначается для мотивации работников муниципального общеобразовательного учреждения «Средняя общеобразовательная школа № 9» (далее – образовательное учреждение) в области инновационной деятельности, современных образовательных технологий, направлена на достижение высоких результатов в труде, в соответствии с Методикой планирования расходов на оплату труда при формировании сметы доходов и расходов общеобразовательных учреждений муниципального образования Тбилисский район.</w:t>
      </w:r>
    </w:p>
    <w:p>
      <w:pPr>
        <w:pStyle w:val="Normal"/>
        <w:ind w:firstLine="720"/>
        <w:jc w:val="both"/>
        <w:rPr/>
      </w:pPr>
      <w:r>
        <w:rPr/>
        <w:t>Распределение вознаграждений осуществляется по итогам каждого месяца или каждой четверти учебного года. Вознаграждения педагогическим работникам присуждаются в соответствии с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Цели предоставления финансовой поддержки</w:t>
      </w:r>
    </w:p>
    <w:p>
      <w:pPr>
        <w:pStyle w:val="Normal"/>
        <w:ind w:firstLine="720"/>
        <w:jc w:val="both"/>
        <w:rPr/>
      </w:pPr>
      <w:r>
        <w:rPr/>
        <w:t>Основная цель предоставления вознаграждений – повысить качество образования и мотивации педагогических работников образовательного учреждения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работка и внедрение новых эффективных образовательных программ, методик, форм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зультативность в инновационной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витие научно-познавательной деятельности учеников (качественная подготовка к олимпиадам, конкурсам, выставкам, спортивным мероприятиям, общешкольным праздникам в рамках предметных декад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дготовка обучающихся к научно-практической конференции и краеведческим чтениям учащихся Тбилис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работка и издание авторской учебно-методической литературы, наглядных пособий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уществление научно-методического или практического проекта (например, Интернет – проекта, создание мультимедийного сопровождения уроков, презентац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е за педагогическую деятельность почетного звания, имеющего слова «Народный», «Заслуженны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е квалификационной катег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сокие результаты образовательной деятельности и качественная подготовка к итоговой аттестации в форме и по материалам ЕГЭ (1 место на муниципальном уровне по обязательным предметам (русский язык, математика) – 10000,0 рублей, 2 место – 8000,0 рублей, 3 место – 6000,0 рублей, отсутствие неудовлетворительных отметок – 4000,0 рублей). За аналогичные показатели достигнутые на региональном уровне применяется повышающий коэффициент – 5,0, на федеральном – 10,0. Для предметов по выбору применяется понижающий коэффициент, отражающий количество обучающихся сдающих предмет по выбору и количество школ района, обучающиеся которых сдавали экзамена по выб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е призеров муниципального этапа предметных олимпиад школьников, научно-практической конференции школьников (1 место – 2000,0 руб., 2 место – 1500,0 руб., 3 место – 1000,0 руб.), за подготовку победителей и призеров зонального этапа применяется повышающий коэффициент 1,5, за краевой – 3,0, за федеральный – 10,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е призеров муниципального этапа конкурсов, выставок и др. (1 место – 500,0 руб., 2 место – 400,0 руб., 3 место – 300,0 руб.), за подготовку победителей и призеров зонального этапа применяется повышающий коэффициент 1,5, за краевой – 2,0, за федеральный – 5,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сокие результаты в подготовке к итоговой аттестации выпускников 9-х классов (1 место на муниципальном уровне по обязательным предметам (русский язык, математика) – 10000,0 рублей, 2 место – 8000,0 рублей, 3 место – 6000,0 рублей, отсутствие неудовлетворительных отметок – 4000,0 рублей), за аналогичные показатели достигнутые на региональном уровне применяется повышающий коэффициент – 5,0, за федеральный – 10,0. Для предметов по выбору применяется понижающий коэффициент, отражающий количество обучающихся сдающих предмет по выбору и количество школ района, обучающиеся которых сдавали экзамена по выб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ысокое качество и результативность работы по внедрению новых методик и форм обучения и воспитания обучающихся, оперативность и качество заполнения отметками электронных журналов и дневников обучающихся – </w:t>
        <w:tab/>
        <w:tab/>
        <w:tab/>
        <w:tab/>
        <w:t>до 4000,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эффективное внедрение информационно-коммуникационных, компьютерных технологий в организационно-педагогическую работу образовательного учреждения, сопровождение школьного сайта, размещенного в сети Интернет – </w:t>
        <w:tab/>
        <w:tab/>
        <w:t>до 4000,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ысокий уровень работы системным администратором школьного электронного журнала, электронных дневников и школьного сайта на порталах </w:t>
      </w:r>
      <w:r>
        <w:rPr>
          <w:lang w:val="en-US"/>
        </w:rPr>
        <w:t>tbls</w:t>
      </w:r>
      <w:r>
        <w:rPr/>
        <w:t>9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– до 5000,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эффективная организация подготовки обучающихся выпускных классов к сдаче обязательных экзаменов в форме ОГЭ и в форме и по материалам ЕГЭ – </w:t>
        <w:tab/>
        <w:t>до 5000,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ежемесячная доплата за звание «Заслуженный учитель России» – до 1000,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ежемесячная доплата за звание «Почетный работник общего образования»</w:t>
        <w:br/>
        <w:t xml:space="preserve">                                                                                                                                 – до 500,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ежемесячная доплата за звание «Заслуженный учитель Кубани» – до 500,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ысокий уровень проведения социальной работы, профилактической работы среди детей «группы риска» и подростков находящихся в социально опасной жизненной ситуации – </w:t>
        <w:tab/>
        <w:tab/>
        <w:tab/>
        <w:tab/>
        <w:tab/>
        <w:tab/>
        <w:tab/>
        <w:tab/>
        <w:tab/>
        <w:tab/>
        <w:tab/>
        <w:t>до 5000,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сокий уровень проведения работы с одаренными детьми, показанный в олимпиадах, викторинах и конкурсах –</w:t>
        <w:tab/>
        <w:tab/>
        <w:tab/>
        <w:tab/>
        <w:tab/>
        <w:tab/>
        <w:t>до 4000,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ысокий уровень исполнения обязанностей руководителя Центра профориентационной работы в образовательном учреждении – </w:t>
        <w:tab/>
        <w:tab/>
        <w:t>до 1000,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ысокий уровень обеспечения в образовательном учреждении непрерывности учебно-воспитательного процесса и его соответствия нормам СанПиНа – </w:t>
        <w:tab/>
        <w:t>до 3000,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ысокий уровень организации выполнения практической части по физике и химии (лабораторных и практических работ) – </w:t>
        <w:tab/>
        <w:tab/>
        <w:tab/>
        <w:tab/>
        <w:tab/>
        <w:tab/>
        <w:t>до 1000,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ысокий уровень организации работы с детьми, имеющими проблемы со здоровьем – </w:t>
        <w:tab/>
        <w:tab/>
        <w:tab/>
        <w:tab/>
        <w:tab/>
        <w:tab/>
        <w:tab/>
        <w:tab/>
        <w:tab/>
        <w:tab/>
        <w:t>до 3000,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 эффективную работу по:</w:t>
      </w:r>
    </w:p>
    <w:p>
      <w:pPr>
        <w:pStyle w:val="21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школьного этапа Всероссийских предметных олимпиад школьников;</w:t>
      </w:r>
    </w:p>
    <w:p>
      <w:pPr>
        <w:pStyle w:val="21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зультативности участия обучающихся и педагогических работников в олимпиадах, конкурсах, научно-практических конференциях, дистанционных олимпиад;</w:t>
      </w:r>
    </w:p>
    <w:p>
      <w:pPr>
        <w:pStyle w:val="21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отслеживание результатов профессиональной деятельности педагогических работников с целью влияния на качество образования;</w:t>
      </w:r>
    </w:p>
    <w:p>
      <w:pPr>
        <w:pStyle w:val="21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методическому сопровождению реализации государственных образовательных программ;</w:t>
      </w:r>
    </w:p>
    <w:p>
      <w:pPr>
        <w:pStyle w:val="21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организацию и контроль проведения аттестации педагогических кадров;</w:t>
      </w:r>
    </w:p>
    <w:p>
      <w:pPr>
        <w:pStyle w:val="21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реализацию программы «Кадры» в соответствии с Программой развития образовательного учреждения;</w:t>
      </w:r>
    </w:p>
    <w:p>
      <w:pPr>
        <w:pStyle w:val="21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организацию методического сопровождения итоговой аттестации в форме и по материалам ЕГЭ, ОГЭ в новой форме;</w:t>
      </w:r>
    </w:p>
    <w:p>
      <w:pPr>
        <w:pStyle w:val="21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реализация комплексного плана повышения квалификации педагогических кадров;</w:t>
      </w:r>
    </w:p>
    <w:p>
      <w:pPr>
        <w:pStyle w:val="21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охраны труда и техники безопасности в образовательной деятельности;</w:t>
      </w:r>
    </w:p>
    <w:p>
      <w:pPr>
        <w:pStyle w:val="21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курирование конкурсов «Учитель года Кубани», «Директор года Кубани»;</w:t>
      </w:r>
    </w:p>
    <w:p>
      <w:pPr>
        <w:pStyle w:val="21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курирование предметов: математика, физика;</w:t>
      </w:r>
    </w:p>
    <w:p>
      <w:pPr>
        <w:pStyle w:val="21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руководство педагогическим коллективом;</w:t>
      </w:r>
    </w:p>
    <w:p>
      <w:pPr>
        <w:pStyle w:val="21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организация работы школьного методического со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до 13000,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 эффективную работу по:</w:t>
      </w:r>
    </w:p>
    <w:p>
      <w:pPr>
        <w:pStyle w:val="21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леживание результатов образовательной подготовки обучающихся с целью влияния на качество образования;</w:t>
      </w:r>
    </w:p>
    <w:p>
      <w:pPr>
        <w:pStyle w:val="21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государственных образовательных программ;</w:t>
      </w:r>
    </w:p>
    <w:p>
      <w:pPr>
        <w:pStyle w:val="21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контроль проведения промежуточной и итоговой аттестации выпускников;</w:t>
      </w:r>
    </w:p>
    <w:p>
      <w:pPr>
        <w:pStyle w:val="21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контроля учебно-воспитательного процесса;</w:t>
      </w:r>
    </w:p>
    <w:p>
      <w:pPr>
        <w:pStyle w:val="21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отработки рабочего времени;</w:t>
      </w:r>
    </w:p>
    <w:p>
      <w:pPr>
        <w:pStyle w:val="21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рограммы «Образование и здоровье» в соответствии с Программой развития образовательного учреждения;</w:t>
      </w:r>
    </w:p>
    <w:p>
      <w:pPr>
        <w:pStyle w:val="21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основных образовательных программ начального общего, основного общего и среднего общего образования;</w:t>
      </w:r>
    </w:p>
    <w:p>
      <w:pPr>
        <w:pStyle w:val="21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тоговой аттестации в форме и по материалам ЕГЭ;</w:t>
      </w:r>
    </w:p>
    <w:p>
      <w:pPr>
        <w:pStyle w:val="21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контроль выполнения всеобуча в соответствии с законом РФ «Об образовании в Российской Федерации»;</w:t>
      </w:r>
    </w:p>
    <w:p>
      <w:pPr>
        <w:pStyle w:val="21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реализацией комплексного плана по повышению качества знаний обучающихся;</w:t>
      </w:r>
    </w:p>
    <w:p>
      <w:pPr>
        <w:pStyle w:val="21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охраны труда и техники безопасности в образовательной деятельности;</w:t>
      </w:r>
    </w:p>
    <w:p>
      <w:pPr>
        <w:pStyle w:val="21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урирование приоритетных национальных проектов в образовании;</w:t>
      </w:r>
    </w:p>
    <w:p>
      <w:pPr>
        <w:pStyle w:val="21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урирование предметов: кубановедение, основы православной культуры, основы предпринимательской деятельности.</w:t>
      </w:r>
    </w:p>
    <w:p>
      <w:pPr>
        <w:pStyle w:val="21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школьной ПМП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до 15000,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 xml:space="preserve">за высокое качество работы по организации питания учащихся, ведение учета и отчетности по питанию, осуществление контроля за качеством питания и расходования финансовых средств выделяемых на питание обучающихся – </w:t>
        <w:tab/>
        <w:tab/>
        <w:tab/>
        <w:t>до 3000,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сокий уровень индивидуальной работы с учащимися по ликвидации пробелов в зн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подготовка и участие в профессиональных конкурсах, способствующих повышению уровня преподавания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повышение уровня квалификации преподавателя через открытые уроки и внеклассны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выполнение программ углубленного и расширенного изучения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участие в работе методических конференций, семинаров, направленных на повышение уровня учебно-воспит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высокий результат выполнения классом диагностических работ по предмету, проведенных на муниципальном или краевом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высокий результат выполнения классом контрольных работ по предмету, проведенных в период оценки качества образовательной деятельности в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организация досуговой деятельности учащихся (туристическая, экскурсионная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нравственно-патриотическое воспитание (тимуровская, поисковая работа, проведение месячника оборонно-массовой и спортивной работы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совместная деятельность с родителями (походы, собрания, праздник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эффективность работы по снижению числа учащихся, состоящих на профилактическом учете в ПДН и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работа по организации дополнительного образования с учащимися (вовлечение в кружки, контроль посещаемости и результатив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организация детск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повышение уровня квалификации – предоставление возможности участия в работе российского или международного семина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до 15000,0 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азмер и виды финансовой поддержки</w:t>
      </w:r>
    </w:p>
    <w:p>
      <w:pPr>
        <w:pStyle w:val="Normal"/>
        <w:ind w:firstLine="720"/>
        <w:jc w:val="both"/>
        <w:rPr/>
      </w:pPr>
      <w:r>
        <w:rPr/>
        <w:t>Для вознаграждения учителей в надтарифной части фонда оплаты труда резервируются денежные средства в размере не менее 10000,0 рублей на каждый месяц учебного года.</w:t>
      </w:r>
    </w:p>
    <w:p>
      <w:pPr>
        <w:pStyle w:val="Normal"/>
        <w:ind w:firstLine="720"/>
        <w:jc w:val="both"/>
        <w:rPr/>
      </w:pPr>
      <w:r>
        <w:rPr/>
        <w:t>Выплата вознаграждения производится за счет и в пределах стимулирующей части фонда оплаты труда образовательного учреждения, приходящейся на оплату труда учителей. Сумма, выплачиваемая одному работнику, минимальными и максимальными размерами не ограничивается.</w:t>
      </w:r>
    </w:p>
    <w:p>
      <w:pPr>
        <w:pStyle w:val="Normal"/>
        <w:ind w:firstLine="720"/>
        <w:jc w:val="both"/>
        <w:rPr/>
      </w:pPr>
      <w:r>
        <w:rPr/>
        <w:t>Распределение денежных средств осуществляется следующим образ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обавка к окладу – это персональная добавка к окладу учителей, которые известны в районе, имеют авторитет или несколько предложений от разных школ. Оплата их труда не зависит от тарификации, наработанных часов, сверхурочных и т.п. Эти учителя работают по контракту, и некоторые сами определяют размер вознагра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дбавка к заработной плате – персональная надбавка к заработной плате учителей, работающих по эффективным авторским программам, имеющим стабильно высокие показатели результативности труда в рамках принятой региональной программы системы оценки кач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мия – это единовременное денежное вознаграждение, которое выдается педагогу или группе педагогов за конкретные достижения, а также к юбилейным и праздничным да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рант – это денежное вознаграждение, которое может выдаваться на поддержку интересных, углубленных и новых программ, методик и форм обучения, а также на исследования в области образования и повышение квалификации. Средства этого фонда могут направляться как на отдельных новаторов, так и на творческие и исследовательские коллективы. Заявки на участие в конкурсах на выделение грантов подаются педагог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вышающий коэффициент к окладу (должностному окладу),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. Размеры повышающего коэффициента:</w:t>
      </w:r>
    </w:p>
    <w:p>
      <w:pPr>
        <w:pStyle w:val="Normal"/>
        <w:ind w:firstLine="720"/>
        <w:jc w:val="both"/>
        <w:rPr/>
      </w:pPr>
      <w:r>
        <w:rPr/>
        <w:t>0,15 – при наличии высшей квалификационной категории;</w:t>
      </w:r>
    </w:p>
    <w:p>
      <w:pPr>
        <w:pStyle w:val="Normal"/>
        <w:ind w:firstLine="720"/>
        <w:jc w:val="both"/>
        <w:rPr/>
      </w:pPr>
      <w:r>
        <w:rPr/>
        <w:t>0,10 – при наличии первой квалификационной катег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вышающий коэффициент к окладу (должностному окладу), ставке заработной платы за педагогический стаж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в процессе ведения педагогической деятельности. Размеры повышающего коэффициента:</w:t>
      </w:r>
    </w:p>
    <w:p>
      <w:pPr>
        <w:pStyle w:val="Normal"/>
        <w:ind w:left="709" w:hanging="0"/>
        <w:jc w:val="both"/>
        <w:rPr/>
      </w:pPr>
      <w:r>
        <w:rPr/>
        <w:t>0,05 – при наличии педагогического стажа 1-5 лет;</w:t>
      </w:r>
    </w:p>
    <w:p>
      <w:pPr>
        <w:pStyle w:val="Normal"/>
        <w:ind w:left="709" w:hanging="0"/>
        <w:jc w:val="both"/>
        <w:rPr/>
      </w:pPr>
      <w:r>
        <w:rPr/>
        <w:t>0,10 – при наличии педагогического стажа 5-10 лет;</w:t>
      </w:r>
    </w:p>
    <w:p>
      <w:pPr>
        <w:pStyle w:val="Normal"/>
        <w:ind w:left="709" w:hanging="0"/>
        <w:jc w:val="both"/>
        <w:rPr/>
      </w:pPr>
      <w:r>
        <w:rPr/>
        <w:t>0,15 – при наличии педагогического стажа свыше 10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олодым специалистам (обучающимся в образовательной организации высшего профессионального образования), в течение 3-х лет (в период обучения) после окончания педагогического образовательного учреждения, без учета службы в рядах ВС РФ устанавливается стимулирующая доплата в размере 3000,0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дагогическим работникам образовательной организации за высокий уровень работы с документацией строгой отчетности устанавливается стимулирующая доплата до 5000,0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роме перечисленных видов вознаграждений, учителям может выплачиваться единовременная материальная помощь – вид финансовой поддержки, предоставляемой работнику по его заявлению в экстренных случаях, в связи с мотивированными материальными затруднениями (при наличии экономии стимулирующей части фонда оплаты труда или фонда оплаты труда в цел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rStyle w:val="Tdi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di1"/>
          <w:rFonts w:cs="Times New Roman"/>
          <w:b/>
          <w:bCs/>
          <w:sz w:val="24"/>
          <w:szCs w:val="24"/>
        </w:rPr>
        <w:t>Доплата за классное руководство в 1-11 классах</w:t>
        <w:tab/>
      </w:r>
      <w:r>
        <w:rPr>
          <w:rStyle w:val="Tdi1"/>
          <w:rFonts w:cs="Times New Roman"/>
          <w:bCs/>
          <w:sz w:val="24"/>
          <w:szCs w:val="24"/>
        </w:rPr>
        <w:tab/>
        <w:tab/>
        <w:t>до 4000,0 руб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Доплата классным руководителям повышается за качественное исполнение должностных обязанностей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хорошую работу по воспитанию у учащихся сознательной дисциплины и культуры поведения, ответственного отношения к учению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00% охват обучающихся класса горячим питанием в течении полугод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развитие контактов с учителями, родителями в оказании помощи учащимся в учебной деятель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содействие в получении дополнительного образования учащимся через систему кружков, клубов, секций, объединений, организуемых в школе, по месту жительств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ое и аккуратное оформление классной документации (журнала, статотчетов и т.д.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хорошую работу по организации дежурства в классе и по школе, за работу по недопущению пропусков уроков учащимися без уважительных причин, своевременное и качественное планирование воспитательной работы, проведение классных час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полное соблюдение прав и свобод учащихся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sz w:val="24"/>
          <w:szCs w:val="24"/>
        </w:rPr>
        <w:t>Доплата классным руководителям снимается или уменьшается за неисполнение или некачественное исполнение должностных обязанностей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недостаточную работу по воспитанию у учащихся сознательной дисциплины и культуры поведения, ответственного отношения к учению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слабый контакт с учителями, родителями в оказании помощи учащимся в учебной деятель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недостаточное содействие в получении дополнительного образования учащимся через систему кружков, клубов, секций, объединений, организуемых в школе, по месту жительств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несвоевременное и небрежное оформление классной документации (журнала, статотчетов и т.д.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недостатки в организации дежурства в классе и по школе, за пропуски уроков учащимися без уважительных причин, несвоевременное и некачественное планирование воспитательной работы, проведение классных час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прав и свобод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рядок распределения вознаграждений</w:t>
      </w:r>
    </w:p>
    <w:p>
      <w:pPr>
        <w:pStyle w:val="Normal"/>
        <w:ind w:firstLine="720"/>
        <w:jc w:val="both"/>
        <w:rPr/>
      </w:pPr>
      <w:r>
        <w:rPr/>
        <w:t>Для распределения всех видов вознаграждений создается комиссия. Комиссия является коллегиальным органом, принимающим окончательное решения в рамках своей компетенции. Решения должны быть приняты не позднее 15 дней после начала новой четверти или 5 дней после начала нового месяца.</w:t>
      </w:r>
    </w:p>
    <w:p>
      <w:pPr>
        <w:pStyle w:val="Normal"/>
        <w:ind w:firstLine="720"/>
        <w:jc w:val="both"/>
        <w:rPr/>
      </w:pPr>
      <w:r>
        <w:rPr/>
        <w:t>Количественный состав комиссии – не менее 3 человек. Комиссия формируется из лиц, которые заинтересованы принять участие в деятельности комиссии. Члены комиссии осуществляют свою деятельность безвозмездно на общественных началах.</w:t>
      </w:r>
    </w:p>
    <w:p>
      <w:pPr>
        <w:pStyle w:val="Normal"/>
        <w:ind w:firstLine="720"/>
        <w:jc w:val="both"/>
        <w:rPr/>
      </w:pPr>
      <w:r>
        <w:rPr/>
        <w:t>Комиссия состоит из членов администрации образовательного учреждения и членов управляющего совета. Персональный состав комиссии и председатель комиссии определяются и утверждаются решением управляющего совета, на заседаниях комиссии имею право присутствовать представители общешкольного родительского комитета с правом совещательного голоса.</w:t>
      </w:r>
    </w:p>
    <w:p>
      <w:pPr>
        <w:pStyle w:val="Normal"/>
        <w:ind w:firstLine="720"/>
        <w:jc w:val="both"/>
        <w:rPr/>
      </w:pPr>
      <w:r>
        <w:rPr/>
        <w:t>Администрация образовательного учреждения направляет на рассмотрение и утверждение комиссии списки учителей-претендентов на вознаграждение.</w:t>
      </w:r>
    </w:p>
    <w:p>
      <w:pPr>
        <w:pStyle w:val="Normal"/>
        <w:ind w:firstLine="720"/>
        <w:rPr/>
      </w:pPr>
      <w:r>
        <w:rPr/>
        <w:t>Задачами комиссии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ждение грантов, добавок и надбавок к окладам и заработной плате учит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спределение грантов по данным заявкам педагог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работка положения о рейтинге учителей с обозначением механизма и критериев определения рейтин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ация в течение каждой четверти рейтинговых процеду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значение по итогам каждого месяца и (или) четверти премий учителям в соответствии с достигнутым рейтингом и в пределах выделенного финансирования.</w:t>
      </w:r>
    </w:p>
    <w:p>
      <w:pPr>
        <w:pStyle w:val="Normal"/>
        <w:ind w:firstLine="720"/>
        <w:jc w:val="both"/>
        <w:rPr/>
      </w:pPr>
      <w:r>
        <w:rPr/>
        <w:t>При выплате вознаграждений (грантов, добавок и надбавок), а также премий к юбилейным и праздничным датам и материальной помощи на каждую кандидатуру даётся краткая характеристика представления с указанием мотивов поощрения.</w:t>
      </w:r>
    </w:p>
    <w:p>
      <w:pPr>
        <w:pStyle w:val="Normal"/>
        <w:ind w:firstLine="720"/>
        <w:jc w:val="both"/>
        <w:rPr/>
      </w:pPr>
      <w:r>
        <w:rPr/>
        <w:t>Выплата премий за конкретные достижения производится на основании рейтинга учителей с учетом показателей результативности труда учителя и критериев оценки, разработанных в рамках региональной системы оценки качества образования. Премия учителю выплачивается в соответствии с достигнутым рейтингом в пределах средств, выделенных на данный вид вознаграждения.</w:t>
      </w:r>
    </w:p>
    <w:p>
      <w:pPr>
        <w:pStyle w:val="Normal"/>
        <w:ind w:firstLine="720"/>
        <w:jc w:val="both"/>
        <w:rPr/>
      </w:pPr>
      <w:r>
        <w:rPr/>
        <w:t>Заседания комиссии проводятся в образовательном учреждении один раз в четверть. В случае необходимости допустимо более частое проведение заседаний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, на основании которого издается приказ по общеобразовательному учрежд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Tdi1"/>
          <w:rFonts w:cs="Times New Roman"/>
          <w:b/>
          <w:bCs/>
          <w:sz w:val="24"/>
          <w:szCs w:val="24"/>
        </w:rPr>
        <w:t>Доплата в рамках реализации комплекса мер по модернизации общего образова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Style w:val="Tdi1"/>
          <w:rFonts w:cs="Times New Roman"/>
          <w:bCs/>
          <w:sz w:val="24"/>
          <w:szCs w:val="24"/>
        </w:rPr>
        <w:t>доплата за реализацию плана действий по модернизации общего образования, направленного на реализацию образовательной инициативы «Наша новая школа» осуществляется за работ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Style w:val="Tdi1"/>
          <w:rFonts w:cs="Times New Roman"/>
          <w:bCs/>
          <w:sz w:val="24"/>
          <w:szCs w:val="24"/>
        </w:rPr>
        <w:t>по переходу на новые образовательные стандар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Style w:val="Tdi1"/>
          <w:rFonts w:cs="Times New Roman"/>
          <w:bCs/>
          <w:sz w:val="24"/>
          <w:szCs w:val="24"/>
        </w:rPr>
        <w:t>развитие системы поддержки талантливых де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Style w:val="Tdi1"/>
          <w:rFonts w:cs="Times New Roman"/>
          <w:bCs/>
          <w:sz w:val="24"/>
          <w:szCs w:val="24"/>
        </w:rPr>
        <w:t>совершенствование учительского корпу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Style w:val="Tdi1"/>
          <w:rFonts w:cs="Times New Roman"/>
          <w:bCs/>
          <w:sz w:val="24"/>
          <w:szCs w:val="24"/>
        </w:rPr>
        <w:t>изменение школьной инфраструктур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Style w:val="Tdi1"/>
          <w:rFonts w:cs="Times New Roman"/>
          <w:bCs/>
          <w:sz w:val="24"/>
          <w:szCs w:val="24"/>
        </w:rPr>
        <w:t>сохранение и укрепление здоровья школь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Style w:val="Tdi1"/>
          <w:rFonts w:cs="Times New Roman"/>
          <w:bCs/>
          <w:sz w:val="24"/>
          <w:szCs w:val="24"/>
        </w:rPr>
        <w:t>развитие самостоятельности образовательного учреждения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Условия распределения вознаграждений</w:t>
      </w:r>
    </w:p>
    <w:p>
      <w:pPr>
        <w:pStyle w:val="Normal"/>
        <w:ind w:firstLine="720"/>
        <w:rPr/>
      </w:pPr>
      <w:r>
        <w:rPr/>
        <w:t>Приоритеты финансовой поддержки и мотивации учителей:</w:t>
      </w:r>
    </w:p>
    <w:p>
      <w:pPr>
        <w:pStyle w:val="Normal"/>
        <w:rPr/>
      </w:pPr>
      <w:r>
        <w:rPr/>
        <w:t>- высокая мотивация учащихся;</w:t>
      </w:r>
    </w:p>
    <w:p>
      <w:pPr>
        <w:pStyle w:val="Normal"/>
        <w:rPr/>
      </w:pPr>
      <w:r>
        <w:rPr/>
        <w:t>- индивидуальный подход к ученику;</w:t>
      </w:r>
    </w:p>
    <w:p>
      <w:pPr>
        <w:pStyle w:val="Normal"/>
        <w:rPr/>
      </w:pPr>
      <w:r>
        <w:rPr/>
        <w:t>- создание и поддержка системы дополнительных занятий для отстающих детей;</w:t>
      </w:r>
    </w:p>
    <w:p>
      <w:pPr>
        <w:pStyle w:val="Normal"/>
        <w:rPr/>
      </w:pPr>
      <w:r>
        <w:rPr/>
        <w:t>- эффективные методические разработки;</w:t>
      </w:r>
    </w:p>
    <w:p>
      <w:pPr>
        <w:pStyle w:val="Normal"/>
        <w:rPr/>
      </w:pPr>
      <w:r>
        <w:rPr/>
        <w:t>- внедрение инноваций;</w:t>
      </w:r>
    </w:p>
    <w:p>
      <w:pPr>
        <w:pStyle w:val="Normal"/>
        <w:rPr/>
      </w:pPr>
      <w:r>
        <w:rPr/>
        <w:t>- руководство детскими творческими проектами;</w:t>
      </w:r>
    </w:p>
    <w:p>
      <w:pPr>
        <w:pStyle w:val="Normal"/>
        <w:rPr/>
      </w:pPr>
      <w:r>
        <w:rPr/>
        <w:t>- высокая культура работы с родителями;</w:t>
      </w:r>
    </w:p>
    <w:p>
      <w:pPr>
        <w:pStyle w:val="Normal"/>
        <w:rPr/>
      </w:pPr>
      <w:r>
        <w:rPr/>
        <w:t>- стабильная качественная работа;</w:t>
      </w:r>
    </w:p>
    <w:p>
      <w:pPr>
        <w:pStyle w:val="Normal"/>
        <w:rPr/>
      </w:pPr>
      <w:r>
        <w:rPr/>
        <w:t>- высокие академические и творческие достижения в конкурсах, олимпиадах и т.д.;</w:t>
      </w:r>
    </w:p>
    <w:p>
      <w:pPr>
        <w:pStyle w:val="Normal"/>
        <w:rPr/>
      </w:pPr>
      <w:r>
        <w:rPr/>
        <w:t>- организация интересного, познавательного и увлекательного досуга детей;</w:t>
      </w:r>
    </w:p>
    <w:p>
      <w:pPr>
        <w:pStyle w:val="Normal"/>
        <w:rPr/>
      </w:pPr>
      <w:r>
        <w:rPr/>
        <w:t>- патриотическое и нравственное воспитание.</w:t>
      </w:r>
    </w:p>
    <w:p>
      <w:pPr>
        <w:pStyle w:val="Normal"/>
        <w:ind w:firstLine="720"/>
        <w:rPr/>
      </w:pPr>
      <w:r>
        <w:rPr/>
        <w:t>Комиссия оценивает основные характеристики умений учителя:</w:t>
      </w:r>
    </w:p>
    <w:p>
      <w:pPr>
        <w:pStyle w:val="Normal"/>
        <w:ind w:left="180" w:hanging="180"/>
        <w:rPr/>
      </w:pPr>
      <w:r>
        <w:rPr/>
        <w:t>- ведет диалог из позиции партнерства – результат: взаимное уважение как основа для конструктивного сотрудничества;</w:t>
      </w:r>
    </w:p>
    <w:p>
      <w:pPr>
        <w:pStyle w:val="Normal"/>
        <w:ind w:left="180" w:hanging="180"/>
        <w:rPr/>
      </w:pPr>
      <w:r>
        <w:rPr/>
        <w:t>- умеет доходчиво объяснить новый материал – результат: ученик получает необходимую базу для самостоятельных упражнений;</w:t>
      </w:r>
    </w:p>
    <w:p>
      <w:pPr>
        <w:pStyle w:val="Normal"/>
        <w:ind w:left="180" w:hanging="180"/>
        <w:rPr/>
      </w:pPr>
      <w:r>
        <w:rPr/>
        <w:t>- поддерживает и стимулирует познавательный интерес ученика – результат: ученик самостоятельно исследует предмет;</w:t>
      </w:r>
    </w:p>
    <w:p>
      <w:pPr>
        <w:pStyle w:val="Normal"/>
        <w:ind w:left="180" w:hanging="180"/>
        <w:rPr/>
      </w:pPr>
      <w:r>
        <w:rPr/>
        <w:t>- использует широкий арсенал форм организации урока – результат: уроки интересны и продуктивны;</w:t>
      </w:r>
    </w:p>
    <w:p>
      <w:pPr>
        <w:pStyle w:val="Normal"/>
        <w:ind w:left="180" w:hanging="180"/>
        <w:rPr/>
      </w:pPr>
      <w:r>
        <w:rPr/>
        <w:t>- учит работать в группе, в команде – воспитание терпимости, умения слушать, воспринимать новое, воспитание духа сотрудничества;</w:t>
      </w:r>
    </w:p>
    <w:p>
      <w:pPr>
        <w:pStyle w:val="Normal"/>
        <w:ind w:left="180" w:hanging="180"/>
        <w:rPr/>
      </w:pPr>
      <w:r>
        <w:rPr/>
        <w:t>- вдохновляет на совершение личностного «рывка» – результат: ученик готов к самосовершенствованию.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Всем педагогическим работникам образовательного учреждения могут устанавливаться доплаты за </w:t>
      </w:r>
      <w:r>
        <w:rPr>
          <w:sz w:val="24"/>
          <w:szCs w:val="24"/>
          <w:lang w:val="ru-RU"/>
        </w:rPr>
        <w:t xml:space="preserve">высокий уровень </w:t>
      </w:r>
      <w:r>
        <w:rPr>
          <w:sz w:val="24"/>
          <w:szCs w:val="24"/>
        </w:rPr>
        <w:t>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бразовательной и воспитательной работы в дистанционной и электронной форме.</w:t>
      </w:r>
    </w:p>
    <w:p>
      <w:pPr>
        <w:pStyle w:val="21"/>
        <w:tabs>
          <w:tab w:val="clear" w:pos="708"/>
          <w:tab w:val="left" w:pos="1134" w:leader="none"/>
        </w:tabs>
        <w:overflowPunct w:val="true"/>
        <w:autoSpaceDE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аскрытие информации о вознаграждении</w:t>
      </w:r>
    </w:p>
    <w:p>
      <w:pPr>
        <w:pStyle w:val="Normal"/>
        <w:ind w:firstLine="720"/>
        <w:jc w:val="both"/>
        <w:rPr/>
      </w:pPr>
      <w:r>
        <w:rPr/>
        <w:t>Информация о полученных вознаграждениях является открытой, объявляется на собраниях, педагогических советах, размещается на доске объявлений, на сайте образовательного учреждения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di1">
    <w:name w:val="tdi1"/>
    <w:qFormat/>
    <w:rPr>
      <w:rFonts w:ascii="Tahoma" w:hAnsi="Tahoma" w:cs="Tahoma"/>
      <w:color w:val="000000"/>
      <w:sz w:val="15"/>
      <w:szCs w:val="15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2:47:00Z</dcterms:created>
  <dc:creator>Секретарь</dc:creator>
  <dc:description/>
  <cp:keywords/>
  <dc:language>en-US</dc:language>
  <cp:lastModifiedBy>Компьютерный класс</cp:lastModifiedBy>
  <cp:lastPrinted>2019-07-03T19:42:00Z</cp:lastPrinted>
  <dcterms:modified xsi:type="dcterms:W3CDTF">2020-09-01T18:21:00Z</dcterms:modified>
  <cp:revision>51</cp:revision>
  <dc:subject/>
  <dc:title>Согласовано:</dc:title>
</cp:coreProperties>
</file>