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Управляющего совета</w:t>
        <w:tab/>
        <w:tab/>
        <w:tab/>
        <w:t>Директор МБОУ СОШ № 9»</w:t>
        <w:br/>
        <w:t>МБОУ «СОШ № 9»</w:t>
        <w:tab/>
        <w:tab/>
        <w:tab/>
        <w:tab/>
        <w:tab/>
        <w:tab/>
        <w:t>п.Октябрьский Тбилис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 Л.С.Баканова</w:t>
        <w:tab/>
        <w:tab/>
        <w:tab/>
        <w:tab/>
        <w:t>______________ В.В.Скубач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0 августа 2020 года</w:t>
        <w:tab/>
        <w:tab/>
        <w:tab/>
        <w:tab/>
        <w:tab/>
        <w:tab/>
        <w:t>01 сентября 2020 года Приказ № 24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ПК МБОУ «СОШ № 9»</w:t>
        <w:br/>
        <w:t>п.Октябрьский Тбилис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 И.В.Епишки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0 августа 2020 года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rStyle w:val="Tdi1"/>
          <w:rFonts w:cs="Times New Roman"/>
          <w:b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rStyle w:val="Tdi1"/>
          <w:rFonts w:cs="Times New Roman"/>
          <w:caps/>
          <w:sz w:val="24"/>
          <w:szCs w:val="24"/>
        </w:rPr>
        <w:t xml:space="preserve">о порядке установления доплат и надбавок </w:t>
      </w:r>
      <w:r>
        <w:rPr>
          <w:caps/>
          <w:sz w:val="24"/>
          <w:szCs w:val="24"/>
        </w:rPr>
        <w:t>административно-управленческому аппарату, учебно-вспомогательному,</w:t>
        <w:br/>
        <w:t>младшему обслуживающему персоналу, педагогическому персоналу, за работу, не связанную с учебным процессом</w:t>
      </w:r>
      <w:r>
        <w:rPr>
          <w:rStyle w:val="Tdi1"/>
          <w:rFonts w:cs="Times New Roman"/>
          <w:b/>
          <w:sz w:val="24"/>
          <w:szCs w:val="24"/>
        </w:rPr>
        <w:br/>
      </w:r>
      <w:r>
        <w:rPr>
          <w:rStyle w:val="Tdi1"/>
          <w:rFonts w:cs="Times New Roman"/>
          <w:sz w:val="24"/>
          <w:szCs w:val="24"/>
        </w:rPr>
        <w:t>в муниципальном бюджетном общеобразовательном учреждении</w:t>
        <w:br/>
        <w:t>«Средняя общеобразовательная школа № 9»</w:t>
      </w:r>
    </w:p>
    <w:p>
      <w:pPr>
        <w:pStyle w:val="Normal"/>
        <w:rPr>
          <w:rStyle w:val="Tdi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ое Положение определяет порядок и условие материального стимулирования сотрудников управленческого аппарата образовательного учреждения, педагогических работников, технических работников с целью развития у них творческой инициативы, повышения качества их работы, совершенствования образовательной деятельности, в укреплении материально-технической базы школы, в обеспечении ее сохранности, в использовании ее в образовательной деятельности в развитии инновационных проце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е стимулирование работников должно способствовать повышению ответственности за свои действия, широкому привлечению в эту деятельность учителей, родителей, развитию самоуправления обучающихся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е доплат и надбавок заместителю директора по учебно-воспитательной работе, заместителю директора по воспитательной работе, заместителю директора по административно-хозяйственной работе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латы и надбавки вышеуказанным категориям группы управления образовательного учреждения устанавливаются за особые условия, связанные со специальным режимом работы, не входящим во внутренний распорядок школы, за напряженность, сверхурочный характер работы в пределах фонда оплаты труда.</w:t>
      </w:r>
    </w:p>
    <w:p>
      <w:pPr>
        <w:pStyle w:val="21"/>
        <w:ind w:left="0" w:firstLine="720"/>
        <w:jc w:val="both"/>
        <w:rPr/>
      </w:pPr>
      <w:r>
        <w:rPr>
          <w:sz w:val="24"/>
          <w:szCs w:val="24"/>
        </w:rPr>
        <w:t>Не реже одного раза в четверть вышеуказанные работники представляют директору образовательного учреждения аналитическую справку по своей деятельности.</w:t>
      </w:r>
    </w:p>
    <w:p>
      <w:pPr>
        <w:pStyle w:val="21"/>
        <w:ind w:left="0" w:firstLine="720"/>
        <w:jc w:val="both"/>
        <w:rPr/>
      </w:pPr>
      <w:r>
        <w:rPr>
          <w:sz w:val="24"/>
          <w:szCs w:val="24"/>
        </w:rPr>
        <w:t>Директор образовательного учреждения оставляет за собой право корректировать доплаты в соответствии с эффективностью труда не реже одного раза в четверть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заместителя директора по учебно-воспитательной работе (ответственного за учебную работу) – до 15000,0 руб. з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результатов образовательной подготовки обучающихся с целью влияния на качество образовани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государственных образовательных программ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контроль проведения промежуточной и итоговой аттестации выпускнико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контроля учебно-воспитательного процесс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тработки рабочего времен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«Образование и здоровье» в соответствии с Программой развития образовательного учреждени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рганизацию итоговой аттестации в форме и по материалам ОГЭ и ЕГЭ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контроль выполнения всеобуча в соответствии с законом РФ «Об образовании в Российской Федерации»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реализацией комплексного плана по повышению качества знаний обучающихс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храны труда и техники безопасности в образовательной деятельност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рирование приоритетных национальных проектов в образовани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рирование предметов: кубановедение, основы православной культуры, основы предпринимательской деятельност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рганизация работы школьной ПМПК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Для заместителя директора по учебно-методической работе (ответственного за методическую работу) – до 13000,0 руб. за: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руководство методическим советом образовательного учреждения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применения новых педагогических технологий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аботы по аттестации педагогических кадров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ую помощь в разработке и апробации новых методик преподавания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ческого аудита образовательного процесса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организацию работы «Малышкиной школы»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координацию учебного процесса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храны труда и техники безопасности в образовательной деятельности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осуществление Программы «Одаренные дети»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методическое сопровождение учебного процесса в образовательном учреждении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Для заместителя директора по воспитательной работе (ответственного за воспитательную работу) – до 12000,0 руб. за</w:t>
      </w:r>
      <w:r>
        <w:rPr>
          <w:sz w:val="24"/>
          <w:szCs w:val="24"/>
          <w:u w:val="single"/>
        </w:rPr>
        <w:t>: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деятельность по созданию воспитательной системы образовательного учреждения;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совместную деятельность образовательного учреждения и воспитательных учреждений микрорайона по совершенствованию личностно-ориентированного подхода в образовательной деятельности;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в проведении школьных мероприятий, направленных на формирование здорового образа жизни в рамках ежегодной краевой акции «Молодежь Кубани против наркотиков»;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й активности обучающихся, внеурочная деятельность;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классную работу по физкультуре, участие в работе по профилактике употребления психотропных веществ несовершеннолетними;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воспитательного процесса.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ую организацию работы органов ученического самоуправления.</w:t>
      </w:r>
    </w:p>
    <w:p>
      <w:pPr>
        <w:pStyle w:val="21"/>
        <w:numPr>
          <w:ilvl w:val="1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Для заведующего хозяйством (заместителя директора по административно-хозяйственной работе) – до 10000,0 руб.) за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у по созданию внебюджетного фонда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евое расходование бюджета и внебюджетных фондов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ополнение и сохранность материальных средств образовательного учреждения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беспечение выполнения требований пожарной и электробезопасности во время учебно-воспитательного процесса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щественной безопасности, антитеррористической защищенности и охране участников учебно-воспитательного процесса в образовательном учреждени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(контроль за состоянием транспортных средств используемых для перевозки участников учебно-воспитательного процесса)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беспечение охраны труда и техники безопасности (выполнение обязанностей инженера по охране труда и технике безопасности в образовательном учреждении)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ое качество подготовки и организации ремонтных работ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у по социальной защите технических работников школы и МОП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1324" w:hanging="96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сполнения Программы «Безопасность образовательного учреждения»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монта и проведение работ по устранению аварий в учебно-воспитательном процессе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ный объем работ, интенсивность и напряженность труда (удаленность помещений используемых в учебно-воспитательном процессе более 200 метров) при обеспечении учебно-воспитательного процесса в школе.</w:t>
      </w:r>
    </w:p>
    <w:p>
      <w:pPr>
        <w:pStyle w:val="21"/>
        <w:numPr>
          <w:ilvl w:val="1"/>
          <w:numId w:val="15"/>
        </w:numPr>
        <w:tabs>
          <w:tab w:val="clear" w:pos="708"/>
          <w:tab w:val="left" w:pos="1134" w:leader="none"/>
        </w:tabs>
        <w:ind w:left="1571" w:hanging="862"/>
        <w:jc w:val="both"/>
        <w:rPr/>
      </w:pPr>
      <w:r>
        <w:rPr>
          <w:sz w:val="24"/>
          <w:szCs w:val="24"/>
        </w:rPr>
        <w:t>Заведующему хозяйством за: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ный объем работы в качестве контрактного управляющего производится доплата в размере – до 7000,0 руб.</w:t>
      </w:r>
    </w:p>
    <w:p>
      <w:pPr>
        <w:pStyle w:val="21"/>
        <w:ind w:left="0" w:firstLine="709"/>
        <w:jc w:val="both"/>
        <w:rPr/>
      </w:pPr>
      <w:r>
        <w:rPr>
          <w:sz w:val="24"/>
          <w:szCs w:val="24"/>
        </w:rPr>
        <w:t>Доплата производится при выполнении следующих дополнительных обязаннос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а закуп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изменений для внесения в план закуп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единой информационной системе плана закупок и внесение в него изме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а-граф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изменений для внесения в план-граф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единой информационной системе плана-графика и внесенных в него изме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обоснование начальной (максимальной) цены контра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и размещение в единой информационной системе извещений об осуществлении закуп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существления закупок, в том числе заключение контра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материалов для выполнения претензион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привлечение к своей работе экспертов, экспертных организаций в соответствии с требованиями, предусмотренным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уровня квалификации, необходимой для исполнения своих должностных обяза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сполнение иных обязанностей, предусмотренных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е доплат и надбавок педагогам за работу, не связанную с учебным процессом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едагогу-психологу образовательного учреждения за эффективную работу по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textAlignment w:val="baseline"/>
        <w:rPr/>
      </w:pPr>
      <w:r>
        <w:rPr>
          <w:sz w:val="24"/>
          <w:szCs w:val="24"/>
        </w:rPr>
        <w:t>организации, участию и проведению школьных мероприятий, направленных на формирование здорового и безопасного образа жизн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нтинаркотическому просвещению учащихся в рамках реализации краевой программы «Антинарко»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textAlignment w:val="baseline"/>
        <w:rPr/>
      </w:pPr>
      <w:r>
        <w:rPr>
          <w:sz w:val="24"/>
          <w:szCs w:val="24"/>
        </w:rPr>
        <w:t>осуществлению работы с учащимися, допустившими употребление алкогольных, наркотических и иных психоактивных веществ, а также с их семьям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42"/>
        <w:jc w:val="both"/>
        <w:textAlignment w:val="baseline"/>
        <w:rPr/>
      </w:pPr>
      <w:r>
        <w:rPr>
          <w:sz w:val="24"/>
          <w:szCs w:val="24"/>
        </w:rPr>
        <w:t>осуществлению профилактической работы по предупреждению безнадзорности и правонарушений несовершеннолетних.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до 2000 руб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оциальному педагогу образовательного учреждения (ответственному за социальную работу) за: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едение работы по профилактике алкоголизма, наркомании, табакокурения среди учащихся – </w:t>
        <w:tab/>
        <w:tab/>
        <w:tab/>
        <w:tab/>
        <w:tab/>
        <w:tab/>
        <w:tab/>
        <w:tab/>
        <w:tab/>
        <w:tab/>
        <w:t>до 2000 руб.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ю за:</w:t>
      </w:r>
    </w:p>
    <w:p>
      <w:pPr>
        <w:pStyle w:val="21"/>
        <w:numPr>
          <w:ilvl w:val="2"/>
          <w:numId w:val="9"/>
        </w:numPr>
        <w:ind w:left="567" w:firstLine="142"/>
        <w:jc w:val="both"/>
        <w:rPr/>
      </w:pPr>
      <w:r>
        <w:rPr>
          <w:sz w:val="24"/>
          <w:szCs w:val="24"/>
        </w:rPr>
        <w:t>работу с книжным фондом производится доплата в размере – до 500,0 руб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Доплата производится при выполнении следующих треб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своевременное комплектование и обработка библиотечного фонда учеб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87" w:leader="none"/>
        </w:tabs>
        <w:ind w:left="0" w:firstLine="180"/>
        <w:jc w:val="both"/>
        <w:rPr/>
      </w:pPr>
      <w:r>
        <w:rPr>
          <w:sz w:val="24"/>
          <w:szCs w:val="24"/>
        </w:rPr>
        <w:t>учет, организация и хранение фонда учебников, своевременная постановка на учет поступающей в библиотеку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87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ъяснительной работы с учащимися по сохранению учеб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87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бота с активом учащихся по своевременному ремонту учеб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87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состояние библиотечных помещений для хранения книж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87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ежемесячных тематических выставок, участие в общешкольных и районных мероприятиях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180"/>
        <w:jc w:val="both"/>
        <w:rPr/>
      </w:pPr>
      <w:r>
        <w:rPr>
          <w:sz w:val="24"/>
          <w:szCs w:val="24"/>
        </w:rPr>
        <w:t xml:space="preserve">работу с фондом учебников.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организации научно-познавательной деятельности учащихся, ежемесячную организацию тематических выставок, оказание методической помощи учащимся при написании творческих и исследовательских работ, работу с книжным фондом.</w:t>
      </w:r>
    </w:p>
    <w:p>
      <w:pPr>
        <w:pStyle w:val="21"/>
        <w:numPr>
          <w:ilvl w:val="2"/>
          <w:numId w:val="9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социальной защиты обучающихся (организация горячего питания обучающихся, ведение учета и отчетности по питанию, осуществление контроля за качеством питания и расходования средств) производится доплата – </w:t>
        <w:tab/>
        <w:tab/>
        <w:t>до 2000 руб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Делопроизводителю за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нсивность и высокую результативность труда в образовательном учреждении по подготовке материалов на районные и краевые конкурсы, выставки, научно-практические конференции обучающихся, создание базы данных и КИМов к ОГЭ и ЕГЭ. За высокую результативность по подготовке учебно-методических материалов для внедрения новых методик и форм обучения, документальное оформление учебно-воспитательного процесса, оформление управленческой документации, справок, служебных писем, расширенный объём работы по делопроизводству и работе с архивом – </w:t>
        <w:tab/>
        <w:t>до 3000,0 руб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бронирования и воинского учета участников учебно-воспитательного процесса в учреждении – </w:t>
        <w:tab/>
        <w:tab/>
        <w:tab/>
        <w:tab/>
        <w:tab/>
        <w:tab/>
        <w:tab/>
        <w:tab/>
        <w:t>до 1000,0 руб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табелей учета рабочего времени участников учебно-воспитательного процесса в образовательном учреждении, ведение учета страхового стажа работников образовательного учреждения –</w:t>
        <w:tab/>
        <w:tab/>
        <w:tab/>
        <w:tab/>
        <w:tab/>
        <w:tab/>
        <w:tab/>
        <w:t>до 2000,0 руб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обязанностей специалиста по ГО и ЧС образовательного учреждения (начальника штаба ГО и ЧС в военное время) – </w:t>
        <w:tab/>
        <w:tab/>
        <w:tab/>
        <w:t>до 1000,0 руб.</w:t>
      </w:r>
    </w:p>
    <w:p>
      <w:pPr>
        <w:pStyle w:val="2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Социальному педагогу (ответственному за социальную работу) образовательного учреждения за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, участие и проведении школьных мероприятий, направленных на формирование здорового и безопасного образа жизни, антинаркотического просвещения учащихся в рамках реализации краевой программы «Антинарко»; осуществление работы с учащимися, допустившими употребление алкогольных, наркотических и иных психоактивных веществ, а также с их семьями, осуществление профилактической работы по предупреждению безнадзорности и правонарушений несовершеннолетних в учебном процессе, своевременное и качественное ведение банка данных детей, охваченных различными видами контроля – </w:t>
        <w:tab/>
        <w:tab/>
        <w:tab/>
        <w:tab/>
        <w:tab/>
        <w:tab/>
        <w:tab/>
        <w:t>до 3000 руб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е доплат и надбавок учебно-вспомогательному, младшему обслуживающему персоналу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за расширенный объем работ, высокую результативность по обеспечению социальной защиты обучающихся, интенсивность и напряженность труда (удаленность помещений используемых в учебно-воспитательном процессе более 200 метров) при обеспечении учебно-воспитательного процесса в образовательном учрежден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учебно-вспомогательному персоналу (библиотекарь, лаборант) – </w:t>
        <w:tab/>
        <w:t>до 3000,0 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ладшему обслуживающему персоналу (секретарь, кухонный рабочий, РКОРЗ, УСП, РТРОЗ, рабочий зеленого хозяйства, дворник, кладовщик, сторож) – </w:t>
        <w:tab/>
        <w:t>до 3000,0 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повару (старшему) – до 5000,0 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  <w:szCs w:val="24"/>
        </w:rPr>
        <w:t>повару – до 4000,0 руб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>
          <w:sz w:val="24"/>
          <w:szCs w:val="24"/>
        </w:rPr>
        <w:t xml:space="preserve">за оперативное выполнение заявок по устранению технических неполадок в здании образовательного учреждения с целью успешного осуществления учебно-воспитательного процесса </w:t>
        <w:tab/>
        <w:tab/>
        <w:tab/>
        <w:tab/>
        <w:tab/>
        <w:tab/>
        <w:tab/>
        <w:t>до 1500,0 руб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>
          <w:sz w:val="24"/>
          <w:szCs w:val="24"/>
        </w:rPr>
        <w:t>водителю автобуса за выполнение уборки автобуса</w:t>
        <w:tab/>
        <w:tab/>
        <w:t xml:space="preserve"> до 4000,0 руб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>
          <w:sz w:val="24"/>
          <w:szCs w:val="24"/>
        </w:rPr>
        <w:t xml:space="preserve">водителю автобуса за выполнение работ по ремонту, обслуживанию школьного автобуса – </w:t>
        <w:tab/>
        <w:tab/>
        <w:tab/>
        <w:tab/>
        <w:tab/>
        <w:tab/>
        <w:tab/>
        <w:tab/>
        <w:tab/>
        <w:t>до 6000,0 руб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слесарю по ремонту автомобилей за качественное выполнение ремонтных работ, своевременную и качественную подготовку автобуса к техническому осмотру до 6000,0 руб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за работу по привлечение финансовых и материальных средств на укрепление материально-технической базы учебно-воспитательного процесса в школе, за работу по пополнению внебюджетного фонда школы, связь с общественными организациями – </w:t>
        <w:tab/>
        <w:tab/>
        <w:tab/>
        <w:tab/>
        <w:tab/>
        <w:tab/>
        <w:tab/>
        <w:tab/>
        <w:tab/>
        <w:tab/>
        <w:tab/>
        <w:tab/>
        <w:t>до 3000,0 руб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ое содержание участка убираемой территории, в соответствии с требованиями СанПиНа, проведение генеральных уборок – </w:t>
        <w:tab/>
        <w:tab/>
        <w:tab/>
        <w:t>до 1000,0 руб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оведение работ, связанных с созданием условий для успешного осуществления учебно-воспитательного процесса – </w:t>
        <w:tab/>
        <w:tab/>
        <w:tab/>
        <w:tab/>
        <w:t>до 2000,0 руб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за компьютерную обработку материалов учебно-воспитательного процесса, использование компьютеров в обучении и воспитании – </w:t>
        <w:tab/>
        <w:tab/>
        <w:tab/>
        <w:t>до 2000,0 руб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офилактика детского дорожно-транспортного травматизма (организация работы отряда ЮИД) – </w:t>
        <w:tab/>
        <w:tab/>
        <w:tab/>
        <w:tab/>
        <w:tab/>
        <w:tab/>
        <w:tab/>
        <w:tab/>
        <w:t>до 500,0 руб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аботу с обучающимися по профилактике детской противопожарной безопасности (организация работы отряда ДЮП) – </w:t>
        <w:tab/>
        <w:tab/>
        <w:tab/>
        <w:tab/>
        <w:t>до 500,0 руб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4"/>
          <w:szCs w:val="24"/>
        </w:rPr>
        <w:t>заведование учебно-опытным участком, организацию работ на пришкольном участке –</w:t>
        <w:tab/>
        <w:tab/>
        <w:tab/>
        <w:tab/>
        <w:tab/>
        <w:tab/>
        <w:tab/>
        <w:tab/>
        <w:t xml:space="preserve"> </w:t>
        <w:tab/>
        <w:tab/>
        <w:t>до 2000,0 руб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м педагогическим работникам образовательного учреждения могут устанавливаться доплаты за организацию образовательной и воспитательной работы в дистанционной и электронной форме.</w:t>
      </w:r>
    </w:p>
    <w:p>
      <w:pPr>
        <w:pStyle w:val="2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о вознагражден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о доплатах административно-управленческому аппарату, учебно-вспомогательному, младшему обслуживающему персоналу, педагогическому персоналу, за работу, не связанную с учебным процессом является открытой, объявляется на собраниях, педсоветах, размещается на доске объявлений, на сайте образовательного учреждения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397" w:hanging="39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77"/>
        </w:tabs>
        <w:ind w:left="1390" w:hanging="39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397" w:hanging="397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397" w:hanging="397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1324" w:hanging="397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464"/>
        </w:tabs>
        <w:ind w:left="577" w:hanging="397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ahoma" w:hAnsi="Tahoma" w:cs="Tahoma"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di1">
    <w:name w:val="tdi1"/>
    <w:qFormat/>
    <w:rPr>
      <w:rFonts w:ascii="Tahoma" w:hAnsi="Tahoma" w:cs="Tahoma"/>
      <w:color w:val="000000"/>
      <w:sz w:val="15"/>
      <w:szCs w:val="15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41" TargetMode="External"/><Relationship Id="rId3" Type="http://schemas.openxmlformats.org/officeDocument/2006/relationships/hyperlink" Target="garantf1://7025346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05:00Z</dcterms:created>
  <dc:creator>школа</dc:creator>
  <dc:description/>
  <cp:keywords/>
  <dc:language>en-US</dc:language>
  <cp:lastModifiedBy>Компьютерный класс</cp:lastModifiedBy>
  <cp:lastPrinted>2019-09-03T09:51:00Z</cp:lastPrinted>
  <dcterms:modified xsi:type="dcterms:W3CDTF">2020-09-01T18:14:00Z</dcterms:modified>
  <cp:revision>41</cp:revision>
  <dc:subject/>
  <dc:title>СОГЛАСОВАНО</dc:title>
</cp:coreProperties>
</file>