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титеррористическая комиссия в Пышмин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17г.  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глава Пышминского городского округа     Соко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МВД по Пышминскому  району                 -    Ковалев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ГО и ЧС администрации ПГО   -   Палтусов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 по Камышлов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минскому  районам                                                      -   Ракульце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уполномоченный О УФСБ                                          -  Хлынов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зам. главы администрации ПГО                      -  Варла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екретаря: Колпак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 Парамонов Э.А., Афанаскин А.А., Скакунов Е., Мещерягин И.М., Хвостова С.Б., Сенцов И.Ю.,   Редакция газеты «П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защищенность гостиниц и иных средств размещения на территор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правонарушений в сфере незаконного оборота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ыполнении требований к антитеррористической защищенности объектов (территорий), а также мест массового пребывания людей, предусмотренных федеральными законами и нормативными правовыми актам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деятельности антитеррористической комиссии в 2017 году и принятые меры по реализации рекомендаций антитеррористической комиссии в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ринимаемых органами местного самоуправления мерах по обеспечению безопасности при проведении ЧМ по футболу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ходе исполнения решений (указаний НАК, АТК и реализации положений Комплексного плана по противодействию идеологии терроризма в РФ на 2013-2018 годы, а также регионального Комплекс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паков Ю.А. – в соответствии с протоколом совместного заседания АТК от 21 августа 2017 года и требованиями постановления Правительства РФ от 14.04.2017 № 447 необходимо владельцам гостиниц, а их у нас три, подготовить документ по организации обследования и категорирования гостиниц. В состав комиссии кроме владельца включаются представители ФСБ, Росгвардии и администрации ПГО. Работу по категорированию необходимо провести до 20 ноября, в случае присвоения 4 категории опасности паспорт безопасности не соста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кин А.А. – «ООО «Контакт» - гостиница на 12 мест, установлено видеонаблюдение, тревожная кнопка установлена, заключен договор с ВОВ г.Камышлов. Работу по категорированию организуем и про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 В.В. – подготовить письма для организации и проведения категорирования гостиниц, оказать содействие по исполнению Постановления № 4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 владельцам гостиниц в срок до 20 ноября организовать и провести категорирование своих гостиниц, о результатах доложить в антитеррористическую комиссию.  Обеспечить безопасность объектов в соответствии с п.18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Мещерянин И.М. – в 2017 году выявлено 5 преступлений в сфере незаконного оборота оружия. Ежегодно проводим проверки владельцев оружия. Добровольно сдано 7 единиц оружия. В 2017 году не было преступлений с применением огнестрельного оружия. Публикуем информацию в СМИ по обороту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  профилактику выявления незаконного оборота оружия продолжить. ОМВД России (Ковалеву А.В.) в  2018 году продолжить  профилактические мероприятия и снизить преступления, предусмотренные ст. 222 и ст. 223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лаков А.А. –  в третьем квартале проведена установка видеонаблюдения  ММПЛ в соответствии с планом мероприятий на 2017 год. Установлено 4 видеокамеры высокого разрешения с функцией ночного видения, хранение видеозаписи осуществляется не менее 30 суток. Сервер установлен в здании МБУ ПГО «ЦКиД». Система оповещения, освещения функционирует. Двадцать пятого октября проведена плановая проверка и обследование ММПЛ, комиссия решила, что условия безопасности соответствуют предъявляем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: МБУ ПГО «ЦКиД» совместно с  антитеррористической комиссией осуществлять ежеквартальные проверки исправности оборудования и хранения записанной информации. Для необходимой оперативной работы представлять информацию ОВО Росгвардии г.Камыш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ков Ю.А. – на основании выявленных недостатков деятельности АТК по результатам проверки 12 октября 2017 года проведена работа по всем замечаниям и рекомендациям АТК в Свердловской области. Разработан и принят правовой акт по информационно-пропагандистским мероприятиям (Постановление от 18.10.2017 № 982), приведены в соответствие должностные инструкции по полномочиям в области профилактики терроризма, проведено обучение муниципальных служащих по теме «Методы предупреждения террористических актов». Структура подраздела Антитеррористической комиссии на официальном сайте приводится с соответствие с рекомендациями аппарата АТК. Работа по деятельности неформальных групп фанатов была проведена своевременно в мае месяце, управлением образования издан приказ № 209 от 30.06.2017 , разработан План мероприятий, контроль осуществляется, информация доводится до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 Секретарю комиссии в срок до 21 ноября подготовить ответ в аппарат антитеррористической комиссии в Свердловской области по устранению выявленных недостатков и исполнению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лаков А.А. –  в преддверии проведения ЧМ по футболу 2018 года  осуществляется взаимодействие с отделом МВД России по Пышминскому району по контролю за проездом граждан и провозимых грузов через территорию района из других регионов. Осуществляется контроль и анализ вопросам ми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 в первом квартале 2018 года провести совместное совещание по  уточнению     мероприятий для  обеспечения    безопасности   и   контроля   за проездом и провозом грузов через территорию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о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ков Ю.А. – доложил о ходе исполнения решений (указаний) НАК, АТК и реализации положений Комплексного плана по противодействию идеологии терроризма в РФ на 2013-2018 годы, регионального Комплексного плана и исполнение  Плана антитеррористической комиссии за 10 месяцев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должить выполнение решений НАК, АТК, положений Комплексного плана. Осуществлять ежеквартальный анализ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п/п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п/п                               А.А. Вар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9:00Z</dcterms:created>
  <dc:creator>ADMINA</dc:creator>
  <dc:description/>
  <cp:keywords/>
  <dc:language>en-US</dc:language>
  <cp:lastModifiedBy>ADMINA</cp:lastModifiedBy>
  <cp:lastPrinted>2017-11-21T14:54:00Z</cp:lastPrinted>
  <dcterms:modified xsi:type="dcterms:W3CDTF">2017-11-21T09:55:00Z</dcterms:modified>
  <cp:revision>3</cp:revision>
  <dc:subject/>
  <dc:title/>
</cp:coreProperties>
</file>